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江西省非师范定向五年制高职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院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平行志愿投档录取工作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《教育部办公厅关于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中等职业学校招生工作的通知》（教职成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确保我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五年制高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院校</w:t>
      </w:r>
      <w:r>
        <w:rPr>
          <w:rFonts w:ascii="仿宋_GB2312" w:hAnsi="仿宋_GB2312" w:eastAsia="仿宋_GB2312"/>
          <w:color w:val="000000"/>
          <w:sz w:val="32"/>
          <w:szCs w:val="32"/>
        </w:rPr>
        <w:t>招生录取工作规范、高效、有序实施，特制定本细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师范定向五年制高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校招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行平行志愿投档录取，考生可网上填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平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志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每个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志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可选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专业志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征集志愿时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平行院校志愿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专业志愿。平行志愿与征集志愿分别实行一轮投档，不进行补充投档或后续投档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实行平行志愿投档的院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学校招生章程和招生简章中公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生专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招生计划、收费标准和录取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规则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及时发布招生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指导考生网上填报志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录取普通高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高中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可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登录江西省教育考试院</w:t>
      </w:r>
      <w:r>
        <w:rPr>
          <w:rFonts w:ascii="仿宋_GB2312" w:hAnsi="仿宋_GB2312" w:eastAsia="仿宋_GB2312"/>
          <w:sz w:val="32"/>
          <w:szCs w:val="32"/>
        </w:rPr>
        <w:t>网站（</w:t>
      </w:r>
      <w:r>
        <w:rPr>
          <w:rFonts w:eastAsia="仿宋_GB2312" w:ascii="仿宋_GB2312" w:hAnsi="仿宋_GB2312"/>
          <w:sz w:val="32"/>
          <w:szCs w:val="32"/>
        </w:rPr>
        <w:t>http://www.jxeea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填报非师范定向的五年制高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校、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志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实行平行志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是由计算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排序名次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“分数优先、遵循志愿”的原则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投档、录取。即：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参与投档考生从高分到低分排序，再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依次检索考生所填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报的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个平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院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志愿，只要被检索的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平行志愿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院校中一经出现符合投档条件的院校，即向该院校按照计划数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投档，将符合要求的考生信息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投档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院校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如考生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总分相同时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则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语文、数学、外语科目顺序逐个进行排序，即先看语文分数；若语文同分，则看数学分数；若数学同分，最后看外语分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平行志愿投档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录取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总分按照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年全省统考科目：语文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数学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英语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物理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化学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道德法治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历史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、体育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，总分共计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志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投档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院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必须严格按照考生成绩及填报的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个专业志愿，确定考生拟录取专业，经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省教育考试院审核后办理录取手续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院校必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规定时间内完成录取工作并及时公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新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报到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事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于不服从专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调剂或身体条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不符合录取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原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要退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院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退档申请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说明退档原因并加盖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院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公章，经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省教育考试院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审核后进行退档处理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退档后产生的遗留问题，一律由院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解释和处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Helvetica;Arial" w:eastAsia="仿宋_GB2312"/>
          <w:b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Helvetica;Arial" w:eastAsia="仿宋_GB2312"/>
          <w:b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 xml:space="preserve">  对平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志愿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投档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录取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后未完成的招生计划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省教育考试院将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在网上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公布未完成招生计划的院校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及缺额计划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数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网上征集志愿。未被录取的考生可在规定的时间内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填报征集志愿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第九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征集志愿后仍未完成招生计划</w:t>
      </w:r>
      <w:r>
        <w:rPr>
          <w:rFonts w:ascii="仿宋" w:hAnsi="仿宋" w:cs="仿宋" w:eastAsia="仿宋"/>
          <w:sz w:val="32"/>
          <w:szCs w:val="32"/>
          <w:lang w:eastAsia="zh-CN"/>
        </w:rPr>
        <w:t>的院校</w:t>
      </w:r>
      <w:r>
        <w:rPr>
          <w:rFonts w:ascii="仿宋" w:hAnsi="仿宋" w:cs="仿宋" w:eastAsia="仿宋"/>
          <w:sz w:val="32"/>
          <w:szCs w:val="32"/>
        </w:rPr>
        <w:t>，可在最低控制线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序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意向就读的考生填报本校志愿、专业志愿，在规定时间内由省教育考试院投档并办理录取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8:00Z</dcterms:created>
  <dc:creator>Administrator</dc:creator>
  <dc:description/>
  <dc:language>en-US</dc:language>
  <cp:lastModifiedBy>WPS_1508657908</cp:lastModifiedBy>
  <cp:lastPrinted>2021-07-28T08:41:00Z</cp:lastPrinted>
  <dcterms:modified xsi:type="dcterms:W3CDTF">2021-07-28T01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8AC7523CB4183AEAAEBB0027A2983</vt:lpwstr>
  </property>
  <property fmtid="{D5CDD505-2E9C-101B-9397-08002B2CF9AE}" pid="3" name="KSOProductBuildVer">
    <vt:lpwstr>2052-11.1.0.10667</vt:lpwstr>
  </property>
</Properties>
</file>