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全省大中小学国家安全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线上课程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一、小学阶段</w:t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2850"/>
        <w:gridCol w:w="3550"/>
        <w:gridCol w:w="1298"/>
      </w:tblGrid>
      <w:tr>
        <w:trPr>
          <w:trHeight w:val="63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81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文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濂溪区浔南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 人人有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川县第二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国家安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你我同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暨阳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 人人有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章江路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 你我共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乔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镜山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你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头等大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9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非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华南师范大学附属上饶经开区实验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领土 不可侵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青山湖区佛塔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国家安全观，推进时代新征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圣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八一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安全 音乐课堂 ：巡走在边防线上勇敢的鄂伦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思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鹅湖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安全你我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思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江新区桑海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上网 健康成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昌江区丽阳镇余家希望小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和应对溺水事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二、初中阶段</w:t>
      </w:r>
    </w:p>
    <w:tbl>
      <w:tblPr>
        <w:tblW w:w="8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2850"/>
        <w:gridCol w:w="3550"/>
        <w:gridCol w:w="1253"/>
      </w:tblGrid>
      <w:tr>
        <w:trPr>
          <w:trHeight w:val="63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项</w:t>
            </w:r>
          </w:p>
        </w:tc>
      </w:tr>
      <w:tr>
        <w:trPr>
          <w:trHeight w:val="81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孝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章贡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在身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曼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安县实验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 你我共同守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琪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溪市实验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，人人有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丰县城南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 人人可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第五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 人人有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瑞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口县金砂湾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制文化入侵  维护国家安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9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梁县西湖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 你我共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田家炳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与新时代国家安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琬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上高县锦阳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护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安全，你我都是主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思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峰县第二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，人人有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江新区桑海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安全知识，共筑国家安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三、高中阶段</w:t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2850"/>
        <w:gridCol w:w="3550"/>
        <w:gridCol w:w="1343"/>
      </w:tblGrid>
      <w:tr>
        <w:trPr>
          <w:trHeight w:val="63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晨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白鹭洲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端稳中国人的饭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景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丰五都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，人人可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余江区第一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屏障，你我同心构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小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护国家安全 人人有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溪县中等职业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，你我共同守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英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护网络安全 营造清朗空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佳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麻山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，人人有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雪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平市第一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科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邪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第六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 共同守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欧阳文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第三中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对欺凌，勇敢说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left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四、大学阶段</w:t>
      </w:r>
    </w:p>
    <w:tbl>
      <w:tblPr>
        <w:tblW w:w="8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2850"/>
        <w:gridCol w:w="3550"/>
        <w:gridCol w:w="1268"/>
      </w:tblGrid>
      <w:tr>
        <w:trPr>
          <w:trHeight w:val="63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81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制造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教育之文化安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应用技术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生同上一堂国家安全教育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1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工业贸易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，有你有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筑牢国家安全基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小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工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教育—文化安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雯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职业大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安全教育—国土安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9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安全——“晓”中华优秀文化，“激”创新创造活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职业技术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青春之我，护中国平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文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旅游商贸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护国家安全 人人都义不容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警察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护文化安全  凝聚兴国之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世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理工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护国家，有你有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蓉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西科技职业学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筑网络安全，维护国家安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887345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22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兮杜若</cp:lastModifiedBy>
  <cp:lastPrinted>2023-05-06T19:00:00Z</cp:lastPrinted>
  <dcterms:modified xsi:type="dcterms:W3CDTF">2023-05-05T09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452B8F60447D8B9F3C93D3CFE24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