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565" w:before="0" w:after="0"/>
        <w:rPr>
          <w:rFonts w:ascii="黑体" w:hAnsi="黑体" w:eastAsia="黑体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shd w:fill="FFFFFF" w:val="clear"/>
        </w:rPr>
        <w:t>3</w:t>
      </w:r>
    </w:p>
    <w:p>
      <w:pPr>
        <w:pStyle w:val="Style16"/>
        <w:widowControl w:val="false"/>
        <w:shd w:fill="FFFFFF" w:val="clear"/>
        <w:spacing w:lineRule="exact" w:line="565" w:before="0" w:after="0"/>
        <w:jc w:val="center"/>
        <w:rPr>
          <w:rFonts w:ascii="sans-serif;华文中宋" w:hAnsi="sans-serif;华文中宋" w:eastAsia="sans-serif;华文中宋" w:cs="sans-serif;华文中宋"/>
          <w:bCs/>
          <w:color w:val="000000"/>
          <w:sz w:val="21"/>
          <w:szCs w:val="21"/>
          <w:shd w:fill="FFFFFF" w:val="clear"/>
        </w:rPr>
      </w:pPr>
      <w:r>
        <w:rPr>
          <w:rFonts w:eastAsia="sans-serif;华文中宋" w:cs="sans-serif;华文中宋" w:ascii="sans-serif;华文中宋" w:hAnsi="sans-serif;华文中宋"/>
          <w:bCs/>
          <w:color w:val="000000"/>
          <w:sz w:val="21"/>
          <w:szCs w:val="21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565" w:before="0" w:after="0"/>
        <w:jc w:val="center"/>
        <w:rPr>
          <w:rFonts w:ascii="sans-serif;华文中宋" w:hAnsi="sans-serif;华文中宋" w:eastAsia="sans-serif;华文中宋" w:cs="sans-serif;华文中宋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小学教师职称评审网上填报要求</w:t>
      </w:r>
    </w:p>
    <w:p>
      <w:pPr>
        <w:pStyle w:val="Style16"/>
        <w:widowControl w:val="false"/>
        <w:shd w:fill="FFFFFF" w:val="clear"/>
        <w:spacing w:lineRule="exact" w:line="565" w:before="0" w:after="0"/>
        <w:jc w:val="center"/>
        <w:rPr>
          <w:rFonts w:ascii="sans-serif;华文中宋" w:hAnsi="sans-serif;华文中宋" w:eastAsia="sans-serif;华文中宋" w:cs="sans-serif;华文中宋"/>
          <w:color w:val="000000"/>
          <w:sz w:val="21"/>
          <w:szCs w:val="21"/>
        </w:rPr>
      </w:pPr>
      <w:r>
        <w:rPr>
          <w:rFonts w:eastAsia="sans-serif;华文中宋" w:cs="sans-serif;华文中宋" w:ascii="sans-serif;华文中宋" w:hAnsi="sans-serif;华文中宋"/>
          <w:color w:val="000000"/>
          <w:sz w:val="21"/>
          <w:szCs w:val="21"/>
        </w:rPr>
      </w:r>
    </w:p>
    <w:p>
      <w:pPr>
        <w:pStyle w:val="Style16"/>
        <w:widowControl w:val="false"/>
        <w:shd w:fill="FFFFFF" w:val="clear"/>
        <w:spacing w:lineRule="exact" w:line="565" w:before="0" w:after="0"/>
        <w:ind w:firstLine="640"/>
        <w:jc w:val="both"/>
        <w:rPr>
          <w:rFonts w:ascii="黑体" w:hAnsi="黑体" w:eastAsia="黑体" w:cs="sans-serif;华文中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学历材料</w:t>
      </w:r>
    </w:p>
    <w:p>
      <w:pPr>
        <w:pStyle w:val="Normal"/>
        <w:spacing w:lineRule="exact" w:line="56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及以后取得学历的申报人员，需提供学信网出具的有效期内的《教育部学历证书电子注册备案表》，并在“学信网验证码”栏目中填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位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位数的验证码（有效期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65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教育部《关于取消高等教育学历认证收费以及调整认证受理范围的公告》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之前取得的学历提供《中国高等教育学历认证报告》（上学信网免费申请）；</w:t>
      </w:r>
    </w:p>
    <w:p>
      <w:pPr>
        <w:pStyle w:val="Normal"/>
        <w:spacing w:lineRule="exact" w:line="56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取得国外学历学位的，提供教育部留学服务中心认证的《国外学历学位认证书》；</w:t>
      </w:r>
    </w:p>
    <w:p>
      <w:pPr>
        <w:pStyle w:val="Normal"/>
        <w:spacing w:lineRule="exact" w:line="56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取得港澳台地区学历学位的，提供教育部留学服务中心认证的《港澳台学历学位认证书》；</w:t>
      </w:r>
    </w:p>
    <w:p>
      <w:pPr>
        <w:pStyle w:val="Normal"/>
        <w:spacing w:lineRule="exact" w:line="56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取得党校、中专学历的，提供学籍卡或毕业生登记表等相关材料。</w:t>
      </w:r>
    </w:p>
    <w:p>
      <w:pPr>
        <w:pStyle w:val="Style16"/>
        <w:widowControl w:val="false"/>
        <w:shd w:fill="FFFFFF" w:val="clear"/>
        <w:spacing w:lineRule="exact" w:line="565" w:before="0" w:after="0"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职务聘用材料</w:t>
      </w:r>
    </w:p>
    <w:p>
      <w:pPr>
        <w:pStyle w:val="Style16"/>
        <w:widowControl w:val="false"/>
        <w:shd w:fill="FFFFFF" w:val="clear"/>
        <w:spacing w:lineRule="exact" w:line="56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单位在编人员上传连续的《事业单位岗位聘用人员备案表》（聘任时间以表上时间为准）。事业单位编外聘用教师或民办学校教师提供单位聘任文件或聘书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教师资格证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“相关证明材料”栏目上传教师资格证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社保缴费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人员无需上传社保参保缴费证明，只需在系统“相关证明材料”栏中选择“个人社保参保缴费证明”，系统将自动关联社保参保信息。要求申报人员历史缴费月数不少于半年，且当前职称申报单位和参保单位名称一致。当前职称申报单位和参保单位名称不一致的，须在“其他”栏中上传职称申报单位和参保单位隶属关系证明，并加盖两者公章的附件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在我省企事业单位从事专业技术工作，但其人事档案在我省各级就业创业公共服务部门（原人才流动中心）托管的专业技术人员，其社保缴纳未达到上述要求的，由地方人社部门认真核实其相关信息，统一报省职称办同意后，组织申报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工作经历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专业技术资格条件，先选择专业技术工作经历类别，再填写相应的经历内容，并上传相应的佐证材料。主要包括《工作任务证明表》《乡村学校任教证明表》《班主任工作、循环教学经历（或毕业班教学工作）证明表》等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论文论著材料</w:t>
      </w:r>
    </w:p>
    <w:p>
      <w:pPr>
        <w:pStyle w:val="Normal"/>
        <w:spacing w:lineRule="exact" w:line="545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按照推行代表作制度，论文论著合计限填报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篇（部），内容要与本人申报专业相关，按质量高低填报。</w:t>
      </w:r>
      <w:r>
        <w:rPr>
          <w:rFonts w:ascii="华文仿宋" w:hAnsi="华文仿宋" w:cs="华文仿宋" w:eastAsia="仿宋_GB2312"/>
          <w:sz w:val="32"/>
          <w:szCs w:val="32"/>
        </w:rPr>
        <w:t>    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（二）论文须在知网、万方、维普等主流数据库上进行检索验证，并将检索到的网页地址复制到系统“检索验证地址”栏目；检索不到或未填检索验证地址的视为无效论文，不作为评审依据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（三）论文要分项上传刊物的封面、主办单位页、目录页、正文页等，外文须上传中文译文。论著要分项上传封面、版权页、目录（摘录）页、摘要页、编委会名单页、标有著作字数页，以及能代表论著重点、创新点内容的章节（不超过</w:t>
      </w:r>
      <w:r>
        <w:rPr>
          <w:rFonts w:eastAsia="仿宋_GB2312" w:cs="华文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页）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课题（项目）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上传的课题（项目）内容要与本人申报专业相关，按质量高低填报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申报人员须提供包括立项、结题（验收、鉴定）等一套完整的原件资料。上传材料含立项、结题（验收、鉴定）材料的封面，个人排名、立项、结题（验收、鉴定）单位盖章页。其中个人排名页须加盖立项单位或鉴定（验收）单位公章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奖励和荣誉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对照资格条件上传有关“教育教学方面”“教研科研方面”的业绩佐证材料，获奖内容、荣誉要与本人所申报专业相关。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九、其它业绩材料</w:t>
      </w:r>
    </w:p>
    <w:p>
      <w:pPr>
        <w:pStyle w:val="Style16"/>
        <w:widowControl w:val="false"/>
        <w:shd w:fill="FFFFFF" w:val="clear"/>
        <w:spacing w:lineRule="exact" w:line="54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对照资格条件上传有关“示范引领方面”的业绩佐证材料，主要包括开设教学示范课情况、指导青年教师竞赛获奖情况、师德师风情况、农村艰苦边远地区学校任教情况等，不得上传与评审条件无关以及不在规定范围、时效的材料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2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 xml:space="preserve">江西省教育厅办公室                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1:10:00Z</dcterms:created>
  <dc:creator>Administrator</dc:creator>
  <dc:description/>
  <dc:language>en-US</dc:language>
  <cp:lastModifiedBy>szc2004</cp:lastModifiedBy>
  <cp:lastPrinted>2017-01-23T17:54:00Z</cp:lastPrinted>
  <dcterms:modified xsi:type="dcterms:W3CDTF">2023-06-12T17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6CA1F2330D6EC2FC82648147C816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