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  <w:t>部属及外省公安院校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  <w:t>年公安专业在赣招生计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314"/>
        <w:gridCol w:w="1306"/>
      </w:tblGrid>
      <w:tr>
        <w:trPr>
          <w:trHeight w:val="58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及专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生计划</w:t>
            </w:r>
          </w:p>
        </w:tc>
      </w:tr>
      <w:tr>
        <w:trPr>
          <w:trHeight w:val="36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地方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文、警察法学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理、警察法学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情报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情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犯罪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犯罪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涉外警务（文）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警务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管理工程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工程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视听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警务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和脱贫地区定向招生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管理工程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铁路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工程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地方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警务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政治工作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管理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境管理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环境犯罪侦查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和脱贫地区定向招生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政治工作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警务技术（理）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铁路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政治工作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警务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地方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情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警务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视听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和脱贫地区定向招生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情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警务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铁路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视听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铁路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警务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警务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和脱贫地区定向招生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地方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视听技术方向）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环境犯罪侦查技术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和脱贫地区定向招生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定向地方公安机关工作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理、维语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定向铁路公安机关工作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文、维语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理、维语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04" w:footer="1134" w:bottom="130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angSong_GB2312">
    <w:altName w:val="仿宋_GB2312"/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4:00Z</dcterms:created>
  <dc:creator>微软用户</dc:creator>
  <dc:description/>
  <dc:language>en-US</dc:language>
  <cp:lastModifiedBy>张文翔</cp:lastModifiedBy>
  <cp:lastPrinted>2023-06-12T16:09:00Z</cp:lastPrinted>
  <dcterms:modified xsi:type="dcterms:W3CDTF">2023-06-17T02:3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E9577EBE4A1AA508BE725FFEEE78</vt:lpwstr>
  </property>
  <property fmtid="{D5CDD505-2E9C-101B-9397-08002B2CF9AE}" pid="3" name="KSOProductBuildVer">
    <vt:lpwstr>2052-11.8.2.9022</vt:lpwstr>
  </property>
</Properties>
</file>