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tbl>
      <w:tblPr>
        <w:tblW w:w="950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2"/>
        <w:gridCol w:w="1798"/>
        <w:gridCol w:w="1935"/>
      </w:tblGrid>
      <w:tr>
        <w:trPr>
          <w:trHeight w:val="605" w:hRule="atLeast"/>
        </w:trPr>
        <w:tc>
          <w:tcPr>
            <w:tcW w:w="95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pacing w:val="-6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pacing w:val="-6"/>
                <w:sz w:val="44"/>
                <w:szCs w:val="44"/>
              </w:rPr>
              <w:t>年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中小学国防教育示范学校遴选名单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设区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类别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共工农红军井冈山映山红红军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八里湖新区第一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县洪州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濂溪区第一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城县第五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东乡区第七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大学附属小学红谷滩分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祖昌红军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萍乡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县区城关第四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溪乡中心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解放路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中山路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靖安县清华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豫章小学教育集团紫金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高新区航空城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饶市第五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饶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双峰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溪县泰伯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余市逸夫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余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A0A0A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水县城北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康区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州区长塘镇中心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寻乌县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第二实验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年一贯制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兴国县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县实验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城第一小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小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丰区永丰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饶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丰县第七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第四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经济技术开发区港城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樟树市第三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春市第十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完全中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县城北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县区第二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第七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湾里管理局第一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完全中学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干县黄金埠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饶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兴国县兴莲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江区第四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鹰潭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A0A0A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萍乡市第六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萍乡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建区第一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鹭洲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黄县第一中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高中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587" w:right="1587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xielianhua</dc:creator>
  <dc:description/>
  <cp:keywords/>
  <dc:language>en-US</dc:language>
  <cp:lastModifiedBy>1</cp:lastModifiedBy>
  <cp:lastPrinted>2022-06-09T02:04:00Z</cp:lastPrinted>
  <dcterms:modified xsi:type="dcterms:W3CDTF">2023-09-1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2762743846729DB095693E381C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