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note"/>
        <w:spacing w:lineRule="exact" w:line="580"/>
        <w:jc w:val="center"/>
        <w:rPr>
          <w:rFonts w:ascii="黑体" w:hAnsi="黑体" w:eastAsia="黑体" w:cs="黑体"/>
          <w:sz w:val="40"/>
          <w:szCs w:val="32"/>
          <w:lang w:val="en-US" w:eastAsia="zh-CN"/>
        </w:rPr>
      </w:pPr>
      <w:r>
        <w:rPr>
          <w:rFonts w:eastAsia="黑体" w:cs="黑体" w:ascii="黑体" w:hAnsi="黑体"/>
          <w:sz w:val="40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方正小标宋简体;黑体"/>
          <w:color w:val="000000"/>
          <w:kern w:val="0"/>
          <w:sz w:val="44"/>
          <w:szCs w:val="36"/>
          <w:lang w:val="en-US" w:eastAsia="zh-CN"/>
        </w:rPr>
      </w:pPr>
      <w:r>
        <w:rPr>
          <w:rFonts w:ascii="黑体" w:hAnsi="黑体" w:cs="方正小标宋简体;黑体" w:eastAsia="黑体"/>
          <w:color w:val="000000"/>
          <w:kern w:val="0"/>
          <w:sz w:val="44"/>
          <w:szCs w:val="36"/>
          <w:lang w:val="en-US" w:eastAsia="zh-CN"/>
        </w:rPr>
        <w:t>拟确定首批江西省中小学科学教育实验校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213"/>
      </w:tblGrid>
      <w:tr>
        <w:trPr>
          <w:tblHeader w:val="true"/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市第二十三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三中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市洪都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师范附属实验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市第二十八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市浔阳区湖滨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市九江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市共青城市耀邦红军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市湖口县湖口五小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市修水县第二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景德镇市陶阳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萍乡二中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萍乡市经开区三田学校（新鹅湖学校）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余市第四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余市渝水区松山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余市分宜第一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州第三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州市兴国县第六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州市南康区第四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州市寻乌县城关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州市蓉江新区赣南师范大学附属蓉江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州市第六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州市瑞金市八一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春市丰城市河洲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春市万载县第二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春市宜阳新区翰林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春市宜春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饶市第一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饶市婺源县紫阳第六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饶市余干县第一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华南师范大学附属上饶市经开区实验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抚州市实验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抚州市临川二中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抚州市南城县泰伯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抚州市南丰县桔都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安市第一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安市白鹭洲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安师范附属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西省吉水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安市峡江县实验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市青云谱区洪都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市青山湖区培英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市东湖区北湖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市第十九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市豫章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大学附属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金安高级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市双峰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市庐山市峰德九年制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六中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景德镇市珠山实验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萍乡市莲花县复礼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萍乡市师范学校附属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余市第一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余市新钢第一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州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西师大附中赣江创新研究院分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春市袁州区文笔峰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春市樟树市药都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春市铜鼓县第四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春市第三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春市宜春实验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饶市铅山县河口镇第一中心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饶市万年县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饶市德兴市银城第二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饶市鄱阳县谢家滩镇莽塘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抚州市金溪县实验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安市吉安县海尔希望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安市安福县平都第三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安市井冈山毛泽东红军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市高新区南昌外国语高新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西师范大学附属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九江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瑞昌市实验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市永修县外国语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市武宁县第五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九江市都昌县三叉港镇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景德镇市第十七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萍乡市湘东区排上镇大路里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萍乡市安源区城区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华东师范大学新余高新区实验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鹰潭市贵溪市流口中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州市安远县城北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州市于都县城关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州市龙南市思源实验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春市第一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抚州市第二实验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抚州市高新区金巢实验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抚州市黎川县第二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抚州市崇仁县第一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安市泰和县螺溪镇中心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安市万安县实验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安市万安县窑头中心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江新区初级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萍乡市上栗县赤山镇中心小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都县易堂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赣南师范大学附属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春市上高县锦阳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饶市上饶高铁经济试验区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安市永丰县恩江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libri Light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" w:hAnsi="Calibri Light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Administrator</cp:lastModifiedBy>
  <dcterms:modified xsi:type="dcterms:W3CDTF">2024-01-30T14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D8939ABF41D9A37EDB0BD7554BC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