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全省中小学（幼儿园）公共安全教育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教学能力展示活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教师组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共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42</w:t>
      </w:r>
      <w:r>
        <w:rPr>
          <w:rFonts w:ascii="黑体" w:hAnsi="黑体" w:eastAsia="黑体"/>
          <w:color w:val="000000"/>
          <w:sz w:val="32"/>
          <w:szCs w:val="32"/>
        </w:rPr>
        <w:t>人</w:t>
      </w:r>
      <w:r>
        <w:rPr>
          <w:rFonts w:eastAsia="黑体" w:ascii="黑体" w:hAnsi="黑体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幼儿园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3585"/>
        <w:gridCol w:w="3890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程俏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铁路第三幼儿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课间活动安全常识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熊梦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中心幼儿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雷电安全知识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朱美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湖滨幼儿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32"/>
                <w:lang w:val="en-US" w:eastAsia="zh-CN" w:bidi="ar"/>
              </w:rPr>
              <w:t>防性侵害——保护身体里的洞洞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3585"/>
        <w:gridCol w:w="3875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杨  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保育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溺水，我知道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游佳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保育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班安全教育预防流感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婷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经济技术开发区第一保育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意外伤害的急救常识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贺  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湘东区中心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小头盔，大作用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廖  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实验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网络就像大池塘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杨  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西湖区保育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体育活动安全常识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三等奖： 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3600"/>
        <w:gridCol w:w="3875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章含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城北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做情绪的小主人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陆  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铁路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消防安全公主逃生记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康  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井冈山经济技术开发区保育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安全应急疏散演练常识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  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鹰潭市第一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沃夫家被偷了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彭晓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安福县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洪水来了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吴文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余江区第一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消防安全常识——烈火小英雄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万园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余干县实验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我不上你的当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叶柳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市乐平市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排排队防拥挤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璐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黎川县第二幼儿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常见疾病的预防知识：大班安全教育食物的旅行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小学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3570"/>
        <w:gridCol w:w="3871"/>
      </w:tblGrid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  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进贤门小学教育集团进贤门校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交通安全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  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分宜县第一中心小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诱骗安全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南康区第八小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筑牢防洪堤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585"/>
        <w:gridCol w:w="3886"/>
      </w:tblGrid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林  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湘东区腊市镇腊市中心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意外伤害的急救常识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  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市乐平市第九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火灾逃生我能行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乃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师范附属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突发事件应对常识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洪  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奉新县赤田镇中心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暴力欺凌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葛雁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广南学校教育集团广南校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心理健康知识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代  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八里湖新区第二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盗抢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3570"/>
        <w:gridCol w:w="3886"/>
      </w:tblGrid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玉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上栗县桐木镇桐木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春节安全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杨  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鹰潭市师范附属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安全应急疏散演练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何娇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五一路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饮食卫生常识——给果蔬泡个澡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小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于都县城关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常见疾病的预防常识——预防流感 守卫健康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雪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华南师范大学附属上饶经开区实验学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嗨玩假期 安全在途假期旅游安全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万妍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鹰潭市第九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  远离毒品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丽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经济技术开发区兴中学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用电用气用火安全知多少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会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永丰县恩江第二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国家安全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紫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上高县锦阳小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地震安全知识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三）初中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3555"/>
        <w:gridCol w:w="3916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第一中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节假日安全常识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小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信丰县第四中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维护国家安全，人人可为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傅逸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高新技术产业开发区第一中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公共场所安全常识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570"/>
        <w:gridCol w:w="3946"/>
      </w:tblGrid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第三中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饮食卫生常识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陈惠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玉山县紫湖初级中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知“性”成长，“未”爱护航——防性侵害教育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赵碧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新干县思源实验学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擦亮眼睛，小心有诈—预防网络诈骗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周雨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丰城市特殊教育学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雷电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少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鹰潭市第三中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校园突发事件应对常识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罗佳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一中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校内外集体活动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3570"/>
        <w:gridCol w:w="3901"/>
      </w:tblGrid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高  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濂溪区怡康学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诱骗安全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丽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瑞金市思源实验学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体育活动安全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桂  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高新技术产业开发区金巢实验学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心理健康知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应对危机，我与你同在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丽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南城县第二中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世界上唯一的花，世界上最好的我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淑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市第九中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共筑防洪墙 保护你我他——防洪水安全知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桂  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市陶阳学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安全应急疏散演练常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陈伊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柴桑区第三中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禁毒教育知识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徐淑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弋阳县连胜学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踩踏安全教育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钟欢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第五中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拒绝校园欺凌——防暴力欺凌主题教育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四）高中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555"/>
        <w:gridCol w:w="3946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邱  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于都县新长征中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网安于心，实践于行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章  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一中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树立国家安全观 学习公民必修课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游志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丰城市第三中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用火、用电、用气安全常识我是校园消防安全员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540"/>
        <w:gridCol w:w="396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易驰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第四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性侵，做自己的守护天使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郑  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德兴市铜矿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筑牢消防意识 守好安全底线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永新县第二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意外伤害的急救常识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史  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峡江县职业技术中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同心防溺水 安全记心中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周丽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崇仁县第一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节假日安全常识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  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鹰潭市贵溪市实验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拥挤踩踏常识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91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辛  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永修县第一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公共场所安全常识——高中生知多少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肖晓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崇义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文明交通，安全出行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贺佳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第一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雷电安全知识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陈  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铁路第一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暴力欺凌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郑  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弋阳县第一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盗抢常识宣传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罗娅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芦溪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课间活动 勿忘安全（课间活动安全常识主题班会）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  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临川第二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节假日安全常识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曾  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第十八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地震安全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欧炀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万载格致高级中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知未来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五）专科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  <w:t>34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91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于海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制造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缔造生命绿舞台——森林防火安全之旅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万茜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业贸易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宿舍安全隐患与防范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邓  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生物科技职业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火灾应对（逃生）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陶晓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幼儿师范高等专科学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小心！你正在被“偷窥”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郑  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就业创业中的安全防范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嘉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职业技术学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防先行 康筑未来——常见传染病预防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61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陈  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西科技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型集体活动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徐  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财经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参与电信网络诈骗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亭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应用工程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聚焦互联网时代下的扫黄打非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可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电信诈骗深似海，切勿孤注一掷！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何  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现代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学生心理问题的预防、治疗与矫正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EM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转化有良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曾  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业工程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火灾预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诗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应用技术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安全救护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晨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环境工程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人际交往之社交恐惧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交通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坚守意识形态安全的“南大门”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志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机电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打架斗殴预防及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  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青年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8"/>
                <w:szCs w:val="32"/>
                <w:lang w:val="en-US" w:eastAsia="zh-CN" w:bidi="ar"/>
              </w:rPr>
              <w:t>实验安全在我心，履行职责在我行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61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陈钟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冶金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，提升心理自我调解能力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温凤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新能源科技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食物中毒预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双飞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业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食物中毒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旅游商贸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特种设备安全—携手特设安全，共筑生命防线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航空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学生安全教育之人际交往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  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中医药高等专科学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  提升心理自我调解能力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娄思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你的兼职，安全吗？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邵美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建设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盗窃预防及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晓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职业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气象灾害预防与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晓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电力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常见传染病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吴依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艺术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乘坐交通工具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华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信息应用职业技术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火灾预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马  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婺源茶业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课间活动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徐梦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外语外贸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青春防护 预防性侵”——滋扰与性侵害预防及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志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师范高等专科学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森林防火安全教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熊  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洪州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抵制传销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赖兰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卫生健康职业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社团活动安全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六）本科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61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夏  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学生心理问题的预防、治疗与矫正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孙琪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医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火灾预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文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师范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防食物中毒  守护好舌尖上的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雅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华东交通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反暴恐：大学生的安全“必修课”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曲  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医学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社团安全教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  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师范大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抵制传销，防范诈骗，共建和谐校园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76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严  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师范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型集体活动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小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宿舍安全隐患与防范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冯卫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师范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年少莫冲动，遇事要三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打架斗殴预防及应对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易梦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冬季防溺水：冰封水域中的安全防线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医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参与电信网络诈骗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  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体育活动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郭修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理工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乘坐交通工具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周嘉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井冈山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增强国家安全意识，筑牢意识形态防线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彭建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工程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如何加强体育运动中的安全防范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熊  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科技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型集体活动安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职业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反暴力欺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谢翠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程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常见传染病预防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46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徐玉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东华理工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国家安全（反渗透）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史杰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程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别让星星火，焚毁片片林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彭  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华东交通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地质灾害预防与应对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郭望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工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国以安为兴 民以安为乐 树立总体国家安全观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秀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科技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网络信息安全与防范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寇  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医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食物中毒的预防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赖东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师范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特种设备安全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君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财经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就业创业中的安全防范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  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参与电信网络诈骗，不做电信网络诈骗的“帮凶”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  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软件职业技术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把好“进口”关，杜绝有害食品“入内”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潘振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师范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文明实习 安全为先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杨湘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开放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携手构建网络空间命运共同体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许丽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应用科技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问世间情为何物—大学生恋爱心理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晶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陶瓷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青春无毒，健康生活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雷  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，拒做“毒”行者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  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工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反校园贷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陶志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财经大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反校园贷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任小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豫章师范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打架斗殴预防及应对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管理人员组（共</w:t>
      </w: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中小学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3"/>
        <w:gridCol w:w="3540"/>
        <w:gridCol w:w="3961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康兰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红旗大道第二小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心肺复苏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熊  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豫东学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车辆遇险的自救与互救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吴金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吉水县城南中心幼儿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不动不动，尖尖的东西要小心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赵从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新建区溪霞镇石嘴小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不要轻信陌生人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胡琪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带湖小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 xml:space="preserve">公共场所安全常识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交通标志我知道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76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华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特殊教育学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踩踏安全教育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第二实验学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一到考试就焦虑，怎么办？（心理健康知识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罗  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上饶市玉山县第一中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罗筠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陈圆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彭泽县杨梓中心完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撑起自我保护伞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  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井冈山市旅游中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溺水安全知识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赖  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湘东区麻山镇中心小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节假日安全常识之居家安全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赖奇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安远县九龙小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消防联盟 火力出击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星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经开发区金园街中心学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暴力欺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范金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中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对校园欺凌说“不”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4006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欧阳雨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萍乡市第二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交通安全教育我是小黄帽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高  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景德镇市游泳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，远离溺水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梓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武宁县第三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防踩踏 安全同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代昌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濂溪区新城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会咬人的电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张  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市经济技术开发区兴中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家排好队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易  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于都县实验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食品安全与健康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徐  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信丰县第七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可爱动物也伤人——当心狂犬病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美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市龙南师范学校附属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洪水无情 自救有法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  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高安市村前镇中心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暴力，防欺凌！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文  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市永新县城厢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火灾逃生我能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龚小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市高新区第三实验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遵守交通规则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新余市第六中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暴力欺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黎  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市万载县赤兴中心小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严防欺凌，拒绝暴力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郑茂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市乐安县第二中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三国风云之情绪管理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高校阶段（共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等奖：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3"/>
        <w:gridCol w:w="3540"/>
        <w:gridCol w:w="4021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邓  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州师范高等专科学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来吧挫折，你就是我成熟的垫脚石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师范大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坚守文化安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铸牢文化强国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孟雅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旅游商贸职业学院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积极应对压力 筑牢心理防线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林利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航空大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网络交易安全记于心，财富安全守护立于行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夏秋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南昌理工学院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滋扰与性侵害预防及应对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闫光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理工大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扫黄打非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等奖：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3976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吕  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抚州职业技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窃密、反渗透——维护国家安全，每个人都义不容辞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王  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井冈山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范未“燃”始于心，消防安全践于行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席梦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职业技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脆皮大学生”的自嘲与自救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龚  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制造职业技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热爱生命 奏响生命乐章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春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业工程职业技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传承中华文化 坚定文化自信 保护文化安全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黄  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应用技术职业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拒绝网络暴力，不做键盘侠！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李  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南卫生健康职业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当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em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来敲门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郭  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 向阳而生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平鸿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业职业技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心理安全 快乐人生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徐  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师范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学急救知识，伴你我同行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杨  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职业大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常见传染病及其预防</w:t>
            </w:r>
          </w:p>
        </w:tc>
      </w:tr>
      <w:tr>
        <w:trPr>
          <w:trHeight w:val="53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春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职业技术学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你与骗局之间，只差一个黑中介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等奖：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3540"/>
        <w:gridCol w:w="4006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付云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宜春幼儿师范高等专科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网络信息安全与防范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余智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工业贸易职业技术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国家安全人人有责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杨  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建设职业技术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防网络诈骗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袁金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吉安职业技术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超越自卑，勇敢做自己，向“社恐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Say n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！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耿卫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科技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防参与电信网络诈骗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童  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东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心与心的交流与碰撞—人际沟通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晏  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开放大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增强国家安全意识 共筑国家安全屏障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栗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财经职业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青春不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'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毒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'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行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郭春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青年职业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消失的“她”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刘  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应用工程职业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扫黄打非”进校园，价值判断不走偏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贺慧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华东交通大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同撑信息保护伞  共筑安全防火墙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陶  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九江理工职业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防诈骗之“猜猜我是谁？”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焦加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豫章师范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预防火灾人人有责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周珊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江西航空职业技术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大学生安全教育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认清就业陷阱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彭冬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赣西科技职业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32"/>
                <w:lang w:val="en-US" w:eastAsia="zh-CN" w:bidi="ar"/>
              </w:rPr>
              <w:t>珍爱生命   远离火灾</w:t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9:00Z</dcterms:created>
  <dc:creator>Lenovo User</dc:creator>
  <dc:description/>
  <dc:language>en-US</dc:language>
  <cp:lastModifiedBy>无敌风火轮</cp:lastModifiedBy>
  <cp:lastPrinted>2016-11-24T14:31:00Z</cp:lastPrinted>
  <dcterms:modified xsi:type="dcterms:W3CDTF">2024-04-12T03:03:49Z</dcterms:modified>
  <cp:revision>7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BF0C86B6465B9313410ACDF3973F_13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