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color w:val="000000"/>
          <w:kern w:val="0"/>
          <w:sz w:val="32"/>
          <w:szCs w:val="36"/>
        </w:rPr>
      </w:pPr>
      <w:r>
        <w:rPr>
          <w:rFonts w:ascii="黑体" w:hAnsi="黑体" w:cs="宋体" w:eastAsia="黑体"/>
          <w:color w:val="000000"/>
          <w:kern w:val="0"/>
          <w:sz w:val="32"/>
          <w:szCs w:val="36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6"/>
        </w:rPr>
        <w:t>3</w:t>
      </w:r>
    </w:p>
    <w:p>
      <w:pPr>
        <w:pStyle w:val="Normal"/>
        <w:widowControl/>
        <w:spacing w:lineRule="exact" w:line="500" w:before="156" w:after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32"/>
        </w:rPr>
        <w:t>202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2"/>
        </w:rPr>
        <w:t>年中高职一体化长学制培养</w:t>
      </w:r>
    </w:p>
    <w:p>
      <w:pPr>
        <w:pStyle w:val="Normal"/>
        <w:widowControl/>
        <w:spacing w:lineRule="exact" w:line="500" w:before="156" w:after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2"/>
        </w:rPr>
        <w:t>项目汇总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年一贯制培养）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89"/>
        <w:gridCol w:w="1189"/>
        <w:gridCol w:w="1314"/>
        <w:gridCol w:w="2541"/>
        <w:gridCol w:w="752"/>
      </w:tblGrid>
      <w:tr>
        <w:trPr>
          <w:tblHeader w:val="true"/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职业技术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产品质量检测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8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财经职业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应用技术职业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饰设计与工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玉石鉴定与加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4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工程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2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检验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3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现代职业技术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8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8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陶瓷工艺美术职业技术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1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制造技术与工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技术应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9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职业大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8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5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6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4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艺与茶文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15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9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2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加工与质量检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医学高等专科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医药高等专科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4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3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6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师范高等专科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4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5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6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3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10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8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9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2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曲表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工业职业技术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2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工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2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检验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2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1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电力职业技术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系统自动化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艺术职业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2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2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2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标准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2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曲表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信息应用职业技术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7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电防护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机电职业技术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科技职业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6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工程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6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6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8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工业贸易职业技术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3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工程技术与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烹饪工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春职业技术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3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健康养老服务与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3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6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13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应用工程职业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生物科技职业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设职业技术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职业技术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1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2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2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职业技术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8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航空职业技术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6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数字化制造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机电子设备维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6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农业工程职业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4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制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8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西科技职业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新能源科技职业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6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机电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伏工程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布式发电与智能微电网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装备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伏材料制备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材料应用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8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画艺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枫林涉外经贸职业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2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日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冶金职业技术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8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传媒职业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3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数字图文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3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媒体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工商职业技术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8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6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3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6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德镇陶瓷职业技术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8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画艺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1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制造技术与工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艺术设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科技职业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海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机工程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6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水利职业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6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工程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3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艺与茶文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春幼儿师范高等专科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3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职业技术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3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2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州职业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师范高等专科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9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视光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3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影视传播职业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2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物形象设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2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摄像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3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南卫生健康职业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3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5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5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幼儿师范高等专科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3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幼儿师范高等专科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3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卫生职业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3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健康养老服务与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5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生物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婺源茶业职业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艺与茶文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生产与加工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理工职业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工程职业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与直播电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装备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8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幼儿师范高等专科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2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曲表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0:51:00Z</dcterms:created>
  <dc:creator>颜颖</dc:creator>
  <dc:description/>
  <dc:language>en-US</dc:language>
  <cp:lastModifiedBy>黄丽舟</cp:lastModifiedBy>
  <dcterms:modified xsi:type="dcterms:W3CDTF">2024-05-16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EFB76852344F5BCEA6797D9FD3F56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