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西省教育系统“大力弘扬教育家精神 争做新时代大先生”微宣讲活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bCs/>
          <w:sz w:val="32"/>
          <w:szCs w:val="32"/>
        </w:rPr>
        <w:t>拟获奖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235"/>
        <w:gridCol w:w="734"/>
        <w:gridCol w:w="1305"/>
        <w:gridCol w:w="3402"/>
      </w:tblGrid>
      <w:tr>
        <w:trPr>
          <w:tblHeader w:val="true"/>
          <w:trHeight w:val="3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作品完成人</w:t>
            </w:r>
          </w:p>
        </w:tc>
      </w:tr>
      <w:tr>
        <w:trPr>
          <w:trHeight w:val="48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知“蘭”而行——做绿水青山就是金山银山理念的积极传播者和模范践行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晓怡、罗丽、杨柏云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陶瓷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老师的快乐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胡菁慧 </w:t>
            </w:r>
          </w:p>
        </w:tc>
      </w:tr>
      <w:tr>
        <w:trPr>
          <w:trHeight w:val="4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市教体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春晖育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亮繁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继红、秦恋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教体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浪 花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恒亮、彭一雄、李文兵、郭福明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师范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锲而不舍，求实创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 咏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应用技术职业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给张桂梅教师的一封回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东东、谭倩妮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实践育人，知行合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晓怡、罗丽、刘建生</w:t>
            </w:r>
          </w:p>
        </w:tc>
      </w:tr>
      <w:tr>
        <w:trPr>
          <w:trHeight w:val="4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豫章师范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躬身育才 有爱无碍 ——弘扬教育家精神 躬耕三十载教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萍</w:t>
            </w:r>
          </w:p>
        </w:tc>
      </w:tr>
      <w:tr>
        <w:trPr>
          <w:trHeight w:val="47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市教体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过幸福完整的教育生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小泉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农业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杜天真：我为教育奋斗一生，学生幸福我一辈子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晓娴、黄国林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软件职业技术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家精神，讲述“大先生”故事——争做新时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先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心怡、文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晨曦、何炬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教体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眼角眉梢都是爱——余永清老师的教育情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国俊、车 跃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理工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以载道，美以成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丽娜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交通职业技术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幸福的遇见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俊鸣、童 年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炮制追梦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千锋、钟凌云、杨 明、张金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喜德、祝  婧、黄 艺、童恒力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陶瓷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的三个十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黎平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教体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以我悉心呵护，助你破茧成蝶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高飞、温燕华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江西制造职业技术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你为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丰艳、王依晨、王嘉琪</w:t>
            </w:r>
          </w:p>
        </w:tc>
      </w:tr>
      <w:tr>
        <w:trPr>
          <w:trHeight w:val="4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教育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别的爱给特别的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路伟</w:t>
            </w:r>
          </w:p>
        </w:tc>
      </w:tr>
      <w:tr>
        <w:trPr>
          <w:trHeight w:val="34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师范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求是创新，躬耕教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小军</w:t>
            </w:r>
          </w:p>
        </w:tc>
      </w:tr>
      <w:tr>
        <w:trPr>
          <w:trHeight w:val="40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外语外贸职业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有大爱，静待花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懿娜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豫章师范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精神，走教育之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IN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晚晴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生物科技职业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启智润心，助力人人成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瑛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学生赢在终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红宁、张卫平、杨清跃、付淳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南师范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家精神 以文化人育桥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王海洲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教育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你常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张露铫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外语外贸职业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启智润心，以文化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心纯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机电职业技术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逐光——我心中的“匠心”大先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莉娜、高 武、邵 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爽爽、夏 萍、朱 倩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交通职业技术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长的奇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骆理俊、傅平凡、徐书培</w:t>
            </w:r>
          </w:p>
        </w:tc>
      </w:tr>
      <w:tr>
        <w:trPr>
          <w:trHeight w:val="52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江西现代职业技术学院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启智润心 智慧育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 凤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教体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春肆意飞扬 热爱经久不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珊妹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财经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名一线专职学生辅导员的感悟与行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 琪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江西省医药学校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传 承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嘉、何东玉、汤圣斌、吴 剑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理工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好新时代“大先生”就要心有大我、至诚报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庆政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师范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心有大我 从教育人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 燕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职业技术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医相融 润心铸魂育英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睿琦、尹史帝、马天娥、吴 霞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生物科技职业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择一事 终一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 莹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教体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躬耕心田尽芳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小文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教育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志做“大先生”培育新少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丽红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家精神，争做时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先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 强、舒长兴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师范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争做新时代铸魂育人的“大先生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端健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旅游商贸职业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以美化人，坚守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初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龚国平、李 婧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工程学校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朽的师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程 雪、徐 明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机电职业技术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怀大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好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匠心照亮学生技能成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之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邵 蓓、朱 倩、李爽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徐莉娜、夏 萍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江西工业贸易职业技术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匠心铸魂育新人，志做时代大先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胡越君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华理工大学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弘扬教育家精神 做与时俱进的“引路人”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陈熊思迪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教体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萤火微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亮星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卓 湾、刘 辉、饶德洪 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职业技术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先生“大”精神 传科研“真”薪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胡 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吴 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天娥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胡 杰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农业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南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力弘扬教育家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新时代大先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海峰、李 锐、何 芊、吴 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、王 雯、郭 坚、付诚阳</w:t>
            </w:r>
          </w:p>
        </w:tc>
      </w:tr>
      <w:tr>
        <w:trPr>
          <w:trHeight w:val="49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警察学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一位警校教师的日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刘昌</w:t>
            </w:r>
          </w:p>
        </w:tc>
      </w:tr>
    </w:tbl>
    <w:p>
      <w:pPr>
        <w:pStyle w:val="Normal"/>
        <w:spacing w:lineRule="exact" w:line="58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4:00Z</dcterms:created>
  <dc:creator>Administrator</dc:creator>
  <dc:description/>
  <dc:language>en-US</dc:language>
  <cp:lastModifiedBy>兮杜若</cp:lastModifiedBy>
  <cp:lastPrinted>2024-03-08T09:37:00Z</cp:lastPrinted>
  <dcterms:modified xsi:type="dcterms:W3CDTF">2024-05-27T07:0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1379ED3E42F393B4D7FAB6216CC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