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西省教育系统“大力弘扬教育家精神 争做新时代大先生”微宣讲活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仿宋"/>
          <w:bCs/>
          <w:sz w:val="32"/>
          <w:szCs w:val="32"/>
        </w:rPr>
      </w:pPr>
      <w:r>
        <w:rPr>
          <w:rFonts w:ascii="楷体_GB2312" w:hAnsi="楷体_GB2312" w:cs="华文仿宋" w:eastAsia="楷体_GB2312"/>
          <w:bCs/>
          <w:sz w:val="32"/>
          <w:szCs w:val="32"/>
        </w:rPr>
        <w:t>获奖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72"/>
        <w:gridCol w:w="1413"/>
        <w:gridCol w:w="3519"/>
        <w:gridCol w:w="2701"/>
      </w:tblGrid>
      <w:tr>
        <w:trPr>
          <w:tblHeader w:val="true"/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选送单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作品完成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证书编号</w:t>
            </w:r>
          </w:p>
        </w:tc>
      </w:tr>
      <w:tr>
        <w:trPr>
          <w:trHeight w:val="4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知“蘭”而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柏云、邱晓怡、罗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65691546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德镇陶瓷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老师的快乐   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胡菁慧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94732471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江市教育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春晖育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点亮繁星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继红、秦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00773169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教体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浪 花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恒亮、彭一雄、李文兵、郭福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71154794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师范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锲而不舍，求实创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葛 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86685309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应用技术职业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给张桂梅教师的一封回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东东、谭倩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22766574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昌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实践育人，知行合一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建生、邱晓怡、罗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67247602</w:t>
            </w:r>
          </w:p>
        </w:tc>
      </w:tr>
      <w:tr>
        <w:trPr>
          <w:trHeight w:val="4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豫章师范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躬身育才 有爱无碍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35788872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德镇市教体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过幸福完整的教育生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小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03289008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农业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杜天真：我为教育奋斗一生，学生幸福我一辈子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晓娴、黄国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35910357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软件职业技术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弘扬教育家精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讲述“大先生”故事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毛心怡、文青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晨曦、何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39911609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教体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眼角眉梢都是爱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殷国俊、车 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26312052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理工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以载道，美以成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丽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85313342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交通职业技术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幸福的遇见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童 年、宋俊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05614494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中医药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炮制追梦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千锋、钟凌云、杨 明、张金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喜德、祝  婧、黄 艺、童恒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84815123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德镇陶瓷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我的三个十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黎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65516565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教体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以我悉心呵护，助你破茧成蝶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高飞、温燕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4451725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制造职业技术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你为镜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丰艳、王依晨、王嘉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73718635</w:t>
            </w:r>
          </w:p>
        </w:tc>
      </w:tr>
      <w:tr>
        <w:trPr>
          <w:trHeight w:val="4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教育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别的爱给特别的你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路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71819346</w:t>
            </w:r>
          </w:p>
        </w:tc>
      </w:tr>
      <w:tr>
        <w:trPr>
          <w:trHeight w:val="3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师范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求是创新，躬耕教坛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小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65220433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外语外贸职业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有大爱，静待花开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懿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23621569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豫章师范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弘扬教育精神，走教育之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XIN”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晚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65722805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生物科技职业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启智润心，助力人人成才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 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0862332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中医药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让学生赢在终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红宁、张卫平、杨清跃、付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80624103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南师范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弘扬教育家精神 以文化人育桥梁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王海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05425856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萍乡市教育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你常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张露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8842667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外语外贸职业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启智润心，以文化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心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46227707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机电职业技术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逐光——我心中的“匠心”大先生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莉娜、高 武、邵 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爽爽、夏 萍、朱 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68828144</w:t>
            </w:r>
          </w:p>
        </w:tc>
      </w:tr>
      <w:tr>
        <w:trPr>
          <w:trHeight w:val="4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交通职业技术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长的奇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书培、骆理俊、傅平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61829641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江西现代职业技术学院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启智润心 智慧育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 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77030896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教体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春肆意飞扬 热爱经久不息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珊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9603117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财经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名一线专职学生辅导员的感悟与行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尹 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74632781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省医药学校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传 承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 嘉、何东玉、汤圣斌、吴 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6453331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理工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做好新时代“大先生”就要心有大我、至诚报国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庆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1503469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饶师范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心有大我 从教育人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 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9713535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职业技术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医相融 润心铸魂育英才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睿琦、尹史帝、马天娥、吴 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92036727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生物科技职业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择一事 终一生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 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31037283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抚州市教体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躬耕心田尽芳菲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小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6483848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赣州市教育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志做“大先生”培育新少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丽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66539755</w:t>
            </w:r>
          </w:p>
        </w:tc>
      </w:tr>
      <w:tr>
        <w:trPr>
          <w:trHeight w:val="4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九江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弘扬教育家精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争做时代“大先生”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 强、舒长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65840976</w:t>
            </w:r>
          </w:p>
        </w:tc>
      </w:tr>
      <w:tr>
        <w:trPr>
          <w:trHeight w:val="4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师范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争做新时代铸魂育人的“大先生”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端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00841467</w:t>
            </w:r>
          </w:p>
        </w:tc>
      </w:tr>
      <w:tr>
        <w:trPr>
          <w:trHeight w:val="4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旅游商贸职业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以美化人，坚守教育初心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国平、李 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56442007</w:t>
            </w:r>
          </w:p>
        </w:tc>
      </w:tr>
      <w:tr>
        <w:trPr>
          <w:trHeight w:val="4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工程学校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朽的师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 雪、徐 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89443216</w:t>
            </w:r>
          </w:p>
        </w:tc>
      </w:tr>
      <w:tr>
        <w:trPr>
          <w:trHeight w:val="4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机电职业技术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怀大爱，教好书，用匠心照亮学生技能成才之路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 蓓、朱 倩、李爽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莉娜、夏 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55644088</w:t>
            </w:r>
          </w:p>
        </w:tc>
      </w:tr>
      <w:tr>
        <w:trPr>
          <w:trHeight w:val="4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工业贸易职业技术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匠心铸魂育新人，志做时代大先生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越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42345141</w:t>
            </w:r>
          </w:p>
        </w:tc>
      </w:tr>
      <w:tr>
        <w:trPr>
          <w:trHeight w:val="4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华理工大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弘扬教育家精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做与时俱进的“引路人” 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熊思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41546411</w:t>
            </w:r>
          </w:p>
        </w:tc>
      </w:tr>
      <w:tr>
        <w:trPr>
          <w:trHeight w:val="4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市教体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萤火微光，点亮星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卓 湾、刘 辉、饶德洪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97547195</w:t>
            </w:r>
          </w:p>
        </w:tc>
      </w:tr>
      <w:tr>
        <w:trPr>
          <w:trHeight w:val="4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春职业技术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先生“大”精神 传科研“真”薪火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 倩、吴 霞、马天娥、胡 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02448989</w:t>
            </w:r>
          </w:p>
        </w:tc>
      </w:tr>
      <w:tr>
        <w:trPr>
          <w:trHeight w:val="4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农业大学南昌商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力弘扬教育家精神 做新时代大先生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海峰、李 锐、何 芊、吴 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王 雯、郭 坚、付诚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78249907</w:t>
            </w:r>
          </w:p>
        </w:tc>
      </w:tr>
      <w:tr>
        <w:trPr>
          <w:trHeight w:val="4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西警察学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位警校教师的日常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4060712094174150682</w:t>
            </w:r>
          </w:p>
        </w:tc>
      </w:tr>
    </w:tbl>
    <w:p>
      <w:pPr>
        <w:pStyle w:val="Normal"/>
        <w:spacing w:lineRule="exact" w:line="58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Fonts w:cs="宋体" w:ascii="宋体" w:hAnsi="宋体"/>
        <w:color w:val="FFFFFF"/>
        <w:sz w:val="28"/>
        <w:szCs w:val="28"/>
      </w:rPr>
      <w:t xml:space="preserve">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61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5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6:00Z</dcterms:created>
  <dc:creator>Administrator</dc:creator>
  <dc:description/>
  <dc:language>en-US</dc:language>
  <cp:lastModifiedBy>无敌风火轮</cp:lastModifiedBy>
  <cp:lastPrinted>2024-06-05T09:16:00Z</cp:lastPrinted>
  <dcterms:modified xsi:type="dcterms:W3CDTF">2024-06-11T02:35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32261E864414BBC1EB4B188DFF1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