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部属及外省公安院校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  <w:t>年公安专业在赣招生计划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-11"/>
          <w:w w:val="95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4"/>
        <w:gridCol w:w="1314"/>
        <w:gridCol w:w="1306"/>
      </w:tblGrid>
      <w:tr>
        <w:trPr>
          <w:trHeight w:val="58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校及专业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招生计划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警察法学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警察法学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犯罪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视听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管理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防范工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公安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民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境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入境管理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环境犯罪侦查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人民警察大学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9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政治工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毒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犯罪侦查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外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视听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刑事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0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犬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情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州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铁路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管理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警务指挥与战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警务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刑事科学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安全与执法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地方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安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药品环境犯罪侦查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专项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面向长江航运公安机关入警就业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警务技术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警察学院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(</w:t>
            </w:r>
            <w:r>
              <w:rPr>
                <w:rStyle w:val="Font21"/>
                <w:lang w:val="en-US" w:eastAsia="zh-CN" w:bidi="ar"/>
              </w:rPr>
              <w:t>定向地方公安机关工作</w:t>
            </w:r>
            <w:r>
              <w:rPr>
                <w:rStyle w:val="Font21"/>
                <w:lang w:val="en-US" w:eastAsia="zh-CN" w:bidi="ar"/>
              </w:rPr>
              <w:t>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420" w:hRule="atLeast"/>
        </w:trPr>
        <w:tc>
          <w:tcPr>
            <w:tcW w:w="6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招生计划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侦查学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维语方向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备注：招生计划分为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类、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类、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类，其中，报考</w:t>
      </w:r>
      <w:r>
        <w:rPr>
          <w:rFonts w:eastAsia="宋体"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类招生计划要求首选科目为历史， 再选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必选政治；报考</w:t>
      </w:r>
      <w:r>
        <w:rPr>
          <w:rFonts w:eastAsia="宋体"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类招生计划要求首选科目为物理，再选科目必选政治；报考</w:t>
      </w:r>
      <w:r>
        <w:rPr>
          <w:rFonts w:eastAsia="宋体" w:cs="宋体" w:ascii="宋体" w:hAnsi="宋体"/>
          <w:lang w:val="en-US" w:eastAsia="zh-CN"/>
        </w:rPr>
        <w:t>C</w:t>
      </w:r>
      <w:r>
        <w:rPr>
          <w:rFonts w:ascii="宋体" w:hAnsi="宋体" w:cs="宋体"/>
          <w:lang w:val="en-US" w:eastAsia="zh-CN"/>
        </w:rPr>
        <w:t>类招生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05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要求首选科目为物理，再选科目必选化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304" w:footer="1134" w:bottom="130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_GB2312"/>
    <w:charset w:val="86"/>
    <w:family w:val="swiss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张文翔</cp:lastModifiedBy>
  <cp:lastPrinted>2024-06-13T17:02:00Z</cp:lastPrinted>
  <dcterms:modified xsi:type="dcterms:W3CDTF">2024-06-18T01:22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8.2.9022</vt:lpwstr>
  </property>
</Properties>
</file>