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家庭社会协同育人典型案例评审结果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09"/>
        <w:gridCol w:w="1095"/>
        <w:gridCol w:w="3420"/>
        <w:gridCol w:w="3231"/>
      </w:tblGrid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而不同 美美与共——构建校家社协同育人昌南模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县教体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浪标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育人“联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构建与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附属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、王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视域下芳草学校校家社协同育人的实践与反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县芳草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娟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在校家社协同育人中漫溢——江西定南全民阅读撬动校家社协同育人的实践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教体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冬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鹄助飞  共育未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谷滩区校家社协同育人模式的创新与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谷滩区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植劳动教育理念 铺就幼儿成长底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、杜慧敏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机制，打造协同育人模式——莲花县学校家庭社会协同育人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县教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西西、贺锋锋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三结合”教育网络  助力培育“时代新人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新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姮锦、李 燕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一三六”体系 创新家校社共育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邮政路小学家校社协同育人工作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路小学教育集团天骥校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云 、万瑾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课堂  最美的遇见——“双减”背景下家校社协同育人的实践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第十七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晶、叶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学校家庭社会协同育人新生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第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英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印记，家校同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玉苹、刘莹莹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泽教育，多向奔赴，携手共逐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河口镇第四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雪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育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泽县教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联动  构建育人共同体——九江经济技术开发区校家社协同育人体系建设区域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经开区社发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携手同行，共育美好未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县实验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文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绘梦，校家社共育新篇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宜县第三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婷、袁绍群、傅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课堂”，打造家校共育新样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宜阳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薇 刘功园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蜻蜓点水”到“乐在其中”—— 互 动 式 家 园 共 育 促 进 园 本 课 程 开 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城北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翠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蓉江新区探索数字化视域下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4+N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育人范式的创新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蓉江新区社会事务管理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称发、余承鸿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“三个一”工程，共育家校社新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百花洲小学教育生态建设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洲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育人，赋能鹤湖“悦生”模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鹤湖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巍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进模式，成就教育共生气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经济技术开发区第一保育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、张丽华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”协同，构建育人共同体——赣州市南康区特殊教育学校“家校社”协同育人校本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特殊教育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瑶、王路伟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绳牵动千万家——银河学校以跳绳为例的校家社协同育人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县银河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逢春、黄雷霞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共育，让每个孩子都出彩！——芦溪县源南学校推进校家社协同育人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源南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琼玉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坚持引领，全力推进校家社协同育人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俊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 三向发力 构建学校家庭社会协同育人新路径——芦溪县学校家庭社会协同育人工作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教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忠茂、童华香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构：“三度四维七日”家园协同育人实践新模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濂溪区第一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、段幼凤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会”牵线促协同，阅读做媒共育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第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红、刘柳睿子、刘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人机制，让学生在多元文化浸润下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宜县第二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珍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社协同育人 打造共育新样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湖滨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育人：心理健康教育的困境与突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第三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泉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引领  家校社共绘育人蓝图——万载县家校社协同育人典型案例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叙景、陈建敏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赋能，“育”见美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西湖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增平、胡玖莲、王玮、敖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植协同育人底色 构建“三四五”协同育人体系——银河镇中心学校校家社协同育人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银河镇中心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、敖珊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”星点灯，为成长护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长虹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朝承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育人视野下家庭建设的“万载模式”——万载县开展“万家灯火”幸福家庭建设典型改革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县妇女联合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燕、王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育人 共绘成长“同心圆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红、漆龙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心、用情、用力，构筑校家社共育新格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贤良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家校社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育人机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+3+N”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家校社协同育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弋阳实验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合力托举 协同共育时代新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金山镇高山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有时 衔接有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县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•雨露•土壤三元共育  学校•家庭•社会相辅相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河口镇第一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引领 共筑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瑞州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育人：探索与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实验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剑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同耕，幼儿劳动成长田——幼儿园稻香童趣劳动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蓓蕾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利、戴园园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用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机制 构建校家社共育体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第二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燕、刘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求家校育人最大合力 助力孩子健康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车头镇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金亮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五共”模式，家校协同育新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胜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共育：心共鸣，力同频，携手共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丰区第十四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燕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核双融三维：校家社协同育人模式构建与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附属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佰兴、罗茜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合作模式下的家长教育与心理支持机制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家长研修课堂”与“育心殿堂”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新钢第一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婷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厌学心灵的灯塔：小晶的帮扶之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第二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定超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驾马车”齐发力，跑出育人“加速度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校家社协同育人工作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教师发展中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际扬 熊小兰 胡毓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润童心， 家、园、社共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栗县彭高镇中心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瑾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“三公里”资源 打造协同育儿共同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附属蓉江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青萍、谢丽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良好家风家教 助力家庭教育高质量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淑萍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，我们在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直属机关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开颜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家校社力量育“新二十三常能”——万载县探索家校社协同育人课程建设新路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荣娥、张才良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舟共进  护航成长  ——青山湖学校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协同育人体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红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家庭社区联动，劳动教育落到实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第二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余平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同行 育美遇心——以心理健康教育为切入点打造“校家社”协同育人新模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白云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华、温雅思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校联动 共育花开——信丰县花园小学构建“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”协同育人联动机制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花园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和妹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联动放异彩  博雅教育促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第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双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方联动   呵护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世纪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技术推动中职生家校社企共育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汽车机电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钦、吴传明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闪闪 润心童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第一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蕾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阅读“三阶四维”构建协同育人新常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东江翡翠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桂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联、共学、共育，助力健康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贞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共育   童心圆同心助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仁县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伏兰、刘宇娟、严丹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配合科学做好入学准备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保育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家校社共同体 构建共育新举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浮梁县第四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拥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校家社共育“融合圈”，共绘成长“同心圆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宜县中心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琴、钟玉珍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携手共育 共同体促进成长——张佳坊学校校家社协同育人“一校一案”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张佳坊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昌、王娇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家园共同体 携手同行促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示范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“润”童年 共育“助”成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龙光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峰、金辉琴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指导新模式，推动家校共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铜鼓一小家校共育实践与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县第一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辉、王桥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家校社协同育人新格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县第二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尔、揭玉英、周荣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筑梦，匠心绘未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第二十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萍、管雅瑜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共育”实践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珠湖乡中心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艳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合作 聚焦“劳体阅”提效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镇中心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丰华、李风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助力幼升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第二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+1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共建学生成长“育联体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市峰德九年制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3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化法治教育模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第十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萍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模式下家校社协同育人创新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高排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勤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风家训与校园文化和谐融合初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隆平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金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携手 双向奔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委机关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发力 共谱育人新篇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教育体育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英、杨菡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共育，静待花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思源实验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宇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构建共同体 同心共育向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第五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婷、许先胜、兰敏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制家校同心圆 ∙ 共铺孩子成才路——靖安二小加强家校合作的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县第二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莉霜、廖婉莹、舒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携手并进，共创美好未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区第一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珍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为主  家为基   社为媒  共画协同教育同心圆——南昌市灌婴小学“校家社共建”的实践与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灌婴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华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与家庭社区共筑非遗传承之路——古陂镇犁狮蓆狮课程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古陂镇中心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茵 廖贵明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合作 我们在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干县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同行，共育花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示范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茉丽、邹凯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育人工作典型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县敖阳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一中校家社协同育人的“个十百千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第一中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衔”幼时代之繁花，“接”小时代之硕果——基于儿童本位的幼小衔接家•园•社合作育人实践案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区第六幼儿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4:11Z</dcterms:created>
  <dc:creator>DELL</dc:creator>
  <dc:description/>
  <dc:language>en-US</dc:language>
  <cp:lastModifiedBy>DELL</cp:lastModifiedBy>
  <dcterms:modified xsi:type="dcterms:W3CDTF">2024-11-21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297B554541D28E4A6BAA19866C9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