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Segoe Print" w:hAnsi="Times New Roman;Segoe Print" w:eastAsia="方正小标宋简体" w:cs="Times New Roman;Segoe Print"/>
          <w:sz w:val="36"/>
          <w:szCs w:val="36"/>
        </w:rPr>
      </w:pPr>
      <w:r>
        <w:rPr>
          <w:rFonts w:ascii="Times New Roman;Segoe Print" w:hAnsi="Times New Roman;Segoe Print" w:cs="Times New Roman;Segoe Print" w:eastAsia="方正小标宋简体"/>
          <w:sz w:val="36"/>
          <w:szCs w:val="36"/>
        </w:rPr>
        <w:t>第</w:t>
      </w:r>
      <w:r>
        <w:rPr>
          <w:rFonts w:ascii="Times New Roman;Segoe Print" w:hAnsi="Times New Roman;Segoe Print" w:cs="Times New Roman;Segoe Print" w:eastAsia="方正小标宋简体"/>
          <w:sz w:val="36"/>
          <w:szCs w:val="36"/>
        </w:rPr>
        <w:t>三</w:t>
      </w:r>
      <w:r>
        <w:rPr>
          <w:rFonts w:ascii="Times New Roman;Segoe Print" w:hAnsi="Times New Roman;Segoe Print" w:cs="Times New Roman;Segoe Print" w:eastAsia="方正小标宋简体"/>
          <w:sz w:val="36"/>
          <w:szCs w:val="36"/>
        </w:rPr>
        <w:t>批全国学校急救教育试点学校</w:t>
      </w:r>
      <w:r>
        <w:rPr>
          <w:rFonts w:ascii="Times New Roman;Segoe Print" w:hAnsi="Times New Roman;Segoe Print" w:cs="Times New Roman;Segoe Print" w:eastAsia="方正小标宋简体"/>
          <w:sz w:val="36"/>
          <w:szCs w:val="36"/>
        </w:rPr>
        <w:t>拟推荐名单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500"/>
      </w:tblGrid>
      <w:tr>
        <w:trPr>
          <w:trHeight w:val="6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Segoe Print" w:hAnsi="Times New Roman;Segoe Print" w:eastAsia="仿宋_GB2312" w:cs="Times New Roman;Segoe Print"/>
                <w:bCs/>
                <w:kern w:val="0"/>
                <w:sz w:val="32"/>
                <w:szCs w:val="32"/>
              </w:rPr>
            </w:pPr>
            <w:r>
              <w:rPr>
                <w:rFonts w:ascii="Times New Roman;Segoe Print" w:hAnsi="Times New Roman;Segoe Print" w:cs="Times New Roman;Segoe Print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Segoe Print" w:hAnsi="Times New Roman;Segoe Print" w:eastAsia="仿宋_GB2312" w:cs="Times New Roman;Segoe Print"/>
                <w:bCs/>
                <w:kern w:val="0"/>
                <w:sz w:val="32"/>
                <w:szCs w:val="32"/>
              </w:rPr>
            </w:pPr>
            <w:r>
              <w:rPr>
                <w:rFonts w:ascii="Times New Roman;Segoe Print" w:hAnsi="Times New Roman;Segoe Print" w:cs="Times New Roman;Segoe Print" w:eastAsia="仿宋_GB2312"/>
                <w:bCs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师范大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东华理工大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井冈山大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理工大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华东交通大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科技师范大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科技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现代职业技术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外语外贸职业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财经职业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生物科技职业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抚州职业技术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中医药高等专科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南昌健康职业技术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建设职业技术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工商职业技术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江西工业贸易职业技术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上饶卫生健康职业学院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南昌市新建区第三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南昌市第一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江西省安义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南昌市站前路学校教育集团云海路校区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南昌市邮政路小学天骥校区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南昌市红谷滩区博雅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进贤县实验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南昌市洪都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江西省九江第一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九江市九江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九江市八里湖新区第二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九江市八里湖新区第三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九江市柴桑区第一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九江市经济开发区鹤湖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九江市永修县新城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九江市彭泽县第一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景德镇市体育运动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景德镇市游泳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浮梁县体育运动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景德镇市第十七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萍乡市湘东区萍钢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芦溪县芦溪镇第四中心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萍乡市上栗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萍乡经开区三田学校</w:t>
            </w:r>
          </w:p>
        </w:tc>
      </w:tr>
      <w:tr>
        <w:trPr>
          <w:trHeight w:val="79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江西新余高新技术产业开发区第一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新余市第六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新余市仙女湖风景名胜区第二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新余市分宜县第六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鹰潭市田家炳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贵溪市第一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鹰潭市余江区第四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鹰潭市第七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赣州市第一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赣州市红旗大道第二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赣县区城关第四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江西省兴国县实验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江西师范大学附中赣江院分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江西省兴国县第三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寻乌县实验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赣州市第四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丰城市特殊教育学校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丰城剑光中心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樟树市第四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万载县第三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宜春市第三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上高县锦阳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宜春市第一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宜春市第四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上饶市广信区第七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上饶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婺源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朱子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上饶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婺源县紫阳第一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上饶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婺源县紫阳第六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上饶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GB" w:eastAsia="zh-CN"/>
              </w:rPr>
              <w:t>婺源县江湾镇中心小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上饶市弋阳县谢叠山中学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上饶市广丰区丰溪街道南屏小学</w:t>
            </w:r>
          </w:p>
        </w:tc>
      </w:tr>
      <w:tr>
        <w:trPr>
          <w:trHeight w:val="83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GB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上饶市华南师范大学附属上饶经开区实验学校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遂川中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安福县第二中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吉水中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永新中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吉安市韶山路小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吉安三中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新干县城东学校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永丰县第二中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崇仁县第一小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广昌县第一中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临川区第五实验学校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宜黄县第二中学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资溪县中等专业学校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金溪县仰山学校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乐安县实验学校</w:t>
            </w:r>
          </w:p>
        </w:tc>
      </w:tr>
      <w:tr>
        <w:trPr>
          <w:trHeight w:val="5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南丰县桔都小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2154" w:right="1134" w:gutter="0" w:header="0" w:top="1434" w:footer="992" w:bottom="14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Times New Roman">
    <w:altName w:val="Segoe Print"/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;Segoe Prin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2:26:00Z</dcterms:created>
  <dc:creator>ldw</dc:creator>
  <dc:description/>
  <dc:language>en-US</dc:language>
  <cp:lastModifiedBy>不愿透露姓名的邱子剑先生</cp:lastModifiedBy>
  <dcterms:modified xsi:type="dcterms:W3CDTF">2025-01-14T09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FAF6DEED74A0AA3E9184A92BF67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2MzZjNmMzOTIzMGE5MzQ5NmM0ZjQ4ZWE0MWQ5NmIiLCJ1c2VySWQiOiIyMzY3MjA4OTUifQ==</vt:lpwstr>
  </property>
</Properties>
</file>