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4"/>
          <w:szCs w:val="44"/>
        </w:rPr>
        <w:t>江西省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定向培养军士招生计划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16"/>
        <w:gridCol w:w="1751"/>
        <w:gridCol w:w="1047"/>
        <w:gridCol w:w="913"/>
        <w:gridCol w:w="913"/>
        <w:gridCol w:w="1220"/>
      </w:tblGrid>
      <w:tr>
        <w:trPr>
          <w:tblHeader w:val="true"/>
          <w:trHeight w:val="4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向培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    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军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科技职业大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省交通高等专科学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渤海船舶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电气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电气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港口机械与智能控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3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籍测绘与土地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军士物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6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交通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阜阳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航空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与辐射检测防护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航空职业技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与辐射检测防护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8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与辐射检测防护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信息应用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7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气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军士物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5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2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养护与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电子电气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战队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战队员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国防工业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3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族传统体育（散打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空发动机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维修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4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压与气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6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7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气象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26:00Z</dcterms:created>
  <dc:creator>Windows 用户</dc:creator>
  <dc:description/>
  <dc:language>en-US</dc:language>
  <cp:lastModifiedBy>王安</cp:lastModifiedBy>
  <cp:lastPrinted>2025-06-17T07:59:00Z</cp:lastPrinted>
  <dcterms:modified xsi:type="dcterms:W3CDTF">2025-06-24T01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FC0E6666D4EEDB08DB690CEB7C8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