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</w:rPr>
        <w:t>年江西省未来教师职业能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省级展示活动结果公示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优秀组织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师范大学、赣南师范大学、江西科技师范大学、上饶师范学院、井冈山大学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个人奖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62"/>
        <w:gridCol w:w="2122"/>
        <w:gridCol w:w="1169"/>
        <w:gridCol w:w="1972"/>
        <w:gridCol w:w="957"/>
      </w:tblGrid>
      <w:tr>
        <w:trPr>
          <w:tblHeader w:val="true"/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业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校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学生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指导教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奖项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赣南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宋王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邵克金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施旭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乐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志华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邹花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婷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虞秀云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英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井冈山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叶文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景文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佳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晏小琴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新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宜春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毛聪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莉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慧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忠民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利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饶师范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崔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振蓓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戈根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科技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戴文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宋雪琳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少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章师范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语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肖健梅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文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赣南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思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秋兰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小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甜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尧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波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启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科技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群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清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9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昌应用技术师范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秀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美红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景德镇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曦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艳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肖晓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9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昌应用技术师范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凤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温茜茜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平志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静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9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昌应用技术师范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依婷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永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赣南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肖雅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根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梦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琛琛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锦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慧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新建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叶丽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华理工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昱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科技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梦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程婷立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赣南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文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余华军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余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许诗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忠民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余杰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许招会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科技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邹楚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庆华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红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赣南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余美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笑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柳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阳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段小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饶师范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敖迎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春晔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素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赣南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戴竹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海华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家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9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赣南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欧阳雨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苑桂玲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康智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井冈山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孟诺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万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丰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新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井冈山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蕾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梅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华理工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一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卉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汝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昌理工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聃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丽花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罗梅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余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颖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田小兰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梦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江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付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苓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鲍静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萍乡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左安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邓红花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小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昌师范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嘉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那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小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科技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崔林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余志成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宜春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庞敬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冷春勇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文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江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筠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荣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饶师范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梁欣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建华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肖茂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9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与应用数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赣南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赖玉华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肖宇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饶师范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春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晓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江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馥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熊修春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余小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9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学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叶鑫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叶伟平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建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赣南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官煜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胜利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范晓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9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昌应用技术师范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姚招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云娥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可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腾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锦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科技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笑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易小杰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江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浏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杏华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庆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宜春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官福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黎鹄志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杜玉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嘉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志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赣南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言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水东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克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昌师范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俞梓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雯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学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4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龙思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婕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夏晓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瑞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阳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小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井冈山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荣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毛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丹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庆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红娟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俞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欣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红娟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饶师范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廖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菲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小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宋姝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玉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饶师范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思源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承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赣南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姿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秀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宜春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丹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9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赣南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许淑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晓娟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卢兴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9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言文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西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博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斌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天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胜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可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付文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琳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琛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9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学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邱小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艳英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昌师范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钟梦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庆括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杜永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井冈山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闫敏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琼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昌师范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毓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雷雪莲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景德镇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史佳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恬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斯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宜春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昭瑞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雷清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海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饶师范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邹礼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霞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姜贵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昌师范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建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光华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美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饶师范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汝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尹明华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罗朝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科技师范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海丹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士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宜春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仁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霞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5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萍乡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欧阳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婷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9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学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桑锦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静秋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11" w:firstLine="635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57:00Z</dcterms:created>
  <dc:creator>szc</dc:creator>
  <dc:description/>
  <dc:language>en-US</dc:language>
  <cp:lastModifiedBy>陈易</cp:lastModifiedBy>
  <dcterms:modified xsi:type="dcterms:W3CDTF">2025-07-14T03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CB5D38B5C4E6585C047F5E2458DD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5NTE1MzY2N2RmYzZlOGY4Nzk0M2ZkMzM2OTQzYTAiLCJ1c2VySWQiOiIyMzgwNDI1MDAifQ==</vt:lpwstr>
  </property>
</Properties>
</file>