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0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0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0"/>
          <w:lang w:val="e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40"/>
          <w:lang w:bidi="ar"/>
        </w:rPr>
        <w:t>年度全省高校“最美辅导员”及提名人选名单</w:t>
      </w:r>
    </w:p>
    <w:tbl>
      <w:tblPr>
        <w:tblW w:w="87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85"/>
        <w:gridCol w:w="3193"/>
        <w:gridCol w:w="2732"/>
      </w:tblGrid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所在学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获奖项</w:t>
            </w:r>
          </w:p>
        </w:tc>
      </w:tr>
      <w:tr>
        <w:trPr>
          <w:trHeight w:val="57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晶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师范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科学技术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师范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交通职业技术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妤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陶瓷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胜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雯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小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师范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蒿佳杭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水利电力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青年职业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越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辅导员”提名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0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0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0"/>
          <w:lang w:val="e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40"/>
          <w:lang w:bidi="ar"/>
        </w:rPr>
        <w:t>年度全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40"/>
          <w:lang w:eastAsia="zh-CN" w:bidi="ar"/>
        </w:rPr>
        <w:t>高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40"/>
          <w:lang w:bidi="ar"/>
        </w:rPr>
        <w:t>“最美大学生”及提名人选名单</w:t>
      </w:r>
    </w:p>
    <w:tbl>
      <w:tblPr>
        <w:tblW w:w="864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15"/>
        <w:gridCol w:w="3135"/>
        <w:gridCol w:w="2670"/>
      </w:tblGrid>
      <w:tr>
        <w:trPr>
          <w:trHeight w:val="4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获奖项</w:t>
            </w:r>
          </w:p>
        </w:tc>
      </w:tr>
      <w:tr>
        <w:trPr>
          <w:trHeight w:val="46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理工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锡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慧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0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观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建设职业技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理工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46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健康职业技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科技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诚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职业技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宇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师范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雨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陶瓷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医药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宇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交通职业技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中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琦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科技师范大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大学生”提名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w w:val="99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  <w:lang w:val="e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191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尾注文本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Char7">
    <w:name w:val="脚注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8">
    <w:name w:val="批注主题 Char"/>
    <w:basedOn w:val="Char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6:34:00Z</dcterms:created>
  <dc:creator>Lenovo User</dc:creator>
  <dc:description/>
  <dc:language>en-US</dc:language>
  <cp:lastModifiedBy>陈易</cp:lastModifiedBy>
  <cp:lastPrinted>2024-08-18T01:15:00Z</cp:lastPrinted>
  <dcterms:modified xsi:type="dcterms:W3CDTF">2025-07-28T03:11:06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BD0DCA6843EFA364FD999CBE73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3MzM4MTYzZWNjNjQ2ZjYzMjg2NzU5YTdjYWIwMzMiLCJ1c2VySWQiOiIyMzgwNDI1MDAifQ==</vt:lpwstr>
  </property>
  <property fmtid="{D5CDD505-2E9C-101B-9397-08002B2CF9AE}" pid="5" name="WM_UUID">
    <vt:lpwstr>WM_UUID</vt:lpwstr>
  </property>
</Properties>
</file>