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先进教育工作者拟表彰对象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含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名备选对象，排名不分先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础教育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子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昌市豫章小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浔阳区湖滨小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金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萍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栗县中心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余市逸夫小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志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婺源县教学研究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永丰县保育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红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鹰潭市第十一小学（备选）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高职高专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环境工程职业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君职业学院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科高校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深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欧小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师范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晓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学院（备选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Char">
    <w:name w:val="UserStyle_0 Char"/>
    <w:basedOn w:val="Style14"/>
    <w:qFormat/>
    <w:rPr>
      <w:rFonts w:ascii="Calibri;DejaVu Sans" w:hAnsi="Calibri;DejaVu Sans" w:eastAsia="宋体" w:cs="Times New Roman;Nimbus Roman No9 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qFormat/>
    <w:pPr>
      <w:widowControl w:val="false"/>
      <w:bidi w:val="0"/>
      <w:spacing w:lineRule="auto" w:line="480" w:before="100" w:after="1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UserStyle0">
    <w:name w:val="UserStyle_0"/>
    <w:next w:val="Contents8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test</cp:lastModifiedBy>
  <dcterms:modified xsi:type="dcterms:W3CDTF">2025-08-21T1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