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全省模范教师拟表彰对象名单</w:t>
      </w:r>
    </w:p>
    <w:p>
      <w:pPr>
        <w:pStyle w:val="Normal"/>
        <w:jc w:val="center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含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名备选对象，排名不分先后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一、基础教育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和中职、技工院校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类（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72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名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南昌市（含省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鞠  文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南昌市第二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红庆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（女）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南昌市第十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李道秀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南昌市湾里管理局太平狮峰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郭小青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（女）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南昌市东湖区滕洲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未兵兵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南昌县泾口乡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熊  卉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（女）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南昌市新建区第五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蔡冬英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（女）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南昌市桃花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晏文科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南昌市进贤县李渡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徐燕霞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（女）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江西省直第七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涂  佳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女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南昌市第一中等专业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九江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王  莹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（女）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九江市庐山市蛟塘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丁雨露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（女）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九江市修水县路口乡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付春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九江市永修县虬津镇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柯  尧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江西省九江第一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敏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（女）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江西省九江市第七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婷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（女）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九江市双峰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叶丽浔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（女）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九江市中心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汪露萍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（女）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九江市都昌县云住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  燕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女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九江市武宁中等专业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景德镇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江  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景德镇一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占美华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（女）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景德镇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乐平市洪岩镇历居山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孙恒宇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 xml:space="preserve">  （女）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景德镇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浮梁县第一中学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萍乡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王绍兵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萍乡市湘东区排上镇大路里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宋荣和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萍乡市安源区五陂镇中心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  翅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莲花中学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新余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谭小明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新余市第四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刘宏永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新余市长青小学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鹰潭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赵瑛霞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（女）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江西省鹰潭市第一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毛爱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（女）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鹰潭市余江区中童镇中心小学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赣州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钟冬梅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（女）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赣州市第二十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林程慧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（女）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赣州市第九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莉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（女）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赣州市第四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廖志勇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赣州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黄小华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（女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赣州市全南县第二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黄健梅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（女）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赣州市兴国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侯晓梅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（女）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江西省会昌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李群英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（女）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赣州市安远县东江源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陈红梅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（女）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赣州市赣县区城关第三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黄林花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（女）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赣州市第一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廖小英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（女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赣州市于都中学初中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黄平海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江西省崇义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霖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赣州市潭东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陈子平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赣州市寻乌县中等职业技术学校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宜春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况茶花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（女）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江西省宜春市第一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王  晴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（女）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宜春市樟树市药都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鄢  雪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（女）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宜春市丰城市荷湖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莫群生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宜春市袁州区竹亭镇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汪普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（女）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江西省宜春实验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辛国兰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（女）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宜春市经都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  艳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（女）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江西省靖安第三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冬根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江西省上高二中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上饶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邵晓云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（女）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上饶市三清山风景名胜区西坑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虞  勤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（女）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上饶市德兴市铜矿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王  霞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（女）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上饶经开区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丽萍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（女）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上饶市信美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姚铭赣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江西省鄱阳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黄勤丽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（女）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上饶高铁经济试验区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李晓燕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（女）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上饶市鄱阳县谢家滩镇中心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邹荣华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上饶市余干第一中学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吉安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谭材根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吉安市峡江县罗田镇安山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李际学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吉安市永丰县欧阳修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李萍萍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（女）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吉安市安福县钱山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周根利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（女）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吉安市万安县宝山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巫春明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吉安市遂川县大汾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王林华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吉安市吉安县君山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曾湖贤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吉安市泰和中学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抚州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潘红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江西省黎川县第一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朱日财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抚州一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陈  芳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（女）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抚州市临川区第二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卢  延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江西省临川第一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徐小英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（女）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江西省南城一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省管技工院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鹰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江西技师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高职高专类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9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名</w:t>
      </w:r>
      <w:r>
        <w:rPr>
          <w:rFonts w:ascii="黑体" w:hAnsi="黑体" w:cs="黑体" w:eastAsia="黑体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陈红兰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（女）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江西应用技术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飞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ab/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江西交通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徐孙君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（女）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江西旅游商贸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邱辉辉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ab/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江西陶瓷工艺美术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曾文瑜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（女）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九江职业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殷永生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ab/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江西应用工程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朱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渔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（女）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宜春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伟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（女）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吉安幼儿师范高等专科学校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凤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（女）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江西现代职业技术学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备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本科高校类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名</w:t>
      </w:r>
      <w:r>
        <w:rPr>
          <w:rFonts w:ascii="黑体" w:hAnsi="黑体" w:cs="黑体" w:eastAsia="黑体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汤渊源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南昌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唐伟胜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江西师范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英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女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江西农业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李秀香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女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江西财经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蒋翠珍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女）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华东交通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李  沐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女）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江西中医药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龚妍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女）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江西科技师范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汪永清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景德镇陶瓷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崔  猛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江西水利电力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李芳媛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女）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豫章师范学院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杨静云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女）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江西职业技术大学（备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sectPr>
      <w:footerReference w:type="default" r:id="rId2"/>
      <w:type w:val="nextPage"/>
      <w:pgSz w:w="11906" w:h="16838"/>
      <w:pgMar w:left="1576" w:right="146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18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UserStyle0Char">
    <w:name w:val="UserStyle_0 Char"/>
    <w:basedOn w:val="Style14"/>
    <w:qFormat/>
    <w:rPr>
      <w:rFonts w:ascii="Calibri;DejaVu Sans" w:hAnsi="Calibri;DejaVu Sans" w:eastAsia="宋体" w:cs="Times New Roman;Nimbus Roman No9 L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;Nimbus Roman No9 L" w:hAnsi="Times New Roman;Nimbus Roman No9 L" w:cs="Times New Roman;Nimbus Roman No9 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文本 2"/>
    <w:qFormat/>
    <w:pPr>
      <w:widowControl w:val="false"/>
      <w:bidi w:val="0"/>
      <w:spacing w:lineRule="auto" w:line="480" w:before="100" w:after="12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1"/>
      <w:lang w:val="en-US" w:eastAsia="zh-CN" w:bidi="ar-SA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7">
    <w:name w:val="正文首行缩进"/>
    <w:basedOn w:val="TextBody"/>
    <w:next w:val="TextBody"/>
    <w:qFormat/>
    <w:pPr>
      <w:ind w:firstLine="420"/>
    </w:pPr>
    <w:rPr/>
  </w:style>
  <w:style w:type="paragraph" w:styleId="UserStyle0">
    <w:name w:val="UserStyle_0"/>
    <w:next w:val="Contents8"/>
    <w:qFormat/>
    <w:pPr>
      <w:widowControl/>
      <w:bidi w:val="0"/>
      <w:jc w:val="both"/>
      <w:textAlignment w:val="baseline"/>
    </w:pPr>
    <w:rPr>
      <w:rFonts w:ascii="Calibri;DejaVu Sans" w:hAnsi="Calibri;DejaVu Sans" w:eastAsia="宋体" w:cs="Times New Roman;Nimbus Roman No9 L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20:08:00Z</dcterms:created>
  <dc:creator>Administrator</dc:creator>
  <dc:description/>
  <dc:language>en-US</dc:language>
  <cp:lastModifiedBy>test</cp:lastModifiedBy>
  <dcterms:modified xsi:type="dcterms:W3CDTF">2025-08-21T10:29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