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教育系统先进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含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备选对象，排名不分先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5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础教育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中职、技工院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类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师范附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洪都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复兴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红谷滩区新龙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市汽车机电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浔阳区柴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委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江市柴桑区特殊教育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景德镇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浮梁县湘湖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德镇市第十二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萍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乡市芦溪县芦溪镇第四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乡市上栗县栗江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余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余市渝水区仙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余市暨阳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鹰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潭市第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潭市余江区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潭应用工程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赣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范大学附属中学赣江创新研究院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信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安远县三百山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兴国县兴莲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瑞金市红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农业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宜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高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宜丰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城市特殊教育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饶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余干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广信区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万年县齐埠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弋阳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饶市第十一小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吉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师范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吉安县海尔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安市石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冈山市保育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冈山应用科技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抚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抚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州市保育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州市崇仁县江重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管技工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化学工业高级技工学校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高职高专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现代职业技术学院光电工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应用技术职业学院资源环境与珠宝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外语外贸职业学院国际商务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旅游商贸职业学院经济管理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制造职业技术学院智能制造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江西工业贸易职业技术学院粮油食品系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财经职业学院会计学院（备选）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本科高校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昌大学食品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师范大学化学与材料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财经大学统计与数据科学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华理工大学地球物理与测控技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理工大学稀土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南医科大学基础医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学院物理科学与工程技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豫章师范学院特殊教育学院（备选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Char">
    <w:name w:val="UserStyle_0 Char"/>
    <w:basedOn w:val="Style14"/>
    <w:qFormat/>
    <w:rPr>
      <w:rFonts w:ascii="Calibri;DejaVu Sans" w:hAnsi="Calibri;DejaVu Sans" w:eastAsia="宋体" w:cs="Times New Roman;Nimbus Roman No9 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100" w:after="12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UserStyle0">
    <w:name w:val="UserStyle_0"/>
    <w:next w:val="Contents8"/>
    <w:qFormat/>
    <w:pPr>
      <w:widowControl/>
      <w:bidi w:val="0"/>
      <w:jc w:val="both"/>
      <w:textAlignment w:val="baseline"/>
    </w:pPr>
    <w:rPr>
      <w:rFonts w:ascii="Calibri;DejaVu Sans" w:hAnsi="Calibri;DejaVu Sans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test</cp:lastModifiedBy>
  <dcterms:modified xsi:type="dcterms:W3CDTF">2025-08-21T10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