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5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先进教育工作者名单</w:t>
      </w:r>
    </w:p>
    <w:p>
      <w:pPr>
        <w:pStyle w:val="Normal"/>
        <w:snapToGrid w:val="false"/>
        <w:spacing w:lineRule="exact" w:line="585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8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  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九江市浔阳区湖滨小学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子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南昌市豫章小学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金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萍乡市上栗县中心幼儿园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  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新余市逸夫小学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志红          上饶市婺源县教学研究中心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  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吉安市永丰县保育院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荣          江西环境工程职业学院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兴          和君职业学院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深根          南昌大学</w:t>
      </w:r>
    </w:p>
    <w:p>
      <w:pPr>
        <w:pStyle w:val="Normal"/>
        <w:snapToGrid w:val="false"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小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（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南昌师范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1:14Z</dcterms:created>
  <dc:creator>STBG</dc:creator>
  <dc:description/>
  <dc:language>en-US</dc:language>
  <cp:lastModifiedBy>荷语菊言</cp:lastModifiedBy>
  <dcterms:modified xsi:type="dcterms:W3CDTF">2025-09-09T05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093B9E024E60A386C9B4221207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2JiMWFhZjRiMjgxMjhmN2ZmYTc3MTRjMWVkZDgiLCJ1c2VySWQiOiIxMDY3MTczMTEyIn0=</vt:lpwstr>
  </property>
</Properties>
</file>