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模范教师名单</w:t>
      </w:r>
    </w:p>
    <w:p>
      <w:pPr>
        <w:pStyle w:val="Normal"/>
        <w:snapToGrid w:val="false"/>
        <w:spacing w:lineRule="exact" w:line="565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教育和中职、技工院校类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南昌市（含省直）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鞠  文          南昌市第二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红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南昌市第十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道秀          南昌市湾里管理局太平狮峰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小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南昌市东湖区滕洲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兵兵          南昌县泾口乡中心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熊  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南昌市新建区第五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蔡冬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南昌市桃花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晏文科          南昌市进贤县李渡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涂  佳（女）    南昌市第一中等专业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燕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江西省直第七幼儿园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九江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九江市庐山市蛟塘中心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雨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九江市修水县路口乡中心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春水          九江市永修县虬津镇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柯  尧          江西省九江第一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  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江西省九江市第七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  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九江市双峰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丽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九江市中心幼儿园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露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九江市都昌县云住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燕（女）    九江市武宁中等专业学校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景德镇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  宁          景德镇一中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占美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景德镇市乐平市洪岩镇历居山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恒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德镇市浮梁县第一中学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萍乡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绍兵          萍乡市湘东区排上镇大路里小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荣和          萍乡市安源区五陂镇中心学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翅          江西省莲花中学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新余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小明          新余市第四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宏永          新余市长青小学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鹰潭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瑛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江西省鹰潭市第一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毛爱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鹰潭市余江区中童镇中心小学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赣州市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钟冬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赣州市第二十中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程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赣州市第九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赣州市第四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志勇          赣州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小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赣州市全南县第二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健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赣州市兴国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侯晓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省会昌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群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赣州市安远县东江源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红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赣州市赣县区城关第三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林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赣州市第一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小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赣州市于都中学初中部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平海          江西省崇义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霖          赣州市潭东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子平          赣州市寻乌县中等职业技术学校</w:t>
      </w:r>
    </w:p>
    <w:p>
      <w:pPr>
        <w:pStyle w:val="Style15"/>
        <w:snapToGrid w:val="false"/>
        <w:spacing w:lineRule="exact" w:line="58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宜春市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况茶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省宜春市第一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宜春市樟树市药都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鄢  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宜春市丰城市荷湖学校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莫群生          宜春市袁州区竹亭镇中心小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普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省宜春实验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辛国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宜春市经都学校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省靖安第三中学</w:t>
      </w:r>
    </w:p>
    <w:p>
      <w:pPr>
        <w:pStyle w:val="Normal"/>
        <w:snapToGrid w:val="false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冬根          江西省上高二中</w:t>
      </w:r>
    </w:p>
    <w:p>
      <w:pPr>
        <w:pStyle w:val="Style15"/>
        <w:snapToGrid w:val="false"/>
        <w:spacing w:lineRule="exact" w:line="54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饶市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丽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饶市信美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晓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饶市三清山风景名胜区西坑中心小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虞  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饶市德兴市铜矿中心小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饶经开区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铭赣          江西省鄱阳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勤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饶高铁经济试验区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晓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上饶市鄱阳县谢家滩镇中心学校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荣华          上饶市余干第一中学</w:t>
      </w:r>
    </w:p>
    <w:p>
      <w:pPr>
        <w:pStyle w:val="Style15"/>
        <w:snapToGrid w:val="false"/>
        <w:spacing w:lineRule="exact" w:line="54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吉安市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材根          峡江县罗田镇安山小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际学          永丰县欧阳修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萍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安福县钱山学校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根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万安县宝山中心小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巫春明          遂川县大汾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林华          吉安县君山小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湖贤          江西省泰和中学</w:t>
      </w:r>
    </w:p>
    <w:p>
      <w:pPr>
        <w:pStyle w:val="Style15"/>
        <w:snapToGrid w:val="false"/>
        <w:spacing w:lineRule="exact" w:line="54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抚州市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红刚          江西省黎川县第一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日财          抚州一中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抚州市临川区第二小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  延          江西省临川第一中学</w:t>
      </w:r>
    </w:p>
    <w:p>
      <w:pPr>
        <w:pStyle w:val="Normal"/>
        <w:snapToGrid w:val="false"/>
        <w:spacing w:lineRule="exact" w:line="54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小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省南城一中</w:t>
      </w:r>
    </w:p>
    <w:p>
      <w:pPr>
        <w:pStyle w:val="Style15"/>
        <w:snapToGrid w:val="false"/>
        <w:spacing w:lineRule="exact" w:line="565"/>
        <w:ind w:left="0"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省管技工院校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鹰          江西技师学院</w:t>
      </w:r>
    </w:p>
    <w:p>
      <w:pPr>
        <w:pStyle w:val="Normal"/>
        <w:snapToGrid w:val="false"/>
        <w:spacing w:lineRule="exact" w:line="56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高职高专类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陈红兰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江西应用技术职业学院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江西交通职业技术学院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徐孙君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江西旅游商贸职业学院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邱辉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江西陶瓷工艺美术职业技术学院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曾文瑜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九江职业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殷永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江西应用工程职业学院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渔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宜春职业技术学院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伟（女）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吉安幼儿师范高等专科学校</w:t>
      </w:r>
    </w:p>
    <w:p>
      <w:pPr>
        <w:pStyle w:val="Normal"/>
        <w:snapToGrid w:val="false"/>
        <w:spacing w:lineRule="exact" w:line="565"/>
        <w:ind w:firstLine="640"/>
        <w:rPr>
          <w:rFonts w:ascii="黑体" w:hAnsi="黑体" w:eastAsia="黑体" w:cs="仿宋_GB2312;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三、本科高校类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渊源          南昌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伟胜          江西师范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英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农业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秀香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财经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翠珍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华东交通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沐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中医药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妍春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江西科技师范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永清          景德镇陶瓷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  猛          江西水利电力大学</w:t>
      </w:r>
    </w:p>
    <w:p>
      <w:pPr>
        <w:pStyle w:val="Normal"/>
        <w:snapToGrid w:val="false"/>
        <w:spacing w:lineRule="exact" w:line="56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芳媛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豫章师范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0:33Z</dcterms:created>
  <dc:creator>STBG</dc:creator>
  <dc:description/>
  <dc:language>en-US</dc:language>
  <cp:lastModifiedBy>荷语菊言</cp:lastModifiedBy>
  <dcterms:modified xsi:type="dcterms:W3CDTF">2025-09-09T05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01BC2BF747B4BC2FA50102B0FB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2JiMWFhZjRiMjgxMjhmN2ZmYTc3MTRjMWVkZDgiLCJ1c2VySWQiOiIxMDY3MTczMTEyIn0=</vt:lpwstr>
  </property>
</Properties>
</file>