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/>
        <w:jc w:val="left"/>
        <w:textAlignment w:val="auto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江西省第二十一次社会科学优秀成果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高职院校类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获奖成果公示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 w:before="0" w:after="157"/>
        <w:jc w:val="center"/>
        <w:textAlignment w:val="auto"/>
        <w:rPr>
          <w:rFonts w:ascii="黑体" w:hAnsi="黑体" w:eastAsia="黑体" w:cs="黑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等奖（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）</w:t>
      </w:r>
    </w:p>
    <w:tbl>
      <w:tblPr>
        <w:tblStyle w:val="5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6"/>
        <w:gridCol w:w="2430"/>
        <w:gridCol w:w="3305"/>
        <w:gridCol w:w="2463"/>
      </w:tblGrid>
      <w:tr>
        <w:trPr>
          <w:trHeight w:val="84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果名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期刊、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、出版时间</w:t>
            </w:r>
          </w:p>
        </w:tc>
      </w:tr>
      <w:tr>
        <w:trPr>
          <w:trHeight w:val="10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朱辉球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江西陶瓷工艺美术职业技术学院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民族技艺融入职业教育的传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北京理工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Fonts w:ascii="Times New Roman" w:hAnsi="Times New Roman" w:cs="Times New Roman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宋体" w:cs="Times New Roman" w:ascii="Times New Roman" w:hAnsi="Times New Roman" w:eastAsiaTheme="minorEastAsia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/>
        <w:jc w:val="center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5" w:before="0" w:after="157"/>
        <w:jc w:val="center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等奖（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）</w:t>
      </w:r>
    </w:p>
    <w:tbl>
      <w:tblPr>
        <w:tblStyle w:val="5"/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5"/>
        <w:gridCol w:w="2423"/>
        <w:gridCol w:w="3306"/>
        <w:gridCol w:w="2457"/>
      </w:tblGrid>
      <w:tr>
        <w:trPr>
          <w:trHeight w:val="843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人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果名称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期刊、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、出版时间</w:t>
            </w:r>
          </w:p>
        </w:tc>
      </w:tr>
      <w:tr>
        <w:trPr>
          <w:trHeight w:val="108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忱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赣州师范高等专科学校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代法治的政治价值基础研究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巍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职业技术大学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11"/>
                <w:lang w:val="en-US" w:eastAsia="zh-CN" w:bidi="ar-SA"/>
              </w:rPr>
              <w:t>医药制造企业智能制造转型路径选择的</w:t>
            </w:r>
            <w:r>
              <w:rPr>
                <w:rStyle w:val="Font31"/>
                <w:rFonts w:eastAsia="宋体"/>
                <w:lang w:val="en-US" w:eastAsia="zh-CN" w:bidi="ar-SA"/>
              </w:rPr>
              <w:t>NK</w:t>
            </w:r>
            <w:r>
              <w:rPr>
                <w:rStyle w:val="Font11"/>
                <w:lang w:val="en-US" w:eastAsia="zh-CN" w:bidi="ar-SA"/>
              </w:rPr>
              <w:t>模型仿真研究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ientific Report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晓克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外语外贸职业学院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时代援外培训成为推动江西对外开放的亮丽名片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智库研究类：咨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告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传承与创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旅游商贸职业学院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层次分析法的竹编家具创新设计研究</w:t>
            </w:r>
          </w:p>
        </w:tc>
        <w:tc>
          <w:tcPr>
            <w:tcW w:w="245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家具与室内装饰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宫婷婷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外语外贸职业学院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生摆渡人：新时代高校辅导员工作实务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高校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等奖（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）</w:t>
      </w:r>
    </w:p>
    <w:tbl>
      <w:tblPr>
        <w:tblStyle w:val="5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2"/>
        <w:gridCol w:w="2444"/>
        <w:gridCol w:w="3383"/>
        <w:gridCol w:w="2338"/>
      </w:tblGrid>
      <w:tr>
        <w:trPr>
          <w:trHeight w:val="84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人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果名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期刊、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、出版时间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小华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职业技术大学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佛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Style w:val="Font21"/>
                <w:lang w:val="en-US" w:eastAsia="zh-CN" w:bidi="ar-SA"/>
              </w:rPr>
              <w:t>熏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”</w:t>
            </w:r>
            <w:r>
              <w:rPr>
                <w:rStyle w:val="Font21"/>
                <w:lang w:val="en-US" w:eastAsia="zh-CN" w:bidi="ar-SA"/>
              </w:rPr>
              <w:t>思想的嬗变及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21"/>
                <w:lang w:val="en-US" w:eastAsia="zh-CN" w:bidi="ar-SA"/>
              </w:rPr>
              <w:t>思考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宗教学研究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春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外语外贸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21"/>
                <w:lang w:val="en-US" w:eastAsia="zh-CN" w:bidi="ar-SA"/>
              </w:rPr>
              <w:t>高管背景特征下企业内部控制对税收激进的抑制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高校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来松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青年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21"/>
                <w:lang w:val="en-US" w:eastAsia="zh-CN" w:bidi="ar-SA"/>
              </w:rPr>
              <w:t>江西青年发展报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.2</w:t>
            </w:r>
            <w:r>
              <w:rPr>
                <w:rStyle w:val="Font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-2023</w:t>
            </w:r>
            <w:r>
              <w:rPr>
                <w:rStyle w:val="Font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  <w:r>
              <w:rPr>
                <w:rStyle w:val="Font21"/>
                <w:lang w:val="en-US" w:eastAsia="zh-CN" w:bidi="ar-SA"/>
              </w:rPr>
              <w:t>江西青年恋爱婚姻家庭状况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科学文献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冲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外语外贸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21"/>
                <w:lang w:val="en-US" w:eastAsia="zh-CN" w:bidi="ar-SA"/>
              </w:rPr>
              <w:t>创造与创新的融合：新基建对文化创意产业的涌现作用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企业经济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亮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财经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21"/>
                <w:lang w:val="en-US" w:eastAsia="zh-CN" w:bidi="ar-SA"/>
              </w:rPr>
              <w:t>新时代高职院校思想政治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Style w:val="Font21"/>
                <w:lang w:val="en-US" w:eastAsia="zh-CN" w:bidi="ar-SA"/>
              </w:rPr>
              <w:t>四维共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”</w:t>
            </w:r>
            <w:r>
              <w:rPr>
                <w:rStyle w:val="Font21"/>
                <w:lang w:val="en-US" w:eastAsia="zh-CN" w:bidi="ar-SA"/>
              </w:rPr>
              <w:t>协同育人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职业技术教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珏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制造职业技术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高职院校思政课学生学习积极性影响因素实证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职教论坛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江职业大学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旅游管理与旅游文化传播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国际广播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静薇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春职业技术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数字经济时代下基于财务共享模式下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PA</w:t>
            </w:r>
            <w:r>
              <w:rPr>
                <w:rStyle w:val="Font21"/>
                <w:lang w:val="en-US" w:eastAsia="zh-CN" w:bidi="ar-SA"/>
              </w:rPr>
              <w:t>应用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文科技期刊数据库（全文版）经济管理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哲轩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电力职业技术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及碳税和风险成本的灵活爬坡服务设计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供用电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(08)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澎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环境工程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教育赋能新质生产力：价值旨归与困阻纾解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国职业技术教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斌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旅游商贸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村振兴战略下大学生产创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政教育的互动机理与价值创造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人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果名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期刊、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发表、出版时间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和平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泰豪动漫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竞技体育后备人才培养——基于灰色理论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凌霞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青年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技能人才职业适应性实证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职业技术教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423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栗明伟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饶幼儿师范高等专科学校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数据与人工智能背景下数字型师范生培养模式研究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工业大学出版社、吉林美术出版社、吉林文史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细根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财经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跨境电子商务人才培养探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实践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朗文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29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铭键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职业技术大学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fficiencies of augmented reality for different sexes and grades in Chinese vocational educatio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ature/Scientific Report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21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菊华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安职业技术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时代中等职业教育办学功能定位的回归——就业与升学并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成人教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47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章荣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机电职业技术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论教育家精神的主要特质、生成机制与培育路径——基于职教领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全国教书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楷模先进事迹材料的分析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职业技术教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志红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抚州幼儿师范高等专科学校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浸入式课程的整合式表现性评价理论与实践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北师范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伟萍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电力职业技术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美育理论与实践路径探索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摄影出版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达杰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财经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职院校教师教学创新团队的构成、冲突与增值路径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职业技术教育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86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5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钦钦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环境工程职业学院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进厨余垃圾资源化利用的策略建议系列智库报告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调研报告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452</Words>
  <Characters>491</Characters>
  <CharactersWithSpaces>4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3:00Z</dcterms:created>
  <dc:creator>空留</dc:creator>
  <dc:description/>
  <dc:language>en-US</dc:language>
  <cp:lastModifiedBy>空留</cp:lastModifiedBy>
  <cp:lastPrinted>2025-09-30T06:16:00Z</cp:lastPrinted>
  <dcterms:modified xsi:type="dcterms:W3CDTF">2025-09-30T06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01BD595944F79DBEB0EB632E0B7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zZTE4OGZjMTA1YTQyNTVjZTRkZTliN2VkODYxZjAiLCJ1c2VySWQiOiIzOTkwMjY0NzAifQ==</vt:lpwstr>
  </property>
</Properties>
</file>