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江西省解放军和武警部队院校招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中毕业生面试表、政治考核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姓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考生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军区招生办公室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解放军和武警部队院校招收普通高中毕业生面试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7"/>
        <w:gridCol w:w="924"/>
        <w:gridCol w:w="1216"/>
        <w:gridCol w:w="1213"/>
        <w:gridCol w:w="1216"/>
        <w:gridCol w:w="1372"/>
        <w:gridCol w:w="1399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（面试工作人员在对应结论后注明合格和不合格）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论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合格 理 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41120</wp:posOffset>
                      </wp:positionV>
                      <wp:extent cx="297180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8.3pt;mso-wrap-distance-left:9.05pt;mso-wrap-distance-right:9.05pt;mso-wrap-distance-top:0pt;mso-wrap-distance-bottom:0pt;margin-top:105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试结论分为合格、不合格两种；面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内容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不合格，则面试结论为不合格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如不合格，面试工作人员必须注明具体理由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装入考生档案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解放军和武警部队院校招收普通高中毕业生政治考核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436245</wp:posOffset>
                </wp:positionV>
                <wp:extent cx="13716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4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4"/>
        <w:gridCol w:w="1211"/>
        <w:gridCol w:w="1206"/>
        <w:gridCol w:w="1211"/>
        <w:gridCol w:w="52"/>
        <w:gridCol w:w="1152"/>
        <w:gridCol w:w="1378"/>
      </w:tblGrid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现役军人子女或军队因公牺牲、烈士的子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生  基  本  情  况</w:t>
            </w:r>
          </w:p>
        </w:tc>
      </w:tr>
      <w:tr>
        <w:trPr>
          <w:trHeight w:val="15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证明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何职务及奖惩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政治考核结论分为合格、不合格两种，结论为不合格的考生不参加面试、体检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装入考生档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68"/>
      </w:tblGrid>
      <w:tr>
        <w:trPr>
          <w:trHeight w:val="4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在中学学习期间主要表现及学校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3910</wp:posOffset>
                      </wp:positionV>
                      <wp:extent cx="468630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（签名）：                       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63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（签名）：                       学校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常住户口所在地派出所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1180</wp:posOffset>
                      </wp:positionV>
                      <wp:extent cx="4686300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人员（签名）：                     派出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43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人员（签名）：                     派出所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武装部政治考核结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5775</wp:posOffset>
                      </wp:positionV>
                      <wp:extent cx="4686300" cy="693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考核组组长（签名）：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县（市、区）人民武装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38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考核组组长（签名）：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县（市、区）人民武装部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0:00Z</dcterms:created>
  <dc:creator>微软用户</dc:creator>
  <dc:description/>
  <cp:keywords/>
  <dc:language>en-US</dc:language>
  <cp:lastModifiedBy>Administrator</cp:lastModifiedBy>
  <dcterms:modified xsi:type="dcterms:W3CDTF">2018-06-09T12:45:00Z</dcterms:modified>
  <cp:revision>14</cp:revision>
  <dc:subject/>
  <dc:title/>
</cp:coreProperties>
</file>