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SimHei" w:hAnsi="黑体;SimHei" w:eastAsia="黑体;SimHei" w:cs="仿宋_GB2312"/>
          <w:b/>
          <w:b/>
          <w:kern w:val="0"/>
          <w:sz w:val="44"/>
          <w:szCs w:val="44"/>
        </w:rPr>
      </w:pPr>
      <w:r>
        <w:rPr>
          <w:rFonts w:ascii="黑体;SimHei" w:hAnsi="黑体;SimHei" w:cs="仿宋_GB2312" w:eastAsia="黑体;SimHei"/>
          <w:b/>
          <w:kern w:val="0"/>
          <w:sz w:val="44"/>
          <w:szCs w:val="44"/>
        </w:rPr>
        <w:t>挖掘研旅活动德育元素，发挥活动德育功能</w:t>
      </w:r>
    </w:p>
    <w:p>
      <w:pPr>
        <w:pStyle w:val="Normal"/>
        <w:spacing w:lineRule="exact" w:line="48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婺源县詹天佑小学</w:t>
      </w:r>
    </w:p>
    <w:p>
      <w:pPr>
        <w:pStyle w:val="Normal"/>
        <w:spacing w:lineRule="exact" w:line="48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开阔学生视野、磨砺学生意志，培养学生热爱祖国、热爱家乡的情感，以“行”促“知”，我校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开展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追寻詹天佑足迹，加强青少年思想品德研学旅行”主题教育活动。由于家长的大力支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师生的热情参与，活动取得了圆满成功。现就研旅活动发挥德育功能方面谈几点肤浅的见解。</w:t>
      </w:r>
    </w:p>
    <w:p>
      <w:pPr>
        <w:pStyle w:val="Normal"/>
        <w:spacing w:lineRule="exact" w:line="480" w:before="62" w:after="62"/>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研旅活动服从于学校德育工作</w:t>
      </w:r>
    </w:p>
    <w:p>
      <w:pPr>
        <w:pStyle w:val="Normal"/>
        <w:spacing w:lineRule="exact" w:line="480"/>
        <w:ind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主题的确定</w:t>
      </w:r>
    </w:p>
    <w:p>
      <w:pPr>
        <w:pStyle w:val="Normal"/>
        <w:spacing w:lineRule="exact" w:line="480"/>
        <w:ind w:firstLine="640"/>
        <w:jc w:val="both"/>
        <w:rPr/>
      </w:pPr>
      <w:r>
        <w:rPr>
          <w:rFonts w:ascii="仿宋_GB2312" w:hAnsi="仿宋_GB2312" w:cs="仿宋_GB2312" w:eastAsia="仿宋_GB2312"/>
          <w:kern w:val="0"/>
          <w:sz w:val="32"/>
          <w:szCs w:val="32"/>
        </w:rPr>
        <w:t>研学旅行活动的开展从根本上应为学校德育工作服务，研学旅行活动的主题要与小学课程标准对各年级段学生情感教育的要求相一致。小学课程标准明确规定，培养学生爱国、创新、自力更生、艰苦奋斗的精神，践行社会主义核心价值观，把青少年一代培养成为国家发展、民族进步、社会和谐的重要基石。要求学校积极创造条件开展综合实践活动，丰富学生课外生活，陶冶孩子的情操，锻炼孩子的社会实践能力。因此，研学旅行活动应该紧紧围绕践行社会主义核心价值观进行。</w:t>
      </w:r>
    </w:p>
    <w:p>
      <w:pPr>
        <w:pStyle w:val="Normal"/>
        <w:spacing w:lineRule="exact" w:line="48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创办于</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以“弘扬詹天佑精神，培养新时代天佑人”为办学宗旨，一直致力于培养可爱的、了不起的、有特质的天佑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研学旅行活动的主题彰显了我校的德育特色，较好地促进了学校的德育工作。 </w:t>
      </w:r>
    </w:p>
    <w:p>
      <w:pPr>
        <w:pStyle w:val="Normal"/>
        <w:spacing w:lineRule="exact" w:line="480"/>
        <w:ind w:firstLine="643"/>
        <w:jc w:val="both"/>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ascii="仿宋_GB2312" w:hAnsi="仿宋_GB2312" w:cs="仿宋_GB2312" w:eastAsia="仿宋_GB2312"/>
          <w:b/>
          <w:kern w:val="0"/>
          <w:sz w:val="32"/>
          <w:szCs w:val="32"/>
        </w:rPr>
        <w:t>现有资源的甄别选用</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县地处皖浙赣三省交界，人文景观、历史遗迹等各种资源十分丰富，特别是近年来，在县委县政府的高度重视、宏观调控下，开发了许多人文、绿色环保、红色教育的各种靓丽的资源，面对众多纷杂的资源我们进行了慎重的选择。选择的第一要素就是德育效果。优先选择能增强学生社会责任感、创新精神，对学生思想进行净化、提升的教育资源。</w:t>
      </w:r>
    </w:p>
    <w:p>
      <w:pPr>
        <w:pStyle w:val="Normal"/>
        <w:spacing w:lineRule="exact" w:line="480"/>
        <w:ind w:firstLine="640"/>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开展的研学实践教育活动，我们选择了</w:t>
      </w:r>
      <w:r>
        <w:rPr>
          <w:rFonts w:ascii="仿宋_GB2312" w:hAnsi="仿宋_GB2312" w:cs="仿宋_GB2312" w:eastAsia="仿宋_GB2312"/>
          <w:kern w:val="0"/>
          <w:sz w:val="32"/>
          <w:szCs w:val="32"/>
        </w:rPr>
        <w:t>詹天佑祖籍地——庐坑这一资源。这一资源对学生实践能力的培养、社会责任感的提升、创新意识的培养，都有着不可替代的作用。</w:t>
      </w:r>
    </w:p>
    <w:p>
      <w:pPr>
        <w:pStyle w:val="Normal"/>
        <w:spacing w:lineRule="exact" w:line="480"/>
        <w:ind w:firstLine="482"/>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充分挖掘研旅活动的德育元素，发挥活动的德育功能</w:t>
      </w:r>
    </w:p>
    <w:p>
      <w:pPr>
        <w:pStyle w:val="Normal"/>
        <w:spacing w:lineRule="exact" w:line="480"/>
        <w:ind w:firstLine="482"/>
        <w:jc w:val="both"/>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开展研学旅行活动，我们有意识地挖掘德育元素，发挥活动的德育功能，提升学生的品德素养。 </w:t>
      </w:r>
    </w:p>
    <w:p>
      <w:pPr>
        <w:pStyle w:val="Normal"/>
        <w:spacing w:lineRule="exact" w:line="480"/>
        <w:ind w:firstLine="482"/>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实践能力</w:t>
      </w:r>
    </w:p>
    <w:p>
      <w:pPr>
        <w:pStyle w:val="Normal"/>
        <w:spacing w:lineRule="exact" w:line="480"/>
        <w:ind w:firstLine="482"/>
        <w:jc w:val="both"/>
        <w:rPr/>
      </w:pPr>
      <w:r>
        <w:rPr>
          <w:rFonts w:ascii="仿宋_GB2312" w:hAnsi="仿宋_GB2312" w:cs="仿宋_GB2312" w:eastAsia="仿宋_GB2312"/>
          <w:kern w:val="0"/>
          <w:sz w:val="32"/>
          <w:szCs w:val="32"/>
        </w:rPr>
        <w:t>为在活动中最大限度地培养、提升学生的实践能力，活动领导小组给予了学生们充分的信任。整个活动除了必要安排教师组负责活动安全与车辆雇用外，其余如活动的策划、时间的安排、活动前的准备部署、学生组的人员聘用、师生乘车安排等都交与学生组统筹安排，安排好后由领导小组审批即可付诸实施。</w:t>
      </w:r>
    </w:p>
    <w:p>
      <w:pPr>
        <w:pStyle w:val="Normal"/>
        <w:spacing w:lineRule="exact" w:line="480"/>
        <w:ind w:firstLine="482"/>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研学实践教育活动，学生组仅活动汇报组就分了庐坑风光、求学经历、重要业绩、詹氏家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小组，小组成员分工协作，全程参与。各个小组多次召开专题会议，甚至主动要求老师带领他们深入浙源庐坑实地察看，对活动作出了周密、细致的安排。通过这次活动，我们相信所有参与活动的学生组成员，在活动的策划、安排等方面都体验深刻，也积累了一笔可贵的精神财富。</w:t>
      </w:r>
    </w:p>
    <w:p>
      <w:pPr>
        <w:pStyle w:val="Normal"/>
        <w:spacing w:lineRule="exact" w:line="480" w:before="62" w:after="62"/>
        <w:ind w:firstLine="643"/>
        <w:jc w:val="both"/>
        <w:rPr>
          <w:rFonts w:ascii="仿宋_GB2312" w:hAnsi="仿宋_GB2312" w:eastAsia="仿宋_GB2312" w:cs="仿宋_GB2312"/>
          <w:b/>
          <w:b/>
          <w:kern w:val="0"/>
          <w:sz w:val="32"/>
          <w:szCs w:val="32"/>
        </w:rPr>
      </w:pPr>
      <w:bookmarkStart w:id="0" w:name="_GoBack"/>
      <w:bookmarkEnd w:id="0"/>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社会责任感</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詹天佑先生对中国科技事业的发展和对中国工程技术方面都作出了卓越贡献。在活动过程中，有意识地安排学生观看图片展及影视资料，听纪念馆工作人员讲解，阅读相关文字资料，深入了解詹天佑先生一生的贡献。特别是詹天佑先生修建或主持修建京奉、京张、张绥、津浦、川汉、粤汉、汉粤川等铁路，主持自行设计修建以工程艰巨著称的京张铁路，主持制定铁路建设技术标准和规范，以及他致力于科技同仁的团结，重视对青年工程技术人员的培养和使用，在发展我国早期科技事业、培育工程技术人才方面的重要贡献。通过视觉、听觉等感官刺激，深切体会詹天佑先生的光辉业绩，体会詹天佑在民族危亡时刻挺身而出的爱国主义思想和自立自强的民族责任感。我们把这一重要的德育元素摆在活动教育意义的首位，使其在学生幼小的心灵中不知不觉地生根发芽。</w:t>
      </w:r>
    </w:p>
    <w:p>
      <w:pPr>
        <w:pStyle w:val="Normal"/>
        <w:spacing w:lineRule="exact" w:line="480"/>
        <w:ind w:firstLine="643"/>
        <w:jc w:val="both"/>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创新精神</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当今时代是深入实施科教兴国和人才强国战略的伟大时代，新时代召唤自主创新能力。詹天佑精神恰好包涵了科技创新精神，詹天佑的光辉业绩也很好地诠释了科技创新精神。</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活动的开展不仅围绕詹天佑在中国土木工程和铁路建设方面作出的突出贡献，更侧重于让学生从詹天佑的辉煌业绩中提炼、体会科技创新精神。</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詹天佑的创新精神体现在两个方面</w:t>
      </w:r>
      <w:r>
        <w:rPr>
          <w:rFonts w:eastAsia="仿宋_GB2312" w:cs="仿宋_GB2312" w:ascii="仿宋_GB2312" w:hAnsi="仿宋_GB2312"/>
          <w:bCs/>
          <w:kern w:val="0"/>
          <w:sz w:val="32"/>
          <w:szCs w:val="32"/>
        </w:rPr>
        <w:t>:</w:t>
      </w:r>
    </w:p>
    <w:p>
      <w:pPr>
        <w:pStyle w:val="Normal"/>
        <w:spacing w:lineRule="exact" w:line="480"/>
        <w:ind w:firstLine="640"/>
        <w:jc w:val="both"/>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开凿隧道，居庸关山势高，岩层厚，他采用了从两端同时向中间凿的方法。八达岭隧道比较长，他采用了中部凿井法，先从山顶往下打一口竖井，再分别向两头开凿，外面两端同时施工。</w:t>
      </w:r>
    </w:p>
    <w:p>
      <w:pPr>
        <w:pStyle w:val="Normal"/>
        <w:spacing w:lineRule="exact" w:line="480"/>
        <w:ind w:firstLine="640"/>
        <w:jc w:val="both"/>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 xml:space="preserve">人”字形的线路设计。北上的列车到了南口就用两个火车头，一个在前边拉，一个在后边推。过青龙桥，列车向东北前进，过了“人”字形线路的岔道口就倒过来，原先推的火车头拉，原先拉的火车头推，使列车折向西北前进。这样一来，轻松解决了火车上山难的问题。。 </w:t>
      </w:r>
    </w:p>
    <w:p>
      <w:pPr>
        <w:pStyle w:val="Normal"/>
        <w:spacing w:lineRule="exact" w:line="48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詹天佑创新精神的理解不能停留在对詹天佑业绩的了解上，更重要的是引导学生探讨、研究他的创新精神，真正体现活动的“研”与“学”。懂得他的“两端凿井法”“中部凿井法”与“人字形”设计是创造性的，这两种独特的创新是他针对不同情况，采取不同办法的灵活思维的再现，他的创新，是思维上的创新，方法上的创新，胆略上的创新，更是来源于实践中的创新。对詹天佑精神内涵的理解、挖掘能到达这一层次，才算是达到了完成我们所需的德育目标。</w:t>
      </w:r>
    </w:p>
    <w:p>
      <w:pPr>
        <w:pStyle w:val="Normal"/>
        <w:spacing w:lineRule="exact" w:line="48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詹天佑精神内涵及其丰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研学旅行主体教育活动的举行，不但让全面了解了詹天佑事迹，直观体验了詹天佑精神，大大地激发了学生的爱国热情，詹天佑爱国、创新、自力更生、艰苦奋斗的精神在学生中间得到了有效的传承。有效地调节了学生在校紧张的学习氛围，让孩子们体验到在阳光下成长的快乐，也大大丰富了思想品德教育方式，陶冶了孩子的情操，锻炼了孩子的社会实践能力，充分发挥了研旅活动的德育功能。</w:t>
      </w:r>
    </w:p>
    <w:p>
      <w:pPr>
        <w:pStyle w:val="Normal"/>
        <w:spacing w:lineRule="exact" w:line="480" w:before="62" w:after="62"/>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对</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研学旅行主题教育活动的几点思考</w:t>
      </w:r>
    </w:p>
    <w:p>
      <w:pPr>
        <w:pStyle w:val="Normal"/>
        <w:spacing w:lineRule="exact" w:line="480"/>
        <w:ind w:firstLine="601"/>
        <w:jc w:val="both"/>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待组织更多更丰富的后续活动，以巩固活动效果，将德育感知进行深化、内化。</w:t>
      </w:r>
    </w:p>
    <w:p>
      <w:pPr>
        <w:pStyle w:val="Normal"/>
        <w:spacing w:lineRule="exact" w:line="480"/>
        <w:ind w:firstLine="601"/>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需以点带面，扩大活动影响，掀起研学旅行活动高潮，使学校的德育工作上升到一个新的高度。本次研学之旅师生参加者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但我们学校师生则近</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人，按比例仅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这与“为了一切学生”的教育初衷相径庭。</w:t>
      </w:r>
    </w:p>
    <w:p>
      <w:pPr>
        <w:pStyle w:val="Normal"/>
        <w:spacing w:lineRule="exact" w:line="48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过研学旅行活动，詹天佑精神深深扎根在了我们师生的心中，取得了很好的效果。但不容忽视的是在活动过程中，有许多学生只是将詹天佑精神挂在口上，而在他们身上体现出来的自私自利、怕苦怕累，家长对孩子无原则的呵护，甚至代办、包办，与我们的德育初衷背道而驰，深深地刺痛着这我们的神经。</w:t>
      </w:r>
    </w:p>
    <w:p>
      <w:pPr>
        <w:pStyle w:val="Normal"/>
        <w:spacing w:lineRule="exact" w:line="400" w:before="62" w:after="62"/>
        <w:ind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00" w:before="62" w:after="62"/>
        <w:ind w:firstLine="643"/>
        <w:jc w:val="both"/>
        <w:rPr>
          <w:rFonts w:ascii="仿宋_GB2312" w:hAnsi="仿宋_GB2312" w:eastAsia="仿宋_GB2312"/>
          <w:b/>
          <w:b/>
          <w:sz w:val="32"/>
          <w:szCs w:val="32"/>
        </w:rPr>
      </w:pPr>
      <w:r>
        <w:rPr>
          <w:rFonts w:ascii="仿宋_GB2312" w:hAnsi="仿宋_GB2312" w:eastAsia="仿宋_GB2312"/>
          <w:b/>
          <w:sz w:val="32"/>
          <w:szCs w:val="32"/>
        </w:rPr>
        <w:t>联系人</w:t>
      </w:r>
      <w:r>
        <w:rPr>
          <w:rFonts w:eastAsia="仿宋_GB2312" w:ascii="仿宋_GB2312" w:hAnsi="仿宋_GB2312"/>
          <w:b/>
          <w:sz w:val="32"/>
          <w:szCs w:val="32"/>
        </w:rPr>
        <w:t>:</w:t>
      </w:r>
      <w:r>
        <w:rPr>
          <w:rFonts w:ascii="仿宋_GB2312" w:hAnsi="仿宋_GB2312" w:eastAsia="仿宋_GB2312"/>
          <w:b/>
          <w:sz w:val="32"/>
          <w:szCs w:val="32"/>
        </w:rPr>
        <w:t>金春来</w:t>
      </w:r>
    </w:p>
    <w:p>
      <w:pPr>
        <w:pStyle w:val="Normal"/>
        <w:spacing w:lineRule="exact" w:line="400" w:before="62" w:after="62"/>
        <w:ind w:firstLine="643"/>
        <w:jc w:val="both"/>
        <w:rPr>
          <w:rFonts w:ascii="仿宋_GB2312" w:hAnsi="仿宋_GB2312" w:eastAsia="仿宋_GB2312"/>
          <w:b/>
          <w:b/>
          <w:sz w:val="32"/>
          <w:szCs w:val="32"/>
        </w:rPr>
      </w:pPr>
      <w:r>
        <w:rPr>
          <w:rFonts w:ascii="仿宋_GB2312" w:hAnsi="仿宋_GB2312" w:eastAsia="仿宋_GB2312"/>
          <w:b/>
          <w:sz w:val="32"/>
          <w:szCs w:val="32"/>
        </w:rPr>
        <w:t>联系方式</w:t>
      </w:r>
      <w:r>
        <w:rPr>
          <w:rFonts w:eastAsia="仿宋_GB2312" w:ascii="仿宋_GB2312" w:hAnsi="仿宋_GB2312"/>
          <w:b/>
          <w:sz w:val="32"/>
          <w:szCs w:val="32"/>
        </w:rPr>
        <w:t>:1387930109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0:00Z</dcterms:created>
  <dc:creator>Administrator</dc:creator>
  <dc:description/>
  <cp:keywords/>
  <dc:language>en-US</dc:language>
  <cp:lastModifiedBy>User</cp:lastModifiedBy>
  <cp:lastPrinted>2018-04-27T08:05:00Z</cp:lastPrinted>
  <dcterms:modified xsi:type="dcterms:W3CDTF">2018-06-14T09:36:00Z</dcterms:modified>
  <cp:revision>23</cp:revision>
  <dc:subject/>
  <dc:title/>
</cp:coreProperties>
</file>