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沟通协调谋发展，齐心协力共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育人</w:t>
      </w:r>
    </w:p>
    <w:p>
      <w:pPr>
        <w:pStyle w:val="Normal"/>
        <w:pBdr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——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庐山市白鹿中心小学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协同育人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德育典型经验材料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育人为本，德育为先。教育的发展，来自学校的努力、家庭的配合与社会的支持。</w:t>
      </w:r>
      <w:r>
        <w:rPr>
          <w:rFonts w:ascii="仿宋" w:hAnsi="仿宋" w:cs="仿宋" w:eastAsia="仿宋"/>
          <w:color w:val="000000"/>
          <w:sz w:val="30"/>
          <w:szCs w:val="30"/>
        </w:rPr>
        <w:t>为加强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农村学生</w:t>
      </w:r>
      <w:r>
        <w:rPr>
          <w:rFonts w:ascii="仿宋" w:hAnsi="仿宋" w:cs="仿宋" w:eastAsia="仿宋"/>
          <w:color w:val="000000"/>
          <w:sz w:val="30"/>
          <w:szCs w:val="30"/>
        </w:rPr>
        <w:t>关爱保护工作，全面构建“家庭、学校、社会”三位一体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少年</w:t>
      </w:r>
      <w:r>
        <w:rPr>
          <w:rFonts w:ascii="仿宋" w:hAnsi="仿宋" w:cs="仿宋" w:eastAsia="仿宋"/>
          <w:color w:val="000000"/>
          <w:sz w:val="30"/>
          <w:szCs w:val="30"/>
        </w:rPr>
        <w:t>儿童关爱保护机制，促进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少年</w:t>
      </w:r>
      <w:r>
        <w:rPr>
          <w:rFonts w:ascii="仿宋" w:hAnsi="仿宋" w:cs="仿宋" w:eastAsia="仿宋"/>
          <w:color w:val="000000"/>
          <w:sz w:val="30"/>
          <w:szCs w:val="30"/>
        </w:rPr>
        <w:t>儿童健康成长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近年来，我校一直在努力探索，做了大量工作，取得一定成效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。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>一、做好近期计划，树立长远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目标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学期伊始，学校德育处制订《白鹿小学“家、校、社”协同育人工作计划》，合理安排学期“家、校、社”协同育人活动。在一次次活动中，</w:t>
      </w:r>
      <w:r>
        <w:rPr>
          <w:rFonts w:ascii="仿宋" w:hAnsi="仿宋" w:cs="仿宋" w:eastAsia="仿宋"/>
          <w:color w:val="000000"/>
          <w:sz w:val="30"/>
          <w:szCs w:val="30"/>
        </w:rPr>
        <w:t>全面构建“家庭尽责、源头预防、政府主导、社会参与”的关爱体系，共同创造有利于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少年</w:t>
      </w:r>
      <w:r>
        <w:rPr>
          <w:rFonts w:ascii="仿宋" w:hAnsi="仿宋" w:cs="仿宋" w:eastAsia="仿宋"/>
          <w:color w:val="000000"/>
          <w:sz w:val="30"/>
          <w:szCs w:val="30"/>
        </w:rPr>
        <w:t>儿童健康成长的良好氛围。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学校制订《白鹿小学“家、校、社”协同育人发展纲要》，明确目标。</w:t>
      </w:r>
      <w:r>
        <w:rPr>
          <w:rFonts w:ascii="仿宋" w:hAnsi="仿宋" w:cs="仿宋" w:eastAsia="仿宋"/>
          <w:color w:val="000000"/>
          <w:sz w:val="30"/>
          <w:szCs w:val="30"/>
        </w:rPr>
        <w:t>至</w:t>
      </w:r>
      <w:r>
        <w:rPr>
          <w:rFonts w:eastAsia="仿宋" w:cs="仿宋" w:ascii="仿宋" w:hAnsi="仿宋"/>
          <w:color w:val="000000"/>
          <w:sz w:val="30"/>
          <w:szCs w:val="30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</w:rPr>
        <w:t>年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我校</w:t>
      </w:r>
      <w:r>
        <w:rPr>
          <w:rFonts w:ascii="仿宋" w:hAnsi="仿宋" w:cs="仿宋" w:eastAsia="仿宋"/>
          <w:color w:val="000000"/>
          <w:sz w:val="30"/>
          <w:szCs w:val="30"/>
        </w:rPr>
        <w:t>将形成完善的“家、校、社”三位一体协同育人机制，教育质量明显提高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同学们</w:t>
      </w:r>
      <w:r>
        <w:rPr>
          <w:rFonts w:ascii="仿宋" w:hAnsi="仿宋" w:cs="仿宋" w:eastAsia="仿宋"/>
          <w:color w:val="000000"/>
          <w:sz w:val="30"/>
          <w:szCs w:val="30"/>
        </w:rPr>
        <w:t>课外活动丰富、生活稳定幸福，教育环境更为优越，学生安全有保障，身心更健康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2"/>
        <w:rPr>
          <w:rFonts w:ascii="仿宋" w:hAnsi="仿宋" w:eastAsia="仿宋" w:cs="仿宋"/>
          <w:b/>
          <w:b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>二、成立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组织机构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>强化分工，明确职责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学校成立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家、校、社”协同育人工作领导</w:t>
      </w:r>
      <w:r>
        <w:rPr>
          <w:rFonts w:ascii="仿宋" w:hAnsi="仿宋" w:cs="仿宋" w:eastAsia="仿宋"/>
          <w:color w:val="000000"/>
          <w:sz w:val="30"/>
          <w:szCs w:val="30"/>
        </w:rPr>
        <w:t>小组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强化分工，明确职责。</w:t>
      </w:r>
      <w:r>
        <w:rPr>
          <w:rFonts w:ascii="仿宋" w:hAnsi="仿宋" w:cs="仿宋" w:eastAsia="仿宋"/>
          <w:sz w:val="30"/>
          <w:szCs w:val="30"/>
        </w:rPr>
        <w:t>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领导小组把“家、校、社”协同育人</w:t>
      </w:r>
      <w:r>
        <w:rPr>
          <w:rFonts w:ascii="仿宋" w:hAnsi="仿宋" w:cs="仿宋" w:eastAsia="仿宋"/>
          <w:sz w:val="30"/>
          <w:szCs w:val="30"/>
        </w:rPr>
        <w:t>工作纳入学校的整体发展规划中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制定并组织实施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协同育人</w:t>
      </w:r>
      <w:r>
        <w:rPr>
          <w:rFonts w:ascii="仿宋" w:hAnsi="仿宋" w:cs="仿宋" w:eastAsia="仿宋"/>
          <w:sz w:val="30"/>
          <w:szCs w:val="30"/>
        </w:rPr>
        <w:t>工作计划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；加强业务指导，提升教师家校共育工作水平；</w:t>
      </w:r>
      <w:r>
        <w:rPr>
          <w:rFonts w:ascii="仿宋" w:hAnsi="仿宋" w:cs="仿宋" w:eastAsia="仿宋"/>
          <w:sz w:val="30"/>
          <w:szCs w:val="30"/>
        </w:rPr>
        <w:t>督促、检查本校工作开展情况，发现问题及时整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；做好</w:t>
      </w:r>
      <w:r>
        <w:rPr>
          <w:rFonts w:ascii="仿宋" w:hAnsi="仿宋" w:cs="仿宋" w:eastAsia="仿宋"/>
          <w:sz w:val="30"/>
          <w:szCs w:val="30"/>
        </w:rPr>
        <w:t>日常管理和宣传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负责工作总结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收集</w:t>
      </w:r>
      <w:r>
        <w:rPr>
          <w:rFonts w:ascii="仿宋" w:hAnsi="仿宋" w:cs="仿宋" w:eastAsia="仿宋"/>
          <w:sz w:val="30"/>
          <w:szCs w:val="30"/>
        </w:rPr>
        <w:t>资料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做好存档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562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>广泛宣传，齐抓共管，形成教育合力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积极引导和督促家长承担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少年</w:t>
      </w:r>
      <w:r>
        <w:rPr>
          <w:rFonts w:ascii="仿宋" w:hAnsi="仿宋" w:cs="仿宋" w:eastAsia="仿宋"/>
          <w:color w:val="000000"/>
          <w:sz w:val="30"/>
          <w:szCs w:val="30"/>
        </w:rPr>
        <w:t>儿童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教育</w:t>
      </w:r>
      <w:r>
        <w:rPr>
          <w:rFonts w:ascii="仿宋" w:hAnsi="仿宋" w:cs="仿宋" w:eastAsia="仿宋"/>
          <w:color w:val="000000"/>
          <w:sz w:val="30"/>
          <w:szCs w:val="30"/>
        </w:rPr>
        <w:t>主体责任。学校利用家长会、《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致</w:t>
      </w:r>
      <w:r>
        <w:rPr>
          <w:rFonts w:ascii="仿宋" w:hAnsi="仿宋" w:cs="仿宋" w:eastAsia="仿宋"/>
          <w:color w:val="000000"/>
          <w:sz w:val="30"/>
          <w:szCs w:val="30"/>
        </w:rPr>
        <w:t>家长书》、微信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人人</w:t>
      </w:r>
      <w:r>
        <w:rPr>
          <w:rFonts w:ascii="仿宋" w:hAnsi="仿宋" w:cs="仿宋" w:eastAsia="仿宋"/>
          <w:color w:val="000000"/>
          <w:sz w:val="30"/>
          <w:szCs w:val="30"/>
        </w:rPr>
        <w:t>通等渠道，对家长宣传《未成年人保护法》《义务教育法》《江西省未成年人保护条例》《江西省义务教育条例》《江西省学校学生人身伤害事故预防与处理条例》等法律法规，明确告知家长应履行的职责，增强家长自觉履行监护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少年</w:t>
      </w:r>
      <w:r>
        <w:rPr>
          <w:rFonts w:ascii="仿宋" w:hAnsi="仿宋" w:cs="仿宋" w:eastAsia="仿宋"/>
          <w:color w:val="000000"/>
          <w:sz w:val="30"/>
          <w:szCs w:val="30"/>
        </w:rPr>
        <w:t>儿童的法治意识。学校督促与指导外出务工家长平时要以各种方式经常关心留守儿童，协助学校加强留守儿童教育和安全管理，努力化解留守儿童成长中遇到的问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75"/>
        <w:ind w:left="0" w:right="0"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做好控学保辍工作宣传，</w:t>
      </w:r>
      <w:r>
        <w:rPr>
          <w:rFonts w:ascii="仿宋" w:hAnsi="仿宋" w:cs="仿宋" w:eastAsia="仿宋"/>
          <w:color w:val="000000"/>
          <w:sz w:val="30"/>
          <w:szCs w:val="30"/>
        </w:rPr>
        <w:t>积极协助政府做好控辍保学工作。落实辍学学生登记、劝返复学和书面报告制度，发现学生逃学旷课、辍学、存在监护缺失或不良行为等风险隐患的，及时与其父母或者监护人取得联系，提醒督促家长或其他监护人改造监护责任，做好劝返复学工作。对于劝返无效的辍学学生，及时书面报告庐山市教育体育局和白鹿镇人民政府，并在中小学生学籍管理系统中进行标注，在义务教育年限内为其保留学籍，依法采取措施劝返复学，尽最大可能控制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少年</w:t>
      </w:r>
      <w:r>
        <w:rPr>
          <w:rFonts w:ascii="仿宋" w:hAnsi="仿宋" w:cs="仿宋" w:eastAsia="仿宋"/>
          <w:color w:val="000000"/>
          <w:sz w:val="30"/>
          <w:szCs w:val="30"/>
        </w:rPr>
        <w:t>儿童失学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四、资源整合，全员参与，协同育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75"/>
        <w:ind w:left="0" w:right="0" w:firstLine="60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shd w:fill="auto" w:val="clear"/>
          <w:lang w:val="en-US" w:eastAsia="zh-CN"/>
        </w:rPr>
        <w:t>学期伊始，学校督促各班级成立家长委员会，</w:t>
      </w:r>
      <w:r>
        <w:rPr>
          <w:rFonts w:ascii="仿宋" w:hAnsi="仿宋" w:cs="仿宋" w:eastAsia="仿宋"/>
          <w:color w:val="000000"/>
          <w:sz w:val="30"/>
          <w:szCs w:val="30"/>
          <w:shd w:fill="auto" w:val="clear"/>
        </w:rPr>
        <w:t>完善家长委员会组织和功能。</w:t>
      </w:r>
      <w:r>
        <w:rPr>
          <w:rFonts w:ascii="仿宋" w:hAnsi="仿宋" w:cs="仿宋" w:eastAsia="仿宋"/>
          <w:color w:val="000000"/>
          <w:sz w:val="30"/>
          <w:szCs w:val="30"/>
          <w:shd w:fill="auto" w:val="clear"/>
          <w:lang w:val="en-US" w:eastAsia="zh-CN"/>
        </w:rPr>
        <w:t>通过家长委员会，家长们参与管理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班级日常工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班级活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出谋划策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整理、汇总家长对班级、学校工作的意见和建议，通过合理渠道向老师和学校有关部门反映，并协调、配合解决实际问题。</w:t>
      </w:r>
    </w:p>
    <w:p>
      <w:pPr>
        <w:pStyle w:val="Normal"/>
        <w:widowControl/>
        <w:spacing w:lineRule="atLeast" w:line="407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、发挥乡村学校少年宫育人功能，全校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80%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以上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的孩子参与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了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少年宫活动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我们开辟了文体娱乐、科普实验、图书阅览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心理健康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等十四个活动室，努力拓展少年宫活动时间和空间。通过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上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课期间对在校学生开放活动项目、节假日全面开放场地和设施的方式，充分保障少年儿童在少年宫学习活动的时间。空间上通过兼用场地开展活动，做到一室多用、一地多用，充分利用可用空间（学校专栏、班级展版等）作为少年宫活动、作品的展示阵地，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展现学生风采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。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历年来，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少年宫与学校联袂组织庆“六一”文艺汇演，少儿书画展等活动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充分展示我校少年儿童的艺术才智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与精神风貌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，受到社会的广泛好评。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在庐山市文明办年度考核中，我校少年宫连续多年考核优秀，获得中央体育彩票基金会五万元奖励资金。我校全力实施素质教育，于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014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年被九江市评为中小学实施素质教育示范学校。</w:t>
      </w:r>
    </w:p>
    <w:p>
      <w:pPr>
        <w:pStyle w:val="Normal"/>
        <w:widowControl/>
        <w:spacing w:lineRule="atLeast" w:line="407"/>
        <w:ind w:firstLine="60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、每学期召开期初、期中、期末三次家长会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通过家长会，教师与家长互相了解孩子的在家、在校表现，交流教育方法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对如何让孩子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平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健康成长，培养孩子良好的学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行为习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统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了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思想，达成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了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共识。</w:t>
      </w:r>
    </w:p>
    <w:p>
      <w:pPr>
        <w:pStyle w:val="Normal"/>
        <w:widowControl/>
        <w:spacing w:lineRule="atLeast" w:line="407"/>
        <w:ind w:firstLine="60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开展“千师访万家”活动。各班级每学期至少对每生家访一次，做好家访记录，拍照，及时在网络平台填写家访记录单，做好归档工作。此项工作，作为班主任期末考评项目之一。学校建立普通教师“一对一”，党员教师“一对二”结对帮扶制度，加大对留守儿童，尤其是“建档立卡”精准扶贫对象子女关爱力度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老师们深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留守儿童与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困难学生家庭，为孩子们带去精心准备的礼物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老师们牺牲业余时间，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学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辅导功课、心理疏导，教育学生克服自卑心理，激发进取心，好好学习，将来改善家庭状况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教育扶贫学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成长道路中，一个孩子也不能少，一个孩子也不能掉队。</w:t>
      </w:r>
    </w:p>
    <w:p>
      <w:pPr>
        <w:pStyle w:val="Normal"/>
        <w:widowControl/>
        <w:spacing w:lineRule="atLeast" w:line="407"/>
        <w:ind w:firstLine="60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邀请离退休教师、民警、政府工作者、社会志愿者等人员来校开展知识讲座，向学生进行法制、安全、社会主义核心价值观等宣传教育。一年来，我校邀请了秀峰派出所民警向学生宣讲了《未成年人保护法》，提高了学生自我保护意识；邀请了退休教师来校与孩子们分享了家乡巨变，邀请了十九大宣讲团来校宣传十九大会议精神，激发学生爱党爱国爱家乡情感。</w:t>
      </w:r>
    </w:p>
    <w:p>
      <w:pPr>
        <w:pStyle w:val="Normal"/>
        <w:widowControl/>
        <w:spacing w:lineRule="atLeast" w:line="407"/>
        <w:ind w:firstLine="60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鼓励学生走向社会，开展体验活动，发挥社会育人功能。学校组织学生到敬老院开展关爱孤寡老人活动，培养学生尊老孝亲的中华传统美德。让学生走进社区，捡拾垃圾，美化环境，培养学生环保意识。走入烈士陵园，祭扫烈士墓，传承红色基因，教育学生好好学习，报效祖国……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，我校荣获三项文化教育活动省先进单位。</w:t>
      </w:r>
    </w:p>
    <w:p>
      <w:pPr>
        <w:pStyle w:val="Normal"/>
        <w:widowControl/>
        <w:spacing w:lineRule="atLeast" w:line="407"/>
        <w:ind w:firstLine="602"/>
        <w:jc w:val="left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五、总结经验，典型推广，提升育人水平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学校开展每项活动，召开研讨会后，制订活动方案，全程记录活动开展过程，力争每项活动开展的卓有成效，并为下一项活动提供参考。</w:t>
      </w:r>
      <w:r>
        <w:rPr>
          <w:rFonts w:ascii="仿宋" w:hAnsi="仿宋" w:cs="仿宋" w:eastAsia="仿宋"/>
          <w:color w:val="000000"/>
          <w:sz w:val="30"/>
          <w:szCs w:val="30"/>
        </w:rPr>
        <w:t>及时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撰写工作总结，</w:t>
      </w:r>
      <w:r>
        <w:rPr>
          <w:rFonts w:ascii="仿宋" w:hAnsi="仿宋" w:cs="仿宋" w:eastAsia="仿宋"/>
          <w:color w:val="000000"/>
          <w:sz w:val="30"/>
          <w:szCs w:val="30"/>
        </w:rPr>
        <w:t>总结好的做法的经验，对先进典型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在教师中</w:t>
      </w:r>
      <w:r>
        <w:rPr>
          <w:rFonts w:ascii="仿宋" w:hAnsi="仿宋" w:cs="仿宋" w:eastAsia="仿宋"/>
          <w:color w:val="000000"/>
          <w:sz w:val="30"/>
          <w:szCs w:val="30"/>
        </w:rPr>
        <w:t>进行宣传推广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在网校上报道，积极向《九江新闻网》等媒体投稿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学校</w:t>
      </w:r>
      <w:r>
        <w:rPr>
          <w:rFonts w:ascii="仿宋" w:hAnsi="仿宋" w:cs="仿宋" w:eastAsia="仿宋"/>
          <w:color w:val="000000"/>
          <w:sz w:val="30"/>
          <w:szCs w:val="30"/>
        </w:rPr>
        <w:t>对关爱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家、校、社”协同育人</w:t>
      </w:r>
      <w:r>
        <w:rPr>
          <w:rFonts w:ascii="仿宋" w:hAnsi="仿宋" w:cs="仿宋" w:eastAsia="仿宋"/>
          <w:color w:val="000000"/>
          <w:sz w:val="30"/>
          <w:szCs w:val="30"/>
        </w:rPr>
        <w:t>工作不力、措施不实的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教师</w:t>
      </w:r>
      <w:r>
        <w:rPr>
          <w:rFonts w:ascii="仿宋" w:hAnsi="仿宋" w:cs="仿宋" w:eastAsia="仿宋"/>
          <w:color w:val="000000"/>
          <w:sz w:val="30"/>
          <w:szCs w:val="30"/>
        </w:rPr>
        <w:t>给予通报批评；对失职渎职，造成严重后果的，严肃追究相关教师的责任。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“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家庭、学校、社会”三位一体协同育人，任重道远，需要三方的不懈努力。为实现“家、校、社”协同育人长远目标，我校一直在负重前行。                       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   </w:t>
      </w:r>
    </w:p>
    <w:p>
      <w:pPr>
        <w:pStyle w:val="Normal"/>
        <w:spacing w:lineRule="auto" w:line="360"/>
        <w:ind w:firstLine="600"/>
        <w:jc w:val="center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庐山市白鹿中心小学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二零一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八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六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十二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562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57:00Z</dcterms:created>
  <dc:creator>CIC</dc:creator>
  <dc:description/>
  <dc:language>en-US</dc:language>
  <cp:lastModifiedBy>t</cp:lastModifiedBy>
  <cp:lastPrinted>2018-06-12T12:45:00Z</cp:lastPrinted>
  <dcterms:modified xsi:type="dcterms:W3CDTF">2018-06-12T05:00:56Z</dcterms:modified>
  <cp:revision>2</cp:revision>
  <dc:subject/>
  <dc:title>白鹿小学“家、校、社”协同育人、关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