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1988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道德讲堂  涵养心灵的生命自觉</w:t>
      </w:r>
    </w:p>
    <w:p>
      <w:pPr>
        <w:pStyle w:val="Normal"/>
        <w:spacing w:lineRule="exact" w:line="520"/>
        <w:ind w:firstLine="206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——</w:t>
      </w:r>
      <w:r>
        <w:rPr>
          <w:rFonts w:ascii="宋体" w:hAnsi="宋体" w:cs="宋体"/>
          <w:color w:val="000000"/>
          <w:sz w:val="32"/>
          <w:szCs w:val="32"/>
        </w:rPr>
        <w:t>吉安县海尔希望小学课程育人工作汇报</w:t>
      </w:r>
    </w:p>
    <w:p>
      <w:pPr>
        <w:pStyle w:val="Normal"/>
        <w:tabs>
          <w:tab w:val="clear" w:pos="420"/>
          <w:tab w:val="left" w:pos="6000" w:leader="none"/>
        </w:tabs>
        <w:spacing w:lineRule="exact" w:line="52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道德是国家安定、社会和谐、人民幸福的重要因素。学校建设“道德讲堂”，就是搭建思想道德建设新平台，把思想道德建设的内容项目化、实践化，为深化文明建设、构建和谐校园和谐社会奠定强大的思想道德基础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我校以“</w:t>
      </w:r>
      <w:r>
        <w:rPr>
          <w:rFonts w:ascii="仿宋_GB2312;仿宋" w:hAnsi="仿宋_GB2312;仿宋" w:cs="宋体" w:eastAsia="仿宋_GB2312;仿宋"/>
          <w:sz w:val="28"/>
          <w:szCs w:val="28"/>
        </w:rPr>
        <w:t>道德讲堂”为依托，开发德育课程，系统性开展德育工作，建立立体的德育工作系统，取得了优秀的教育成果。从</w:t>
      </w:r>
      <w:r>
        <w:rPr>
          <w:rFonts w:eastAsia="仿宋_GB2312;仿宋" w:cs="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</w:rPr>
        <w:t>年起，我校“道德讲堂”工作续被评为县特色项目，连续获得县“道德讲堂”比赛一等奖。</w:t>
      </w: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，我校获得由教育部关工委颁发的“少年向上，真善美伴我行”主题教育活动“示范学校”。学校连续多年被评为“少先队工作先进单位”。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，学校被评为江西省文明校园。</w:t>
      </w:r>
    </w:p>
    <w:p>
      <w:pPr>
        <w:pStyle w:val="Normal"/>
        <w:spacing w:lineRule="exact" w:line="520"/>
        <w:ind w:firstLine="8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课程的定位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道德讲堂”的宗旨培育和践行社会主义核心价值观。道德讲堂就是一个引导人们讲道德，让人长好心的地方。崇德向善是我们中华民族的传统美德，也是我们全体社会成员的共同精神追求。通过道德讲堂，深化青少年思想道德建设，引领孩子们用道德的力量来激励自己，用道德的阳光来温暖心灵，立于德，践于行，从而做一个文明有礼的中国人。</w:t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课程的设置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以年级组简约版道德讲堂和学校精华版道德讲堂相结合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年级组简约版道德讲堂主题以肖校长提出的“海尔少年气象”为纲（守规矩、会学习、能创造、善表达、爱生活、有担当），细化为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项课题，各主题既结合学生年龄特征，又合乎学校的培养目标，形成螺旋上升的培养序列，形成学校青少年思想道德建设的主体框架。</w:t>
      </w:r>
    </w:p>
    <w:p>
      <w:pPr>
        <w:pStyle w:val="Normal"/>
        <w:spacing w:lineRule="exact" w:line="520"/>
        <w:ind w:firstLine="11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级组简约版道德讲堂课题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057"/>
        <w:gridCol w:w="432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年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海尔少年气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简约版道德讲堂课题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年级</w:t>
            </w:r>
          </w:p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二年级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sz w:val="44"/>
                <w:szCs w:val="44"/>
              </w:rPr>
              <w:t>守规矩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sz w:val="44"/>
                <w:szCs w:val="44"/>
              </w:rPr>
              <w:t>会学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争当保洁小卫士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小行为我来赞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习休息两不误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防溺水安全教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节约粮食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无规矩不成方圆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礼貌、人人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把谎话丢掉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三年级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四年级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sz w:val="44"/>
                <w:szCs w:val="44"/>
              </w:rPr>
              <w:t>能创造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44"/>
                <w:szCs w:val="44"/>
              </w:rPr>
              <w:t>善表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学家的故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为中国点赞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是小小发明家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礼貌用语我会说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把爱大声说出来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会赞美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语言的魅力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和坏情绪说再见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五年级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六年级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sz w:val="44"/>
                <w:szCs w:val="44"/>
              </w:rPr>
              <w:t>爱生活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44"/>
                <w:szCs w:val="44"/>
              </w:rPr>
              <w:t>有担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正确认识自己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青春期正确交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会接纳与赞美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做自己情绪的主人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心有理想，春暖花开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务劳动我分担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明礼让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做“小拖拉”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学校精华版道德讲堂以社会主义核心价值观为主线，主要结合“三化”教育等主题，设计符合小学生年龄特点的讲堂内容。精华版道德讲堂形式多样化，注重发挥学生的主体性，强调师生互动，讲堂道德成长氛围浓厚。</w:t>
      </w:r>
    </w:p>
    <w:p>
      <w:pPr>
        <w:pStyle w:val="Normal"/>
        <w:spacing w:lineRule="exact" w:line="520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学校精华版道德讲堂主题（精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社会主义核心价值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道德讲堂主题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富强、民主、文明、和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珍爱河湖，保护生态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不学礼，无以立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文明与美丽》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由、平等、公正、法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远离毒品，珍爱生命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起好步，走好路》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爱国、敬业、诚信、友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祖国在我心中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走近雷锋》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eastAsia="黑体"/>
                <w:sz w:val="28"/>
                <w:szCs w:val="28"/>
              </w:rPr>
              <w:t>三化”教育主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道德讲堂主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古色文化（优秀传统文化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传承孝道，学会感恩》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红色文化（红色基因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传承跨越时空的井冈山精神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红色记忆——长征》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绿色文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赏庐陵新景，做文化传人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珍爱河湖，保护生态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美丽的庐陵我的家》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定时间定地点：年级组简约版道德讲堂在各班教室开展，时间主要为每周一的“主题班会”课或每周三下午的“队会活动”课。学校精华版道德讲堂，在学校固定的道德讲堂场所举行，时间为周三下午的活动课时间，每月一期，每周一讲，参与班级为每讲三至四个班，每月讲一期，每月在一个年级内讲完。</w:t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课程的实施</w:t>
      </w:r>
    </w:p>
    <w:p>
      <w:pPr>
        <w:pStyle w:val="Normal"/>
        <w:spacing w:lineRule="exact" w:line="520"/>
        <w:ind w:firstLine="555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一是成立课研机构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学校成立了道德讲堂工作领导小组，由校长亲自担任组长，分管副校长任副组长，德育主任、少先队辅导员、各德育组长、各班主任等组成工作小组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成</w:t>
      </w:r>
      <w:r>
        <w:rPr>
          <w:rFonts w:ascii="仿宋_GB2312;仿宋" w:hAnsi="仿宋_GB2312;仿宋" w:eastAsia="仿宋_GB2312;仿宋"/>
          <w:sz w:val="28"/>
          <w:szCs w:val="28"/>
        </w:rPr>
        <w:t>立了高水平的道德讲堂宣讲团，宣讲团主要有学校德育干部、优秀班主任、《道德与法治》老师等专职宣讲员；运用城区教育资源，邀请交警队长、禁毒大队队长等为兼职宣讲员；吸收优秀家长代表作为特邀宣讲员；发现先进学生典型作为“小小宣讲员”等组成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成立道德讲堂课题研究小组，根据学校工作特色，编写了一套校本教材《生命教育》，用于道德讲堂的主要教材。并用好相关的德育资料，充实道德讲堂课程内容。如《井冈山故事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篇》《庐陵文化读本》等，课题组均进行认真解读，撷取资源为道德讲堂课程所用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二是形成工作模式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讲堂以社会公德、职业道德、家庭美德和个人品德为主要内容，以“我听、我唱、我诵、我看、我学、我讲、我议、我行、我送”为主要模式，以“唱一首歌曲、诵一段经典、看一部短片、听一场讲座、谈一番感悟”等为主要程序。活动过程既具新鲜感，又具仪式感，师生在参与活动中净化心灵、提升境界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是引领道德践行。</w:t>
      </w:r>
      <w:r>
        <w:rPr>
          <w:rFonts w:ascii="仿宋_GB2312;仿宋" w:hAnsi="仿宋_GB2312;仿宋" w:eastAsia="仿宋_GB2312;仿宋"/>
          <w:sz w:val="28"/>
          <w:szCs w:val="28"/>
        </w:rPr>
        <w:t>道德重在实践，在“道德讲堂”中的感动、感想、感悟后，还要在实际生活中践行，才能充分地做到内化于心、外化于行，真正地提升道德素养。为此，我校高度重视讲堂的延伸，道德的践行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活动践行。在道德讲堂课程后，开展一系列活动，如三年级《小小科学家》讲堂后，开展了“我是小小发明家”科学制作活动；四年级《做情绪的主人》讲堂后，开展“我的情绪小故事”征文活动；五年级《文明礼仪》讲堂后，开展“争创文明小标兵”活动；校级的《红色记忆——长征》讲堂后，开展了《长征》读本制作活动；《传承跨越时空的井冈山精神》讲堂后，开展了相关的讲故事比赛、征文比赛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标兵引领。学校成立了年级组教师德育组长队伍和年级组“文明小卫士”队伍，作为年级组的道德标兵，随时随地检查、督导师生们的言行规范，切实地做好“道德讲堂”的落地引领，加强青少年思想道德实践的指导。德育组长和文明小卫士做好各班文明礼仪的评比，每日在广播室通报表扬文明学生和行为，指出不文明的行为，提醒全校学生注意；每周评出红旗班级和文明学生；每月评出文明班级和文明小标兵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四是扎实学科德育研究。</w:t>
      </w:r>
      <w:r>
        <w:rPr>
          <w:rFonts w:ascii="仿宋_GB2312;仿宋" w:hAnsi="仿宋_GB2312;仿宋" w:cs="宋体" w:eastAsia="仿宋_GB2312;仿宋"/>
          <w:sz w:val="28"/>
          <w:szCs w:val="28"/>
        </w:rPr>
        <w:t>学校重视品德学科的研究，经常</w:t>
      </w:r>
      <w:r>
        <w:rPr>
          <w:rFonts w:ascii="仿宋_GB2312;仿宋" w:hAnsi="仿宋_GB2312;仿宋" w:eastAsia="仿宋_GB2312;仿宋"/>
          <w:sz w:val="28"/>
          <w:szCs w:val="28"/>
        </w:rPr>
        <w:t>开展品德学科教研活动，培养了一位市级品德学科带头人和一位县级品德学科带头人。在她们的带领下，各品德学科老师严谨教学，充分发挥品德学科育人主阵地的作用，并把品德学科教学与道德讲堂课程相互融合，无缝对接。</w:t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课程的成效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以“道德讲堂”为依托建设德育课程，“道德讲堂”课程</w:t>
      </w:r>
      <w:r>
        <w:rPr>
          <w:rFonts w:ascii="仿宋_GB2312;仿宋" w:hAnsi="仿宋_GB2312;仿宋" w:eastAsia="仿宋_GB2312;仿宋"/>
          <w:sz w:val="28"/>
          <w:szCs w:val="28"/>
        </w:rPr>
        <w:t>管理常态化、主题系列化、形式多样化、活动经常化、践行深入化，为青少年思想道德建设注入了新的活力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“道德讲堂”系列课程的推动下，全校师生的道德素养得到提升，师生在一次次的道德讲堂与道德实践活动中，“德”行笃厚。《公民道德歌》唱响了校园，人人重道德，处处见和谐，增加了学校的美誉度，扩大了社会影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onymous</cp:lastModifiedBy>
  <dcterms:modified xsi:type="dcterms:W3CDTF">2018-06-21T07:09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