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民航职业技术学院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“空中乘务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与“民航空中安全保卫”专业招生简章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民航职业技术学院直属中国民用航空局，实施大专层次的学历教育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被教育部、财政部确定为国家示范性高等职业院校。学院面向全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省份招生，目前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专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专业方向，覆盖了民航维修和服务的关键岗位，在校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万人。新生报到率、毕业生就业率、专业对口率等方面均走在同类院校前列。学校现有机场路校区、白云机场校区、花都赤坭校区三个校区，共占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亩。现有固定资产总值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其中，教学、科研仪器设备资产值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架大中小型教学用飞机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飞机发动机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多台（件）飞机零部件和一大批专业设备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航空运输类（中外合作办学）（空中乘务）专业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开始招生至今，是国家示范院校建设重点建设专业之一，已为国内外多家航空公司输送了大量合格的乘务人才。民航空中安全保卫专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开始招生至今，该专业行业需求大，就业形势好。每年到我校设点招聘的航空公司有国航、海航、南航、东航、深航、厦航、首航、天津航空、九元航空等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空乘专业就业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9.4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升空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空保专业就业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升空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空乘专业就业率</w:t>
      </w:r>
      <w:r>
        <w:rPr>
          <w:rFonts w:eastAsia="仿宋_GB2312" w:ascii="仿宋_GB2312" w:hAnsi="仿宋_GB2312"/>
          <w:sz w:val="32"/>
          <w:szCs w:val="32"/>
        </w:rPr>
        <w:t>96.88%</w:t>
      </w:r>
      <w:r>
        <w:rPr>
          <w:rFonts w:ascii="仿宋_GB2312" w:hAnsi="仿宋_GB2312" w:eastAsia="仿宋_GB2312"/>
          <w:sz w:val="32"/>
          <w:szCs w:val="32"/>
        </w:rPr>
        <w:t>，升空率</w:t>
      </w:r>
      <w:r>
        <w:rPr>
          <w:rFonts w:eastAsia="仿宋_GB2312" w:ascii="仿宋_GB2312" w:hAnsi="仿宋_GB2312"/>
          <w:sz w:val="32"/>
          <w:szCs w:val="32"/>
        </w:rPr>
        <w:t>63.8%</w:t>
      </w:r>
      <w:r>
        <w:rPr>
          <w:rFonts w:ascii="仿宋_GB2312" w:hAnsi="仿宋_GB2312" w:eastAsia="仿宋_GB2312"/>
          <w:sz w:val="32"/>
          <w:szCs w:val="32"/>
        </w:rPr>
        <w:t>，空保专业就业率</w:t>
      </w:r>
      <w:r>
        <w:rPr>
          <w:rFonts w:eastAsia="仿宋_GB2312" w:ascii="仿宋_GB2312" w:hAnsi="仿宋_GB2312"/>
          <w:sz w:val="32"/>
          <w:szCs w:val="32"/>
        </w:rPr>
        <w:t>94.69%</w:t>
      </w:r>
      <w:r>
        <w:rPr>
          <w:rFonts w:ascii="仿宋_GB2312" w:hAnsi="仿宋_GB2312" w:eastAsia="仿宋_GB2312"/>
          <w:sz w:val="32"/>
          <w:szCs w:val="32"/>
        </w:rPr>
        <w:t>，升空率为</w:t>
      </w:r>
      <w:r>
        <w:rPr>
          <w:rFonts w:eastAsia="仿宋_GB2312" w:ascii="仿宋_GB2312" w:hAnsi="仿宋_GB2312"/>
          <w:sz w:val="32"/>
          <w:szCs w:val="32"/>
        </w:rPr>
        <w:t>78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校</w:t>
      </w:r>
      <w:r>
        <w:rPr>
          <w:rFonts w:ascii="仿宋_GB2312" w:hAnsi="仿宋_GB2312" w:eastAsia="仿宋_GB2312"/>
          <w:sz w:val="32"/>
          <w:szCs w:val="32"/>
        </w:rPr>
        <w:t>航空运输类（中外合作办学）（空中乘务）</w:t>
      </w:r>
      <w:r>
        <w:rPr>
          <w:rFonts w:ascii="仿宋_GB2312" w:hAnsi="仿宋_GB2312" w:cs="宋体;SimSun" w:eastAsia="仿宋_GB2312"/>
          <w:sz w:val="32"/>
          <w:szCs w:val="32"/>
        </w:rPr>
        <w:t>与民航空中安全保卫两个专业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在江西省的招生预计划招生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78"/>
        <w:gridCol w:w="836"/>
        <w:gridCol w:w="913"/>
        <w:gridCol w:w="913"/>
        <w:gridCol w:w="913"/>
        <w:gridCol w:w="861"/>
        <w:gridCol w:w="161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代码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层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费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航空运输类（中外合作办学）（空中乘务）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6004H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职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科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体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通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理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省教育厅、发改委核定后公布的标准收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外合作办学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只招女生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航空中安全保卫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600407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职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科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体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通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理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只招男生</w:t>
            </w:r>
          </w:p>
        </w:tc>
      </w:tr>
    </w:tbl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报考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航空运输类（中外合作办学）空中乘务专业（只招女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出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身高：女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3 c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5c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参加上述省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相关科类普通高考，且高考成绩达到我院录取分数标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遵纪守法，热爱祖国，热爱党，有志于从事空中乘务及相关服务行业，具有强烈的服务意识和良好的职业道德；性格开朗，举止端庄，富有合作精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无精神病史；肝功能正常；无肝炎或肝脾肿大；无肺结核等传染病；无久治不愈的皮肤病，如头癣、湿疹、牛皮癣、慢性荨麻疹等；因考虑就业岗位的要求，请乙肝表面抗原呈阳性或转氨酶高的考生慎重报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视力：单眼矫正视力均不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视力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眼球大小适中，对称，目光有神，无色盲、无色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五官端正，肤色好，面部和手、臂等部位无明显的疤痕、斑点、无纹身等；牙齿排列整齐，无明显异色，说话、微笑时无嘴型不对称；无狐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体形匀称，无明显的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O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型或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型腿；步态自如，动作协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面部表情自然，微笑甜美；善于表达，口齿清楚，中英文发音基本准确，无口吃、舌短现象；听力正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检合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民航空中安全保卫专业（只招男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出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身高：男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3c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5c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参加上述省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相关科类普通高考，且高考成绩达到我院录取分数标准；欢迎在体育、武术方面具有专长的考生报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遵纪守法，热爱党，有志于从事民航与安保行业，具有强烈的爱国精神，热爱集体，勇于奉献，不惧挑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无精神病史；肝功能正常；无肝炎或肝脾肿大；无肺结核等传染病；无久治不愈的皮肤病，如头癣、湿疹、牛皮癣、慢性荨麻疹等；因考虑就业岗位的要求，请乙肝表面抗原呈阳性或转氨酶高的考生慎重报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视力：单眼矫正视力均不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视力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眼球大小适中，对称，目光有神，无色盲、无色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五官端正，面部和手、臂等部位无明显的疤痕、斑点、无纹身等；牙齿排列整齐，无明显异色，无狐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身体素质好，体格强健，能适应高空工作环境及大强度工作压力，体形匀称，无明显的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O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型或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型腿；步态自如，动作协调；心理素质良好，应变能力强，性格开朗，善于与人沟通与合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面部表情自然，微笑甜美；善于表达，口齿清楚，中英文发音基本准确，无口吃、舌短现象；听力正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检合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面试时间地点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点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:00—15: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地点：南昌市第二十三中学（南昌市青山湖区南京东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点二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:00—17:00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地点：赣州市南康区第二中学（赣州市南康区蓉江街道教育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面试流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考核科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面试：初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试（含专业测试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国普通高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面试收费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面试收费标准：初试（含专业测试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试（含专业测试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自备现金，现场缴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体检费按医院的收费标准由学生直接向体检医院支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面试需携带的资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本人第二代居民身份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我校空乘空保预报名系统中自行打印的本人测评表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5960</wp:posOffset>
                </wp:positionH>
                <wp:positionV relativeFrom="paragraph">
                  <wp:posOffset>189865</wp:posOffset>
                </wp:positionV>
                <wp:extent cx="4217035" cy="363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363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4470" cy="3523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4470" cy="352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05pt;height:286.15pt;mso-wrap-distance-left:9.05pt;mso-wrap-distance-right:9.05pt;mso-wrap-distance-top:3.6pt;mso-wrap-distance-bottom:3.6pt;margin-top:14.95pt;mso-position-vertical-relative:text;margin-left: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4470" cy="3523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4470" cy="352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60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60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60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sectPr>
      <w:type w:val="nextPage"/>
      <w:pgSz w:w="11906" w:h="16838"/>
      <w:pgMar w:left="1588" w:right="1588" w:gutter="0" w:header="0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exact" w:line="640"/>
      <w:ind w:firstLine="570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02:00Z</dcterms:created>
  <dc:creator>高职部（黄永宁）</dc:creator>
  <dc:description/>
  <cp:keywords/>
  <dc:language>en-US</dc:language>
  <cp:lastModifiedBy>Windows 用户</cp:lastModifiedBy>
  <cp:lastPrinted>2017-12-01T17:11:00Z</cp:lastPrinted>
  <dcterms:modified xsi:type="dcterms:W3CDTF">2019-01-18T02:28:00Z</dcterms:modified>
  <cp:revision>4</cp:revision>
  <dc:subject/>
  <dc:title>关于我院二OO一年空中乘务专业招生实施面试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