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全省中小学红色文化、绿色文化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和古色文化教育活动获奖名单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“讲述江西好故事 传播江西好声音”活动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.</w:t>
      </w:r>
      <w:r>
        <w:rPr>
          <w:rFonts w:ascii="楷体" w:hAnsi="楷体" w:cs="楷体" w:eastAsia="楷体"/>
          <w:b/>
          <w:bCs/>
          <w:sz w:val="32"/>
          <w:szCs w:val="32"/>
        </w:rPr>
        <w:t>主题征文活动（</w:t>
      </w:r>
      <w:r>
        <w:rPr>
          <w:rFonts w:eastAsia="楷体" w:cs="楷体" w:ascii="楷体" w:hAnsi="楷体"/>
          <w:b/>
          <w:bCs/>
          <w:sz w:val="32"/>
          <w:szCs w:val="32"/>
        </w:rPr>
        <w:t>926</w:t>
      </w:r>
      <w:r>
        <w:rPr>
          <w:rFonts w:ascii="楷体" w:hAnsi="楷体" w:cs="楷体" w:eastAsia="楷体"/>
          <w:b/>
          <w:bCs/>
          <w:sz w:val="32"/>
          <w:szCs w:val="32"/>
        </w:rPr>
        <w:t>名）</w:t>
      </w:r>
    </w:p>
    <w:tbl>
      <w:tblPr>
        <w:tblW w:w="95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217"/>
        <w:gridCol w:w="2835"/>
        <w:gridCol w:w="907"/>
        <w:gridCol w:w="907"/>
        <w:gridCol w:w="2466"/>
        <w:gridCol w:w="795"/>
      </w:tblGrid>
      <w:tr>
        <w:trPr>
          <w:tblHeader w:val="true"/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Cs w:val="21"/>
                <w:lang w:bidi="ar"/>
              </w:rPr>
              <w:t>设区市、省直管县（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Cs w:val="21"/>
                <w:lang w:bidi="ar"/>
              </w:rPr>
              <w:t>参赛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Cs w:val="21"/>
                <w:lang w:bidi="ar"/>
              </w:rPr>
              <w:t>指导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Cs w:val="21"/>
                <w:lang w:bidi="ar"/>
              </w:rPr>
              <w:t>老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Cs w:val="21"/>
                <w:lang w:bidi="ar"/>
              </w:rPr>
              <w:t>等次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这片色彩斑斓的大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艾子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袁月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育华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候鸟的温馨家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骆彦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廖维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育新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魅力秋水广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卢绎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雪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财经大学附属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最美不过那道亮丽的风景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择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曹  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师范大学附属中学红谷滩分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个书香家庭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韩潇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能  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县洪州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浓浓古色绕南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段昱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谢  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育华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眼中的“红色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敏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艳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谷滩新区碟子湖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最美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启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段东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建才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三色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邱睿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  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松柏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南小朝廷”汪山土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堂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婷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建区大塘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骄傲之黄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钱虹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  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育新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江之滨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们的快乐天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马  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  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育新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风景独好，美在江西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马福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廷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昌北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英雄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柏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陶  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育新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天香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秦可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梅  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绳金塔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美景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--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八大山人纪念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灏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  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定山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粽子的清香  后世的典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自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应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青云谱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江的生命守望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梓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北湖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可爱的家乡——南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泽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江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羊子巷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的洪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涂雅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尹美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灌婴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风中的那抹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子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金芳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云飞路第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龚叶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云飞路第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炒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  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汪菊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育华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大美江西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希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金  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云飞路第一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——我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乙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郑丽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经济技术开发区白水湖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绿色生态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邓依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美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昌北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参观“八一起义纪念馆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"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有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何雨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玉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徐坊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玉带河 换新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榆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蹇瑞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滨江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好人好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思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邹  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北湖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不忘历史 奋发向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谌欣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程  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铁路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发扬红色精神，保护绿色环境、传承古色文化，争做中国新时代好青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昕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来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县富山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正当环保小卫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瑞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  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朝阳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品味古色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陶  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曹娟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县新联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家的快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陶雅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陶  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东湖区南林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梓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迎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楞上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西湖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施宇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  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文教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有故事的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铂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丹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滨江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洪都印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骏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赖琴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洪都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城南有片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孝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志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香溢花城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家乡—南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佳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  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绳金塔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今存尚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严  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  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第十七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家乡——美丽的生态古村“西湖李家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子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  青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站前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青云印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紫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  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三店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眼中的时代新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艺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王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县墨山街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井冈山的红米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付紫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  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青山湖区第四幼儿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崛起的南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嘉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  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徐坊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情暖红色之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杜睿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全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文教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变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  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傅玉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谷滩新区红岭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闹市中一隅幽静之初～杏花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睿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倩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北湖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之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子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虞  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绳金塔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古老的南丰傩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子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涂云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豫章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校园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姜  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梦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现代职业技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绿色江西，大美南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佳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  冬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三眼井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讲述青云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涵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  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三店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的“三色”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文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  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青联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陶子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壹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扬子洲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家乡的“三色”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  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程东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谷滩新区九龙湖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，我爱的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喻晟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涂一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昌东工业区梧岗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挽洪都于垂危的万家岭大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心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丽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第三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青瓷里的古韵江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清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  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县银河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传扬红色文化——八一起义纪念馆有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昊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  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二十八中教育集团青云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走近梅汝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志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姜丹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熊坊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个冰柜折射出的温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芸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程宵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谷滩新区九龙湖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最美不过英雄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陆子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毛  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师范大学附属中学红谷滩分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感受剪纸艺术魅力，争做小小传承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林奕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兰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青云谱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秀美滕王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  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汤  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育华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魅力诗词伴我成长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  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冯  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昌北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为祖国添绿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子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美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育新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伟大的国，伟大的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  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小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县八一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如此多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  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邓春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站前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三原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振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  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云飞路第一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火海里的英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欧阳菱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菲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豫章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我爱我的家乡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姚铱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许晓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县墨山街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鄱阳湖上的明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泽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红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建才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身边的好人好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思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艳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月兔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变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任智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闻千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洪都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眼中的英雄城南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馨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彭  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三眼井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孔得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代俏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光明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英雄城南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瑾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姜青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铁路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佳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邓春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站前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绳金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帅昊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江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羊子巷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家乡南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皓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  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青桥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家乡的“三色”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廖钟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师范附属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魅力九江我的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蔡心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谭琳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经济技术开发区新庐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的鄱阳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范雨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  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经济技术开发区新庐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色古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夏  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第二十四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革命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姬梦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邓丽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县银河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八一精神代代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思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傅培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朝阳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美丽的象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邓安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昭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建才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凤凰沟风景区之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马一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魏庆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灌婴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郭依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陶  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东湖区红星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八大山人游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恬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  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洪都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我的向上向善之旅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孔令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萧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二十八中教育集团青云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聂琳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邓春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站前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家乡——南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芦  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舒  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三眼井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古色江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昕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马群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滨江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红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俊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镇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阳明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传承 我践行 我是中国江西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冠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  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云飞路第一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魅力青云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  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三店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游南昌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花培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  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洪都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九江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牢记历史，争做追梦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若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锦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九江市双峰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传承家乡古色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冯晨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谈艳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九江市双峰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古韵柴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义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  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柴桑区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中华贤母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子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邹夏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柴桑区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游庐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汤金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火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柴桑区新合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追忆红色记忆，古艾城烈士夫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戴乐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戴小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永修云山佛光如悦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好家园我作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郭可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邹耀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永修三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弘扬红色文化传承红色基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小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淦  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永修县永丰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色文化魅力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亦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义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永修县湖东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全丰花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心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翠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修水县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、绿、古色的文化传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  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邹庆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修水县义宁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深爱着这片红色的土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姝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丹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修水县义宁镇二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扬白鹿遗风，做有为少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查  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蔡丽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庐山市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春风何时再绿江南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兰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树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庐山市蛟塘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颗童心永向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聂澜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冷绪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武宁县第五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林中深处的那盏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柯智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袁婧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瑞昌市肇陈镇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家的家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程朝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秀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瑞昌市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美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曹利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吕  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泽县博吾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乡村改造谱新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继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疏仁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泽县芙蓉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农村的变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  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乐文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泽县芙蓉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住在南山脚下、鄱阳湖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威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惠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都昌县白洋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鄱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鹳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华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九江市长虹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科技在我身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墨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琪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九江市双峰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九江的古色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绿色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佳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丁海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九江市长虹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鄱大地美如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丽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美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九江市第十一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贤母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  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  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柴桑区新合镇涌塘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的家乡——江西九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叶子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娅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柴桑区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最美柴桑，我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瑞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金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柴桑区沙河经济技术开发区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低碳生活 从我做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紫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霏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柴桑区沙河经济技术开发区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可爱的江西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谭莉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蔡官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永修县滩溪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最美鄱阳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方雪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园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永修县恒丰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若我梦回豫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石  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邹和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永修县第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油茶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慧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红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永修县军山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依恋的庐山西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欣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颜永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永修县梅棠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为修水七小代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镜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  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修水县宁州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修水板尖 — 一座属于大自然而富有灵性的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蒙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珍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修水县宁州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江西——我的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谢宇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车艳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修水县黄港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赶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程韩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占丽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修水县太阳升镇中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老星子的戏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晓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查辉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庐山市横塘故里垅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的星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俊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文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庐山市蛟塘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醉美庐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查雨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易  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庐山市蛟塘镇槎垅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守护生命的那抹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郭子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  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庐山市蛟塘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绿色崛起——武宁马拉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付昕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叶浪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武宁县第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子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雪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瑞昌市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家风——和为贵 勤为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子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  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瑞昌市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家的家风家规家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聂晨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梁德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瑞昌市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瑞昌—剪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谢伯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玉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瑞昌市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家乡芙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方梦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选群         王  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泽县芙蓉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家乡的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钱沛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何胜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泽县芙蓉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寻味天红 乡土美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费锦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姚  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泽县天红镇大港教学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三色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欧阳依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陶阳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泽县天红中心完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家乡的鄱阳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万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都昌县北山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美丽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崔志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文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九江市双峰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这片土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梅千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高阿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九江市双峰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用生命来爱您，我的祖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苏熙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九江市双峰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小皮桶大作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洛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丽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九江市双峰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国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汤金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高  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九江市长虹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九江——我美丽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梓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郭桂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浔阳区外国语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观周敦颐纪念馆有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煜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柴桑区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我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范子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潘  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柴桑区沙河经济技术开发区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故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----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柴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子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冯小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柴桑区沙河经济技术开发区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最美三色江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文彦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  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柴桑区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的柴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家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邹羽芬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柴桑区沙河经济技术开发区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谁不说咱家乡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睿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付文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永修县九合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家乡的山茶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丽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敖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永修县军山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城古镇游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范文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淑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永修县军山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我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玉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谭  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永修县梅棠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的信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邹孜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叶  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永修县吴城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鄱湖明珠——永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郑依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进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永修县三角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最美鄱阳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方雪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园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永修县恒丰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多彩修水 美丽家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彭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  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修水县义宁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九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谢亦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范秋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修水县黄港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英雄无悔 忠魂永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钟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燕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修水县义宁镇二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色”修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梁销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书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修水县溪口镇咀头教学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修水红色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浩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雪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修水县义宁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、绿色、古色美丽九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冷修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甘芳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修水县义宁镇二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森林的守护神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自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淑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庐山市第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雅歌有余韵，绝学何能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饶韩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业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庐山市华林镇华林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我爱家乡的古色文化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丽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曹  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庐山市第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那片翠绿的竹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奇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谭冬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庐山市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灵动秀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付隆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袁珊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庐山市温泉镇钱湖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珍爱绿色家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宇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帅  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庐山市华林镇华林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武宁的“三色”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一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海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武宁县第五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九江抗洪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叶紫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汪月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武宁县第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家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翎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  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瑞昌市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之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家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点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瑞昌市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暑期见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付义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菁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瑞昌市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心中的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柯何子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幸新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瑞昌市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家的家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湘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范泽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瑞昌市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的建山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石峻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星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泽县黄岭中心完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那片杨梅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思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  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泽县太平中心完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  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石友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泽县泉山中心完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家乡的“三色”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倪文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兰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泽县天红中心完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国庆游龙宫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史成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学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泽县芙蓉中心完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绿宝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  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美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都昌县西源乡茅堑教学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景德镇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一扬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少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省景德镇一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方馨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凯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景德镇市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历史名片——浮梁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程韵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莲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浮梁县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贤湖畔的颂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戴雨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浮梁县仙槎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风华何处寻？落笔话江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康宇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伟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景德镇市昌河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明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昌南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泰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方爱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昌江区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张空课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程心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长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浮梁县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景如画的新瓷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佳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叶九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景德镇市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古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佳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袁学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浮梁县寿安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最爱家乡那一抹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汤熠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丽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浮梁县第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景德镇的古色文化——陶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石茗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洪  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景德镇市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沧溪  风景依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雪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柳志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浮梁县蛟潭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这里风景独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吕安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谭永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浮梁县寿安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生态家园  绿色畅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俊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凌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景德镇市第四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了，我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夏丽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文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昌江区华风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故土三壶酒   足以慰风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马婧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伟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景德镇市昌河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中国梦，瓷都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姚苏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新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景德镇市昌河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明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  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浮梁县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我的家乡——鲤鱼桥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程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祎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占爱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浮梁县湘湖镇东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“圣地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操美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谭永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浮梁县寿安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导游，上线了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紫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孙  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浮梁县仙槎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游古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章紫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洪  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景德镇市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绿色的城市，美丽的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淮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  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景德镇市文艺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醉爱莲花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郑熙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  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景德镇市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故乡是窑火中的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雅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伟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景德镇市昌河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荷塘精神代代相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庆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曹梦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景德镇市梧桐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素肌玉骨  共观景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羽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伟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景德镇市昌河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我的家乡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俊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程惠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浮梁县江村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色文化——古色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凡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帅梦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景德镇市第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家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瓷都景德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亭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郑闻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景德镇市文艺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家乡的茶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铄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鲍丽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景德镇市昌河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饶卿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赵雅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景德镇市昌河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瓷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章怀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伟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景德镇市昌河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古戏台之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程国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邹安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省乐平市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家乡的三色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何淑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茶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浮梁县鹅湖镇朱锦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美丽的家乡——景德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金晓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涂钰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浮梁县峙滩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改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涂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玥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汪淑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浮梁县鹅湖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浮梁——我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美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郑大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浮梁县江村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革命烈士张仁海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蒋紫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添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浮梁县湘湖镇东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萍乡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赛龙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欧阳思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丽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芦溪县芦溪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桐木—这个永久的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  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水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栗县桐木镇枧冲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可敬的绿色使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子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佳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芦溪县芦溪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雨中的老家古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林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红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芦溪县南坑镇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听爷爷讲甘将军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珍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珍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莲花县琴亭镇杨枧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铁血民警李比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嘉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贺  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萍乡市师范学校附属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宛如仙境的枣木水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温芮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冯  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栗县桐木镇桐木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听爷爷讲革命烈士欧阳普礼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欧阳暄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戴怀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栗县桐木镇黄图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缅怀先烈——卢德铭纪念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甘燕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  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芦溪县宣风镇竹垣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清明祭英烈 祭扫将军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露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珍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莲花县琴亭镇杨枧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迷人的回龙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俊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成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芦溪县宣风镇里山教学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宣风萝卜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益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志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芦溪县宣风镇竹垣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武功山“三绝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可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  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芦溪县宣风镇上海隆波第三希望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麦田计划——将爱传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唐苏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彩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萍乡市师范学校附属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花炮上栗，充满魅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如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  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栗县桐木镇枧冲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月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甘雪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艳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栗县桐木镇胜利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孽龙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羽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冬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栗县桐木镇桐木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安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梓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琳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萍乡市安源区城区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家乡的“三色”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小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栗县桐木镇枣木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晒稻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思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栗县杨岐乡石源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林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靑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叶  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萍乡市安源区城区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安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彦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甘  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萍乡市安源区城区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古色文化——铿锵腰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怡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  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芦溪县宣风镇桥头教学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传承腰鼓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谢筱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  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芦溪县宣风镇桥头教学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古人不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姚子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慧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萍乡经济开发区横板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豆腐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  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伟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芦溪县新泉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大美宣风，山水画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依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海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芦溪县宣风镇上海隆波第三希望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的孽龙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甘雨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敖  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芦溪县宣风镇排楼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说说我的家乡—凤栖小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鸿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容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芦溪县宣风镇上海隆波第三希望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小火车上游三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易姗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恋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芦溪县宣风镇上海隆波第三希望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武功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易婉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  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芦溪县宣风镇竹垣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傩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曹旭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曹丁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栗县东源乡新益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美，众人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金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  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栗县桐木镇枣木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走进红色旧址，我们再出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水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  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栗县桐木镇枣木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家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--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从“煤都”到“绿都”的华丽蜕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高家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温翠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萍乡经济开发区光丰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游秋收起义广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至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  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栗县东源乡逢源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徒步游览杨岐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佳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  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栗县杨岐乡石源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的萍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甘鑫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阳志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栗县福田镇边塘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最可敬的“老阿姨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  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谭丙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莲花县升坊镇江口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余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抱石文化绿色传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裴子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光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余市明志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家乡的母亲河——袁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宇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丁  艳         王玉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余市渝水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变美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于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何红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余市渝水第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东方画屏，我的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子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廖苏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分宜县第一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小城分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廖梦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立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分宜县第三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高会战中的张成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玉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辛  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分宜县杨桥镇中心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课本中的民族魂、爱国情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廖艺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傅  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分宜县第一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是一颗小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佳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林  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分宜县洞村乡中心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醉美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  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严淑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余市长青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参观罗坊会议纪念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陶辽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爱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余市渝水第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于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何红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余市渝水第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看，这里……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东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  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余市渝水第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懿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艾丽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余市渝水第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新变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诗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任亚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分宜县松山中心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心中的井冈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汪奥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  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分宜县第二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介溪清，万年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严嘉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兰庆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分宜县第一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旱地龙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佩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细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分宜县洋江镇中心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剪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歆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习江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分宜县洞村乡中心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的大岗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峻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严冬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分宜县第一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寻梦故乡——又是一年芙蓉花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可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林英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分宜县杨桥镇中心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为有源头活水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晏舒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  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分宜县洞村乡中心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乐于助人的“扫帚奶奶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奇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岳  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余市铁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缅怀革命先烈，传承“红色”精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达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光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余市明志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可爱的家乡——水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敖俊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宋晓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余市西湖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神马和神鞭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丁雨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春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余市渝水第四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变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茗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何红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余市渝水第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祖父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妍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简艳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余市渝水第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  乡  的  小  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佳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明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余市渝水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乡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----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花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廖敏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军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渝水区珠珊镇花田教学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读《刘胡兰》有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晨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海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分宜县洞村乡中心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绿色钤山我的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奕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孙华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分宜县第一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埋葬不了的回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严东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振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分宜县第二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心中的仙境—分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程欣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潘少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分宜县第一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好人就在身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谢紫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  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分宜县第一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古樟爷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文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庆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分宜县松山中心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如画的万年湖湿地公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邓涵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袁分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分宜县第三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的大岗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乔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  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分宜县第二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古樟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梦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军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分宜县分宜镇中心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分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祖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袁小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分宜县第三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"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、绿、古”文化如此之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新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春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仙下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家乡的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"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色”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美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九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罗江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那九万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士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胤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迎着岁月的钟声前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  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  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兴国三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橙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海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观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兴国五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心中的绿色文明赣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梓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  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文清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淳朴的瑶山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瑾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邓海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全南县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家乡的黄元米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贝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康区第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观《杜鹃哩咯红》红色故事剧有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舒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唐海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安远县孔田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闪光的“北极点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严美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严春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都县洛口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莲塘古城有“三奇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叶秀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魏春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定南县第五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扮靓城市“里子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浠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颖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文清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都古色文化——鼓子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小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兰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都县大沽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中秋文化——烧瓦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淑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淑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县区吉埠吉埠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不加盐的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黎江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黎  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都县田头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楹联带你游安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墨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叶金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安远县城北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建忠桥的来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凌嘉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文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南县龙师附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定格最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海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梅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省于都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美丽的脐橙小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友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  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信丰县安西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灶儿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宇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郭秋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文清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我、浮桥与风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  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唐梦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文清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3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端午观龙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卢致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志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文清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秋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欧阳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贞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兴国县第五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康雪片糕，嘿蛮好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佳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明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康区第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都的未来更美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赖雨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邓春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都县竹笮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古镇之风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佳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幸晓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康区龙华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3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白鹭古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许  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淑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县区吉埠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都速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谢子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珍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都县第三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文明新校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崔素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海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都县特殊教育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老家的味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欣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赖胜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南渡江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翩翩仙子，款款而行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温懿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省石城二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舌尖上的美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  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卢帮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城关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清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  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红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城关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四星望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  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  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兴国县江背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4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家乡——油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诚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丽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信丰县志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4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浮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赵小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丁  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县区吉埠镇吉埠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汪  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孙发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省会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真诚的一幕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可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丽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长征源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歌是故乡美 ——记信丰客家民歌收集、整理者胡泽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文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林春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信丰县陈毅希望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5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最美寻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  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林海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寻乌县吉潭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国立中正大学毕业的太公咋会是南下干部？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誉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  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青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卓  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兴国六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故土革命摇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温舜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元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兴国三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5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家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__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古色墨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孜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李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口睦埠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5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清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俞小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芳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高兴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兴国 一个盛产传奇的地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宇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谢  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文清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5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山水崇义    沟谷雨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小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贤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文清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樟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  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贻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兴国县第五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石城灯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赖睿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颖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文清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6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绿色安基山，红色家国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赖诗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袁日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南县龙南镇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绿色家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素  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小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第五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绿色之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伦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婉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明德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6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雅溪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少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廖淑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全南县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6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有趣的吃蛋习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谢莎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谢莎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康区第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我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邱永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小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康区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6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文明行为扮靓文明城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子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长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安远县九龙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立体之画，无声之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温怡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宁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都县河东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7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的湿地公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志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郭惠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县区吉埠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7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醉美家乡——“长演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许晓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郭礼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县区吉埠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最美不过“霉豆腐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廖铭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久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都县黄陂镇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赵博生在宁都秘密入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伟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廖琼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都县第八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家园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小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淑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易  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都县大沽乡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都永宁古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邱志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清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都县石上镇城头教学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传承三色文化  争做国家栋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叶文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叶志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南县南亨乡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绿色环保在行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伊贤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温丽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石城县第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重走红军路——记徒步穿越红石寨山区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子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温美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石城县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7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如鲜红的花儿在绽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  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  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省于都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——我们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  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伟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康区平田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8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色交相辉映的龙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吉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邓素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南县龙师附小龙陂分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春游于都山峰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彤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杜美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罗坳镇三门圩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游家居小镇，品人文匠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振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玉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康区第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为家乡打“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call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丽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珍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县区城关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正是橙黄橘绿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方  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方贤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兴国县第五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美如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雅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易  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省于都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让胸前的红领巾更鲜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桂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赖  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兴国县江背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品红井文化  忆不朽历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  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水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康区逸夫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游灶儿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一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聂荣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文清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那一片花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易子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海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文清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老街忆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  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邱晓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第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9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绿色家乡游子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郭文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蒙祖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靖石乡长赖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9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春天里的于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佳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慧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兴国县樟木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9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只为那片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经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胜利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文清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有粽你就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玲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兴国县第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9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大美新安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叶  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惠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安远县九龙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9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&lt;&lt;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古韵围屋缀山水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&gt;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  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袁  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省龙南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9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读书石”上的女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傅逸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邹义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康区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9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都古色美食—肉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佳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揭  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都县大沽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小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炜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  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南县里仁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岁月的陈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严  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  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康区唐江红旗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金盆山国家森林公园游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廖子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永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信丰县第三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0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游于都长征第一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馨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赵海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县区吉埠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0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学校附近的一股清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  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春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都县第四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0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粽香远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小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祖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信丰县龙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0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摒弃“糟粕”，传承“精华”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赖小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燕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罗江初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0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回望峥嵘忆初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卜欣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  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康区太窝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0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色文化 魅力宁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谢  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伍林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都县河东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0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喜爱的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鑫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伊  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都县长胜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1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小路的变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璐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才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银坑镇河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1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变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袁美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林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寻乌县水源乡袁屋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1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校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晨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丽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靖石乡任头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1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家乡的采茶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古欣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赖英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定南县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1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为环保尽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泳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萍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城关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1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宇宙中的玩意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一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小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1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把爱传递，让世界变的更加美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汪  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小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靖石乡杨梅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1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家乡的采茶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可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慧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第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1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竹篙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慧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  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第二实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1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倒画——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伟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邹文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省于都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绿色老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晶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谢惠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靖石乡任头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2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从乌衣巷到“燕子窝”的诗意猜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谢  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蔡海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岭背镇燕溪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2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身边的美德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华妤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玉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明德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2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永久的精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管忆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康宏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汾坑初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2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老师您辛苦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  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唐承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靖石乡杨梅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2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背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小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方观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城关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2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家乡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才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含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兴国县第五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2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喜看家乡新变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何浩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名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兴国县第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2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新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赖启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廖小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安远县浮槎乡槎江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2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陌生的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语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  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禾丰镇东方红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别有情趣的画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叶思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廖明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南县思源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3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 xml:space="preserve">HI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信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谢光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蒋小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晨光中英文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3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小家庭，大变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雅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艳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都县第九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3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天下家居第一镇  自古木匠南康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业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赖晓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康区太窝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3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记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赖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祎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杜晓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安远县濂江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3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土地上的故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  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  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康区第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3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三叔婆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锦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  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兴国县江背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3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最可爱的人——兴国曙光救援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古梦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赖运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兴国县江背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3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魏家三杰之首魏洪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魏锦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魏淑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兴国县江背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3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美丽校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潘雅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古飞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寻乌县城关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4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向绿色出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  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莲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4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我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袁  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袁精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寻乌县水源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4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的小镇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----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虔心小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赖  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娟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南县龙师附小龙陂分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4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世界围屋之都客家龙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赖永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赖莉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南县龙洲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4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金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  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文清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4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经典，不灭的精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晓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伶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南县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4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倾听红色故事，弘扬长征精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卢佳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郭清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长征源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4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客家龙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蔡欣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晓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南县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4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春夏秋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世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魏  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文清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4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永存心间的红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奕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郭文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文清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大美龙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方怿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何永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文清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5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温暖“革命友谊”的被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郭思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淑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第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5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种色彩，三道风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乐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存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第七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5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永远的长征第一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可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天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长征源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5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千年古村，我的家乡——寒信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  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段忠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段屋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5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环保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诗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  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银坑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5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长征出发地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  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观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省于都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5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绿色生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烨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春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仙下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5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好家风成就好人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段奕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晓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明德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5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不能忘记的传统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  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梁明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银坑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6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读《三项教育读本》有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彦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东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城关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6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家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--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全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谭石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全南县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6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变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邹仁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谢奕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仙下乡邹坑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6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保护环境，人人有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赖艳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赖艳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兴国县红军子弟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6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的红绿古三色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曜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怀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第七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6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辛弃疾与赣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饶永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小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赣县区五云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6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这片多彩的土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颢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海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安远县第一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6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江西，“围”美龙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欣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晋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南县里仁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6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记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伟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华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安远县天心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6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舒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馨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南县第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7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家乡——东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严小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蔡丽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都县东韶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7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雄伟的铁石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玉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辉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信丰县万隆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7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风景这边独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  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  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会昌县周田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7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南采茶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小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温秋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县区阳埠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7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都采茶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  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月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都县田埠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7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回味红色经典   传承革命精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思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  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县区第六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7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色赣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  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谢有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县区第六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7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们距离美丽的校园只有几米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梦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海燕      刘雪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都县石上镇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7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学长征精神，做新时代不倒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梓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贺华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都县第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7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“龙灯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宁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谢国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都县黄陂镇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风景这边独好——会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  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晓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会昌县周田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8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的鄱阳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  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付丽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康区浮石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8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时代的精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欧阳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廖徘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安远县鹤子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8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醉美崇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史海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康区太窝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8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虽死犹生——朱秀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雨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冬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都县洛口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8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你，可爱的信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俊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日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信丰县小江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8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古老之美，现代之魅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赖  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亚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南康区第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8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“清洁工”老师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俞家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水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石城县第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8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弘扬红色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  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谢美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石城县第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8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红色革命记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诗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温  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石城县第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9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人杰地灵诵江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伍璐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康区唐江镇平田片白石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9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文化是一种财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文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赖华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康区第四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9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俊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纯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康区第四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9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的江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芷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  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文清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9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昔日起义响天晴   而今脱贫正扬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龚  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小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文清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9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讲述江西赣州好故事，传播江西赣州好声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璇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应  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第七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96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春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尚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冷光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奉新县冯川镇第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9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我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林晓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  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樟树市第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9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话，彭家古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梅嘉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蒋媛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樟树市刘公庙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9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记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呈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  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樟树市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春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伍江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章兴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省宜春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0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有一种生活叫靖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袁宇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茅  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靖安县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0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刑场战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张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小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靖安县官庄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0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红色情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新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袁宜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明月山风景区温汤镇仙巩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0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汤子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李丽梅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高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0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最美红大上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佳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邓晓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高县河南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0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老街，铜鼓人心中深深的乡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袁  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  辉          兰  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铜鼓二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0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游万笏朝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雪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兰文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铜鼓县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0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传承古色文化，绽放傩舞风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欣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  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载县株潭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0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色文化永流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小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  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载县株潭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1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魅力万载，畅谈三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锦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廖  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载县株潭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1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绿色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古色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美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温明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春市第八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1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感家乡古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芳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晓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春市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1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正气永存  英雄不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艺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  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春市明珠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1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老师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卢雨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伟青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丰县新昌镇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1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村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云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叶亚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袁州区水江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1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家乡的龙舟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思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锦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袁州区新田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1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最美家乡庄头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谢静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运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高安市八景镇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1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舟竞渡古凤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幸柯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松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高安市第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1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游华林八百洞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敖绪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吕淑芬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高安市第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2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古朴美丽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贝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爱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高安市第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2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缅怀先烈，传承精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谭敏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建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明月山风景区洪江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2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见义勇为的英雄涂为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忻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  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奉新县第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2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香樟满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邹思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思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樟树市昌傅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2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校园的四季美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黎  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辛  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春市樟树市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2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感恩，从现在做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可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汤志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樟树市阁山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2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故乡的阁皂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东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邝红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樟树市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2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樟树：版画之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思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丽红     　徐飞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樟树市洋湖乡洋湖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2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春吾乡  心之所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袁丽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益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省宜春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2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革命圣地——井冈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晨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杏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丰县新昌镇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3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的家乡——宜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玘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龚玉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省宜丰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3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传承革命信仰，牢记初心使命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邓佳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  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明月山风景区温汤镇仙巩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3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薄薄剪纸深深情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尤静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高县河南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3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秀美家乡——田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新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廖  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高县田心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3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家乡的“红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绿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古”三重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池观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施娟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铜鼓县大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塅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3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为家乡代言——品味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辛  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载县白良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3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载，我心中的圣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欧阳晖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淑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载县潭埠镇茵果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3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阳光，就在身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文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柳梅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春市第五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3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越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戴  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春市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3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古寓江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景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晓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春市明珠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春的好人好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易彬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聂四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袁州区化成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4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家乡的“三色”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嘉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卓馨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丰县新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4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钱雅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俊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丰县新昌镇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4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明月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章乐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  青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阳新区宜阳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4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与诗同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晓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建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袁州区珠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4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我只有一个中国》读后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敏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文紫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高县徐家渡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4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三色之乡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戴朱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兰  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铜鼓二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4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和“字门拳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  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雨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高安市第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4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扬少年志 颂中华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雷璐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爱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高安市第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高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嘉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邹娅青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高安市第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弘扬时代精神  传递正能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梦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小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高安市灰埠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5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特产——辣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嘉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范小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高安市石脑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5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传播正能量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金  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莹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高安市吴有训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5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星星之火，可以燎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筠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建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樟树市第四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5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  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邹玢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樟树市观上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5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毛主席在井冈山的故事》读后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佳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  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樟树市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5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奇怪的名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任笔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卢  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丰县新昌镇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5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禅风竹韵——大美宜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宇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碎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丰县新昌镇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5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环保之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鄢钰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漆龙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靖安县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5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游况钟园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净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序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靖安县罗湾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白云深处，美丽中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涂雨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  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靖安县双溪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6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感受最美“红色”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  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雷巧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高三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6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古色的江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雷雅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易海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高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6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绿色环保从我做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简雨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付细英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高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6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为梦想起航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语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群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高县敖阳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6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改革铸就辉煌，奋斗实现理想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曹子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海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高县敖阳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6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秀一个上高给世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赵朵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淑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高县河南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6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我的家乡——蒙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袁诚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黎毛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高县蒙山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6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的红土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梓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龙朱元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高县学园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6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，令人骄傲的红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星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高县野市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7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悠悠情思忆老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  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  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铜鼓二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7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老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海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戴定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铜鼓二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7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又是一年晒红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俊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  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铜鼓县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7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秋之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烨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景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铜鼓县三都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7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万载——辣椒之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鑫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邱怡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载县高城镇奇丰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7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为家乡代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郭艺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谢秋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载县马步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7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情系家乡   醉美万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艺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胜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载县三兴镇红旗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7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载，这边风景独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韩梦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迪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载县株潭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7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老家的山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潘丽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敖  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春市第八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7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如果我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玉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邬艳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春市第七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8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夸夸我的妈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皓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赖晓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春市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8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风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袁一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伟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春市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8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位救火英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易荣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邹晏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春市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8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最美是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雯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京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春市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8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我要为环保出份力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汪铭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喜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丰县新昌镇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8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颜色的魅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华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爱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丰县新昌镇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8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家乡的三色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卓添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任敏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丰县新昌镇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8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好心的奶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雨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晏根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阳新区宜阳大塘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8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古色文化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寻找老城遗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  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晏文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袁州区合浦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8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昭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涂梦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袁州区天台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9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饶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梦里老家，水墨婺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汪慧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戴  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婺源县赋春镇甲路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9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走进考棚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程诺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丽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玉山县东城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9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儒家古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淑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卫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德兴市李宅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9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扬我横峰，光我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林  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小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横峰县第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9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古街 红茶 传承天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童郁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蒋道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饶县第七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9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舞龙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晓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程金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婺源县紫阳第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9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诗词伴我成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晨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碧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弋阳县漆工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9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情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丹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韩卫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玉山县私立玉山一中文苑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9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散落在青山绿水间的美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俞  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欧阳海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婺源县梅林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9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怀德兴之乡愁，承家乡之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羽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宏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德兴市第一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璀璨的江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枭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邹晓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弋阳县方志敏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0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梧风洞的红色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吕梓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潘君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德兴市银城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0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铅山的母亲河——信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夏若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海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铅山县第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0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游官溪古村落，览官溪古宗祠有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艳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占水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玉山县官溪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0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色江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祝慧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  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饶市信州区沙溪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0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之地，吾根之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雪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晓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德兴市铜矿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0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灯舞出家乡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子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  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饶县石人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0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好风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  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廖美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弋阳县方志敏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0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品味红色经典    勇于为国担当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---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读方志敏的红色家书有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嘉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凌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饶市信州区第八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0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小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何  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剑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干县白马桥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1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秀美乡村   幸福家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官梦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翁海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弋阳县逸夫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1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元宵抬板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子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喻艳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玉山县双明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1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封写给家乡的情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兴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汪锡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饶市信州区第六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1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山川之宝、惟德乃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深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程炳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德兴市第一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1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闽南人在紫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颜巧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童园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玉山县紫湖镇仓畈完全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1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寻梦信州 向阳花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韵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罗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饶市信州区第十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1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失明老兵半世纪的坚守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异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潘艳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德兴市第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1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真情回报社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海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倪建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年县上坊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1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文成塔公园游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睿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占焕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玉山县冰溪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1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与生命赛跑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子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舒文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德兴市第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2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古色古乡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江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晓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德兴市铜矿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2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饶“老”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汪鉴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邹春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饶县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2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偶像的力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鲁运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弋阳县逸夫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2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在故林吴楚间，冰为溪水玉为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董琦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小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玉山县白云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2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最美乡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隐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曹德姬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婺源县紫阳第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2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色上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章腾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缪洁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饶市信州区第六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2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、绿色、古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含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艾丽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铅山县第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2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大美江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缪思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邹晓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弋阳县方志敏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2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独特的“颜色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吕张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潘莉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饶市信州区逸夫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2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呵护绿色，孕育黄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戴旎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  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婺源县朱熹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3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三色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婉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方紫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弋阳县逸夫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3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雨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顾志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德兴市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昄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大乡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昄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3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可爱的横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淑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丁敬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横峰县钟山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3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多彩江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皇佳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欧阳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铅山县第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3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别有风韵”的婺源篁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善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吉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婺源县许村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3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婺源的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程  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夏叶青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婺源县秋口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3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弘扬红色文化 传承革命精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项思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禹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饶县第七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3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家乡——江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  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卢文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饶县华坛山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3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婺源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是女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祝东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詹民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婺源县梅林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3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成长的温度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--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读后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婧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毛弋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弋阳县弋江镇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绿色的家乡  可爱的家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邱古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方晓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干县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4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精神”植我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郏航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缪吉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玉山县瑾山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4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大爱弋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予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益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弋阳县逸夫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4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古色海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昌佳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叶丽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德兴市海口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4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如此小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叶岑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邓  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德兴市第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4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绿色环保  你我同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蒋雨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叶  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信州区沙溪宋宅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4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游三清山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记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丽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玉山县六都完全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4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秀丽江西我的家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汪雨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付樟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德兴市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昄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大乡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昄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4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春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雨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美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婺源县太白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4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有那么一抹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长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瑜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横峰县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5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文化滋养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腾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汪秋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婺源县紫阳第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5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古色文化武安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程洪谦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占淑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玉山县私立玉山一中文苑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5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你看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...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曼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美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饶县湖村乡大畈村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5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淳朴“玉山”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屹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郑学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玉山县六都完全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5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读《方志敏的故事》有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欧佳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辛丽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铅山县葛仙山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5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英雄不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程雨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廖九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德兴市铜矿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5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讲述江西好故事，传播江西好声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一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乐  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德兴市第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5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灵山小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邱润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汪  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饶县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5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聚远楼游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佳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  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德兴市绕二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5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上饶—我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郑淤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荣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饶市信州区第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6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弋阳的红古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子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福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弋阳县葛溪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6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之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邹文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叶  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信州区沙溪宋宅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6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悠悠古镇，魅力海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金彦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程  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德兴市海口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6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最美怀玉山水，唱响可爱中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  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林  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玉山县白云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6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校园的三角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凯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潘小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饶县第七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6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记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邱志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魏  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饶县湖村乡碧霞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6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做一个有骨气的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雨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继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弋阳县漆工镇仙湖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6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老家印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程思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叶灶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婺源县秋口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6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瑞洪的来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艾叶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范晓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干县白马桥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6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上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姝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方晓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饶市上饶县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7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绿色的婺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颜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曹德姬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婺源县紫阳第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7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传承三色文化争做好学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国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鲜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弋阳县清湖乡虎山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7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魅力沙溪我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郑梓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  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信州区沙溪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7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爱我美丽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汪念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月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婺源县紫阳第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7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传承“三色文化”争做国家栋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丽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方诗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信州区第十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7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方志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严伊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  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弋阳县漆工镇幼甜希望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7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南水乡的古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芷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金  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婺源县许村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7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让红色成为玉山的主色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佳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敏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玉山县第五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7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家乡的“三色”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宸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占正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玉山县瑾山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7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在那美丽的地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洪嘉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汪宇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婺源县紫阳镇詹天佑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8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新农村  新气象  新体验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礼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程  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信州区逸夫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8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我的家乡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凯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彩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弋阳县港口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8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游方志敏广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湘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许国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铅山县汪二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8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鹰潭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奶奶的喜鹊包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贝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孙英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江县第四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8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陈  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荣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江县韬奋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8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绿色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  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高小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江县第四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8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辉叔家的油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屠怡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  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贵溪市第一中学附属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8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龙虎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泽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文  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鹰潭市逸夫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8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骄傲，我是贵溪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童  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童才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贵溪市实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8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向英雄致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语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姜  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鹰潭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2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队子弟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9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庙前路上拔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景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翁国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鹰潭市第八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9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色“文化——江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赵语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邵  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江县实验初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9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余江，魅力余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璐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孙英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江县第四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9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秋天的图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欣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鲜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江县锦江镇锦江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9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我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可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汪  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江县韬奋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9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画桥古树那些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吕志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舒连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江县第四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9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谁不说俺新农村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  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接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江县锦江镇锦江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9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传承“三色”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陆诗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  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贵溪市冷水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9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铭记历史，珍惜现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祝  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倪小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江县黄庄乡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9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江精神伴我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思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裴丽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江县春涛镇坞桥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家乡的“三色”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素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桂亮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贵溪市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0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歌唱拾金不昧的阮文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宋芸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鲜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江县锦江镇锦江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0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故乡三 色，绘出最美江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虞如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广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贵溪市实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0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心如玉，游江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凌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何婷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贵溪市实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0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革命历史展览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海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桂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鹰潭市逸夫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0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经典，相伴灿烂人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青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夏米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江县韬奋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0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红色、绿色、古色文化教育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凤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倪  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贵溪市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0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周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祝  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凤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贵溪市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0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身边好事温暖着寒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子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章  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鹰潭市第九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0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绿色家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雅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雅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江县韬奋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1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弘扬家乡绿  创文明江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雨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孙小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贵溪市耳口中心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1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马鞍风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微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新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江县韬奋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1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 学 路 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冯文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冯文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贵溪市文坊明德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1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绿色的龙虎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依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郑丽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鹰潭市第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1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为家乡代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赵芝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毛秋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江县马荃镇渔业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1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承“三色”文化   做“文明”少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陆亚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邵丹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江县春涛镇坞桥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1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小镇人常情义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志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贵溪市实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1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的“三色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志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姜  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鹰潭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2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队子弟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1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虎山，鹰潭人的骄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晨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黎小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鹰潭市逸夫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1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何  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成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江县马荃镇渔业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2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“三色文化”独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雷金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梦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江县春涛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2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道听茶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梦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游艳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贵溪市实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2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吉安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忘不了的农耕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习紫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帅  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干县沂江乡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2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那片翠绿的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雷佳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青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干县第三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2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抹新干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小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唐  恬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干县麦斜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2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母亲河——赣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智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涂琳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干县溧江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2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革命后的江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邵慧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廖小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干县神政桥乡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2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弘扬好人之美德，立志做玉峡好少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邹紫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  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峡江县桐林乡庙口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2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那个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文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旷嘉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峡江县第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2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的校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范泽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梅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泰和县澄江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3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游槎滩陂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  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菊芬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泰和县南溪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3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，我深爱的土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喜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泰和县灌溪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3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家乡的红、古、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涂刘若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  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省泰和县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3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模笔架山的神奇传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夏文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郭若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泰和县上模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3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山那边的“宁静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赖宇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郭莲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遂川县禾源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3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白云深处的世外桃源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  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方  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遂川县左安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3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吉安东固——“第二井冈山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雷文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蓝  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吉安市青原区东固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3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永丰特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  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晓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永丰县恩江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3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风景这边独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米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  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干县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3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游青铜文化公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邓钰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邓永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干县金川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4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擂茶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思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邹桂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干县七琴镇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4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干，我可爱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宇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迎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干县逸夫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4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老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心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  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干县大洋洲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4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慢客风情小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世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臧秋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峡江县金坪民族乡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4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血杜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  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丽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安县枧头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4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管欢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  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泰和县第二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4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奶奶的背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远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江  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泰和县樟塘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4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感悟大自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贤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  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泰和县螺溪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4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庐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  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泰和县灌溪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4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人间最美是故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曾  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星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泰和县苑前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5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读《杨开明英勇献身》有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  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令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泰和县上圯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5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指引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  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文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泰和县文田深圳京华希望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5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遂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项硕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遂川县滁洲中心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5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抹绿，意生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邓  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海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吉安市青原区城北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5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的校园我为你骄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饶永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倩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干县思源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5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变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袁紫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尹干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泰和县文田深圳京华希望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5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守护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郭怡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叶  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吉安市北门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5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缚住命运的苍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杨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冰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吉安市第八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5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将军公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欧阳依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丽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吉安县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5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为你们点赞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邹颖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邹雪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干县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6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英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高佳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皮淑青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干县神政桥乡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6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老英雄邹长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博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雪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干县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6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色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  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伟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干县荷浦乡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6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八月十五舞龙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邹鑫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婵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干县城北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6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古今新干多风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绍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邹小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干县城北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6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青春作伴   快乐成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若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廖兰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峡江县城北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6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人性美的诠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宸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  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桐林乡庙口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6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见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林俊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  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安县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6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安渔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祉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  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安县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6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古城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茂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俊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安县武术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7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我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恕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匡仁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省泰和县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7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明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廖  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泰和县禾市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7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魅力吉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敏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海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泰和县南溪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7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鄱阳湖——江西的人间仙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  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谢红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泰和县上模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7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长的色彩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马家洲集中营纪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依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春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省泰和县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7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历史上的泰和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戴  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  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泰和县上田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7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风景独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丹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林淑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泰和县水槎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7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我少年时代的红色之旅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一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尹芳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泰和县第二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7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庐陵古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卜佳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  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泰和县马市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7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蜀口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小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梁  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泰和县马市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8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井冈山精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高  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中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泰和县上圯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8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泰和快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尹衍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老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泰和县碧溪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8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江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郭紫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  倩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泰和县上模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8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魅力江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晨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  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泰和县碧溪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8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，我为你畅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曼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小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遂川县禾源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8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铮铮铁骨家乡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  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慧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吉安市青原区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8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美丽家乡——吉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  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何  青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吉安市北门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8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三色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欧阳雯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唐夏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省吉安市第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8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瑰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欢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  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省吉安市第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8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井冈杜鹃别样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皓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  岩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吉安市阳明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9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心中的石莲洞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港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润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吉水县阜田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9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村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蔡梦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赵丽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永丰县龙冈畲族中心完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9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树高千尺只有根，水流万里唯有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笑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谢丽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吉安县登龙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9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抚州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传承红色基因 争做时代新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饶剑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赵淑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临川区高坪镇三桥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9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朝霞绚丽到农家，秀美乡村宜人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梦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晓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资溪县嵩市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9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汤翁故里，文化抚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文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翠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抚州高新技术产业园区伟星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9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色广昌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醉美莲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饶田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邱  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省广昌县第一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9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家风——百善孝为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夏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  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乐安县航桥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9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抚州，魅力抚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叶家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翠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抚州高新技术产业园区伟星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9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翰林宅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子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晨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丰县第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色”东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凯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海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东乡县第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0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由红领巾想到…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饶梦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小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临川区第一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0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铭记历史，做社会主义的接班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丁碧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纯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金溪县仰山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0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古梅枝头点点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  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远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省南城一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0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我生长在这土地上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廖俊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  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广昌县水南圩乡九年一贯制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0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传承红色基因   争做时代新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袁子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袁建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乐安县航桥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0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雷锋叔叔，你在哪里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谢诗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范  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临川区高坪镇三桥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0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生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古邑南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谢  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新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省南城一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0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乡情——话流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康佳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  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乐安县航桥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0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两张奖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林  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木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资溪县鹤城镇排上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1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向榜样们学习，向先烈们敬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鑫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邓  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资溪县高阜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1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文化江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  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仁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崇仁县郭圩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1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家乡变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黎海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邓美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黄县黄陂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1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印象家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---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晴雨潭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以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项炜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丰县第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1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梦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梁佳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临川区高坪镇三桥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1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记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范  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舒  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临川区高坪镇三桥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1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莲   家乡的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绮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赖海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广昌县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1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莲乡，令人难忘的地方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揭钰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祖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广昌县水南圩乡九年一贯制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1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逸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  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临川区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1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传承革命精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鑫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邹淑芬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临川区高坪镇三桥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2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心中的纪念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雷丽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孙  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崇仁县河上镇雷坊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2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位红军老爷爷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雷笑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金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东乡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2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、绿、古三色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露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多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资溪县高田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2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向先烈们致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龚  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红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临川区第一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2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传承红色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  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许美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临川二中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2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广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炜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  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广昌县实验二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2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莲动广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雯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邓紫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广昌县长桥乡九年一贯制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2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是家乡的代言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马丹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淑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崇仁县江重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2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多彩浒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双亚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金溪县心湖谭兆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2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张旧照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欣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献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抚州市临川区茅排山陂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3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待客之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付  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邱长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资溪县鹤城镇排上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3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纯净资溪好风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文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  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资溪县高阜镇港口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迷人的三清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安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孙  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崇仁县河上镇雷坊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3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家乡——航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易紫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倪  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乐安县航桥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3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金色的回忆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慧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梦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临川区高坪镇三桥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3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游名人雕塑园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丁佳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  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临川区高坪镇三桥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3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抚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尧燕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小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临川区第一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3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海娃智送鸡毛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嘉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饶志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东乡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3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变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  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郑红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黄县梨溪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3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色”资溪欢迎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章梓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寿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资溪县嵩市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4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姜  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  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黄县黄陂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4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环境变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慧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唐苗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黄县黄陂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4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家乡——南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夏彩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正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丰县莱溪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4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纯净资溪，我可爱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穆佳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建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资溪县高阜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4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路走来感恩有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玥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文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丰县子固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4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和李觏是老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悦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  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资溪县高阜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4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的山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樊文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毛明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资溪县嵩市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4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紫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  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临川区第一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4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精神，中华精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施嘉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淑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崇仁县江重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4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小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婷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乐春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崇仁县巴山镇第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5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小家大爱，传承好家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星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广昌县千善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5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传承先烈遗志 弘扬革命精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卢  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方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黄县中港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5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黄洲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郑楷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皮春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崇仁县巴山镇第四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5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可爱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雨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元华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崇仁县巴山镇第四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5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广昌，我为你骄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文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饶  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广昌县甘竹完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5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走进棠阴古镇  感受古色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  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洪牡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黄县第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5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心中文明的城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天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  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临川区第一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5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之城——抚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韩雨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红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临川区第一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5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雷锋》电影观后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曹心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  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崇仁县郭圩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5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韶山冲里的“金凤凰”                ——读《少年毛泽东》有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韦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宇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黄县风冈镇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6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绿色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心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姜爱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崇仁县巴山镇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6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不忘初心，怀念红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雨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谭  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黄县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6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爱虎 爱家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雨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汪淑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黄县水北新区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6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宣传红色文化 发扬革命精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念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正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临川区高坪镇三桥阳城教学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6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家乡宜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何雅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贤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黄县风冈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6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从我做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雅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军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黄县梨溪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6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色”江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雯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郑  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崇仁县马鞍镇大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6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家乡得 美景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梦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  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资溪县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6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我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范秦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戴慧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乐安县航桥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6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赵笑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红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临川区高坪镇三桥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7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青山处处埋忠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毅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小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黄县中港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7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家乡的杯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易博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  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乐安县航桥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7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最美资溪   桃园仙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高秀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高秀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资溪县高阜镇石陂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7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奶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凡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段  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丰县桔都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7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古镇驿前——那清幽的小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金  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饶志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广昌县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7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驿前印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梓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谢文彬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广昌县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7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让奉献蔚然成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霏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夏  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崇仁县巴山镇第四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7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我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官子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莉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资溪县鹤城镇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7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变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雨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慧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资溪县嵩市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7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为虎毛山代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戴广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流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崇仁县桃源乡奥村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8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特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谢宇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  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崇仁县江重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8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夸夸我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思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饶志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东乡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8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灵谷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乐  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燕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临川区第一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8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翁花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依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燕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临川区第一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8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晋察冀边区的好少年             ——《小英雄雨来》读后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博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方美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黄县水北新区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8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缅怀革命先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  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车文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临川区第一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8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形似巨型船舱的古镇——洽湾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  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汪  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丰县洽湾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87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共青城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品读红色经典，弘扬爱国主题精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潘  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共青城市泽泉乡愍生清松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8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追寻的足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吕元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裘友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共青城市江益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8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——我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  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杜青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共青城市江益镇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9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瑞金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瑞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程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沈春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瑞金市红井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9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红色故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沈裕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水发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瑞金市思源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9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重见光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  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晴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瑞金市第六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9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漫游红色故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羿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  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瑞金市井冈山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9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土地，红井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知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梁秋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瑞金市解放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9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安福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福安之地，三色安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  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小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安福县城关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9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传承家乡古色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雯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郁佩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安福县城关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9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羊狮慕—我心中最美的地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欧阳馨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阮莺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安福县平都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9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话 烧 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靖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婀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安福县平都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9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塔中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廖思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和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安福县第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蒙岗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孜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莉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安福县平都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0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丰城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为家乡丰城而自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啟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罗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省丰城市第一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0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家乡  魅力丰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文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  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省丰城市第一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0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留守儿童当自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孙思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  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丰城市丽村镇樟溪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0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品味红色经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  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智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丰城市金岸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0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传承书院文化 弘扬民族精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邹俊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扬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丰城市剑光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0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丰城剑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杜锦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芳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丰城市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0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明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聂  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超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丰城市洛市镇罗山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08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最美“三色”家乡——丰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雷  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  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省丰城市第一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0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访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文  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超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丰城市洛市镇罗山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1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我爱家乡的茶子树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聂  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志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丰城市丽村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1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白马商帮，百世流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雨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  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丰城市张巷镇白马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1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武学奇才，坚韧不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子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杜楚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丰城市张巷镇白马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1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家乡的小华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芷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洪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丰城市湖塘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1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为丰城点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博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金素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丰城市剑光第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1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愿做子龙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谢瑾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夏  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丰城市孺子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1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绿色的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梓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周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丰城市铁路镇井冈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17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追寻红色足迹，传承革命精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佳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彩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丰城市蕉坑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18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鄱阳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祈福的宝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一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  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鄱阳县教师进修学校附属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19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家乡的长街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何煜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娟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鄱阳县饶州街道五一中心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2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且看今朝湖城红色好少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虞丹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明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鄱阳县柘港乡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2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太爷爷的录音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念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金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鄱阳县柘港乡中心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2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老爷爷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  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吕雪倩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鄱阳县响水滩乡中心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2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做一个守护一湖清水的使者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炜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范元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鄱阳县白沙洲乡中心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2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响水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雅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廷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鄱阳县响水滩乡英豪初级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2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湖清水 为世界守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夏钰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程丽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鄱阳县饶州街道五一中心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2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小桥 流水 人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曹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金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鄱阳县柘港乡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.</w:t>
      </w:r>
      <w:r>
        <w:rPr>
          <w:rFonts w:ascii="楷体" w:hAnsi="楷体" w:cs="楷体" w:eastAsia="楷体"/>
          <w:b/>
          <w:bCs/>
          <w:sz w:val="32"/>
          <w:szCs w:val="32"/>
        </w:rPr>
        <w:t>讲故事比赛（</w:t>
      </w:r>
      <w:r>
        <w:rPr>
          <w:rFonts w:eastAsia="楷体" w:cs="楷体" w:ascii="楷体" w:hAnsi="楷体"/>
          <w:b/>
          <w:bCs/>
          <w:sz w:val="32"/>
          <w:szCs w:val="32"/>
        </w:rPr>
        <w:t>283</w:t>
      </w:r>
      <w:r>
        <w:rPr>
          <w:rFonts w:ascii="楷体" w:hAnsi="楷体" w:cs="楷体" w:eastAsia="楷体"/>
          <w:b/>
          <w:bCs/>
          <w:sz w:val="32"/>
          <w:szCs w:val="32"/>
        </w:rPr>
        <w:t>名）</w:t>
      </w:r>
    </w:p>
    <w:tbl>
      <w:tblPr>
        <w:tblW w:w="9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219"/>
        <w:gridCol w:w="2835"/>
        <w:gridCol w:w="907"/>
        <w:gridCol w:w="907"/>
        <w:gridCol w:w="2466"/>
        <w:gridCol w:w="795"/>
      </w:tblGrid>
      <w:tr>
        <w:trPr>
          <w:tblHeader w:val="true"/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Cs w:val="21"/>
                <w:lang w:bidi="ar"/>
              </w:rPr>
              <w:t>设区市、省直管县（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Cs w:val="21"/>
                <w:lang w:bidi="ar"/>
              </w:rPr>
              <w:t>参赛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Cs w:val="21"/>
                <w:lang w:bidi="ar"/>
              </w:rPr>
              <w:t>指导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Cs w:val="21"/>
                <w:lang w:bidi="ar"/>
              </w:rPr>
              <w:t>老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Cs w:val="21"/>
                <w:lang w:bidi="ar"/>
              </w:rPr>
              <w:t>等次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江西，我的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  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马群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滨江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爷爷讲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泽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舒  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松柏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吉鸿昌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师  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  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珠市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用七十年的时间等待丈夫归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翊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邹绍芬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云飞路第一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毅安的无字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魏嘉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白  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第二十七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火中飞出的凤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赵思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  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育新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红领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林婉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许  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邮政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丰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子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  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青山湖区胡家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二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涂梦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何  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北湖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可爱的中国人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庞涵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慧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航空大学附属小学红谷滩分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方志敏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夏书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玉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县振兴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抗日战争英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谢晶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顺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建区竞晖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战地飞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亚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陶国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实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鸡毛信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悦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  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新世纪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冯庭楷给兄长的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高梦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  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江安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铭记方志敏英雄事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郭思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耿春蕾         彭文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铁路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死也不做俘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邬家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慧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进贤县民和第四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鸡毛信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依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郏彤芬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豫章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们的农民将军甘祖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帅逸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毛  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育新学校红谷滩分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宁死也不做俘虏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喻可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铁路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时来风送滕王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梓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魏  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爱国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袋干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邓志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思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珠市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姚紫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雷  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湾里区第四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讲红色故事，承革命精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思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邓  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青山湖区义坊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传家乡瑰宝，扬红色精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龚慧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  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第十七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江西  永颂英名——三指英雄王凤飞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寇茗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玉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进贤门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胡兰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亦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鞠小青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青桥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胡兰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饶胡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晓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百花洲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德的扁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林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增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松柏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井甘露育万代    革命精神传千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章宸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章  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滨江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一条珍贵的毛毯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泽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杜小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育新学校红谷滩分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红色江西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婉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敖继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县莲塘第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恩来的毛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蒋婧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  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铁路第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德的扁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魏晨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程  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右营街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手术台就是阵地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宇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宋桂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经济技术开发区白水湖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吉鸿昌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梅岩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淑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县振兴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少年励志家国情怀——向方志敏烈士学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赵文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宋菲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第十七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传奇人物  黄庭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雨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林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经济技术开发区白水湖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可爱的中国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涂雨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进贤县民和第五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少年游击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雅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琴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东湖区八一嘉实希望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井冈山革命斗争之黄洋界保卫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邓涵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芙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松柏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最后一封离别信——一封革命者的家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易雨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会青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站前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少年英雄王二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赵芷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  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铁路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读红色家书 讲红色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自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成  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昌东工业区八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游击战争“十六字诀”——来自“山大王”的启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叶梓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袁  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城北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女金刚”偏爱武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郭芷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龚文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东湖区南林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抗日英雄王二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邱婷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秦国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青山湖区湖坊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文化《小英雄雨来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邓  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根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南京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红色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扬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谢林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第十九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夏明翰家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妙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  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东湖区扬子洲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海娃送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子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小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珠市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军故事我来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褚梓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红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新世纪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鸡毛信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雅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贾  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东湖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精忠报国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  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郑  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金盘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是为时代而牺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古  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  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松柏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九江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0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跟党走，做自豪的艾城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皮素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友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textAlignment w:val="top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永修县艾城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丰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锦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熙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庐山市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我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紫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梁阳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武宁县第五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我爱你美丽的校园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恩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高海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星子县第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0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大树不能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艾俊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凤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0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永修县建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双长草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冷梓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匡筱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修水县义宁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鸡毛信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段文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都程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浔阳区外国语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出木池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心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钱家彬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庐山市温泉镇观口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旧县衙边渊明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柴思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谌  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泽县黄岭中心完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魅力九江  诗画浔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唐靖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程明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浔阳区东风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长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佳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付  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永修县三溪桥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永葆本色的老党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不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美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泽县黄岭中心完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瑞昌爱我中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封瑶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丽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瑞昌市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魅力庐山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子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郭紫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庐山市白鹿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陶侃惜时的故事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羽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郭桂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浔阳区外国语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望儿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柴思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培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泽县黄岭长乐教学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水缸的秘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阳晨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左  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庐山市蛟塘镇槎垅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巾帼英烈杨香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章紫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翠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修水县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有一个强大的祖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心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付  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永修县三溪桥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心中的英雄刘胡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段海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段海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泽县黄岭双龙教学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不为五斗米折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童小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俏利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泽县天红中心完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庭坚涤亲溺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浩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玲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修水县义宁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毛主席小时候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  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丽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柴桑区沙河经济技术开发区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绿色环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思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程菊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永修县永丰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景德镇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小公鸡和小鸭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舍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鲍丽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景德镇市昌河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小英雄王二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蔡永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都丽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浮梁县蛟潭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碱水粑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沁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伟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景德镇市昌河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三贤湖畔的颂歌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戴可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浮梁县仙槎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家乡景德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程思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海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景德镇市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第三块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欣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施佑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昌江区景航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浮梁最美少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佳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  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浮梁县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景德镇市青花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汪胤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  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景德镇市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诚信女孩，我们与你同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颜军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丽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乐平市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萍乡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缅怀先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易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玉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何学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芦溪县银河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眼中的好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泽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  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芦溪县银河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手拉手，共建美丽校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澜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  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安源区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爱我绿色的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谢林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宏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萍乡市师范学校附属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参观秋收起义纪念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翟晋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景  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栗县东源乡新益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斤猪肉和四块豆腐过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天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娇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芦溪县芦溪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大青树下的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蕾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晏双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芦溪县上埠镇中心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毛主席在瑞金之水缸的秘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佳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细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栗县东源乡上埠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小蜗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昌妙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谭老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萍乡经济开发区鹅湖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安源，红色文化伴我成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佳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邓华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栗县东源乡竺塘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武功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欧阳梓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佳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芦溪县芦溪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余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小歌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曹津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袁秋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分宜县第一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了不起的宋应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袁诗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宋琳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分宜县第三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创建绿色白梅  共筑健康家园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雨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卫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余市渝水第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严嵩洞的传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何诗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邓红枚        袁分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分宜县第三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传承红色，不记初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孜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丽燕        张红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分宜县第三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邓耀珊卖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哲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郭小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分宜县第二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的仙女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梓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文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余市西湖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袋干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彦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  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余市西湖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草原英雄小姐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子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何红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余市暨阳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袋干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何尔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海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兴国红色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  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  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兴国县思源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座城市，一种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项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瑀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雄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西津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悠悠贡江水，绵绵长征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曾  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邬国芬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一口带抢眼的行军锅》红色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淑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叶茂华      张称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城关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最爱红土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一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龚莲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滨江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军楼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妞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辛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县区长洛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于都“刘胡兰”的故事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段钰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淑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城关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凌云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黎  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廖翠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都县东韶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八子参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伟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龚莲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滨江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——永恒的初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许小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  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禾丰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少奇吃“小灶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舒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来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省于都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毛泽民为民众医“摆子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赖丽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郭小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铁山垅镇丰田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唐良俊救治红军团长和保护红军标语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钰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  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南县杨村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花开新时代 相聚文清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扬王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郭  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文清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思德尝百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嘉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  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家乡三色文化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华钰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天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李声仁摆渡红军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康丽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华春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省于都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小英雄王二小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阳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秋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禾丰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混行与分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凌红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小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县区五云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关西新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晓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  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南县龙洲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井冈山第一个女红军——贺子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丽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县区五云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抗日小英雄王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嘉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丽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都县洛口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故事之食物分给伤病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雨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欢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都县第九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清汤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崔明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伍林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都县河东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千年古镇唐江镇宝台山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吉金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康区唐江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的故乡我的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毕笑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龚莲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滨江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为文小代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妍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黎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文清路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李老七帮徒巧娶财主女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郑志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永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定南莲塘城故事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廖钰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何晓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定南县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朱德天心整军》红色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子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长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安远县九龙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占龙巧护杨书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樱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丁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大余县南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坚贞不屈方志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世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古飞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寻乌县城关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春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色故乡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心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廖军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省宜春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钱学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晏  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柳振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省宜春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辉煌四十年，共筑中国梦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晚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  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高县敖阳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垃圾王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易楷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丰县新昌镇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董存瑞炸碉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谢诗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金  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高安市第五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倔强的小红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娅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聂蔚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春市第八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帝师   朱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子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谌小娟      胡米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高安市第五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赤子——方志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金雯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何芳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高安市吴有训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又红又绿的徐老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付佳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邹卫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高安市第四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们的贺主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郭  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何细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高安市第四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亲爱的祖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易  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赵淑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丰县新昌镇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悠悠古镇情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宇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文紫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高县徐家渡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水缸的秘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涂恋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志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奉新县第五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变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昕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姚碧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丰县新昌镇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冕学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奕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  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载县罗城镇卢洲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做好垃圾分类   当好环保卫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宇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漆佩佩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丰县新昌镇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传承红色基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卢悠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兰玉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高安市第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鸡毛信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付吴一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娟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高安市第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载新声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  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  云       朱迎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载县岭东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鸡毛信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子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文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载县第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梦之启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陶雨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  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铜鼓县三都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鸡毛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雯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钱映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靖安县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小红军的故事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德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淑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高安市瑞州街道月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们的校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易锦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冬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袁州区湖田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高会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星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潘小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高五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大爱无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梦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席苏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高安市独城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英雄少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施锦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曦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载县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小青蛙爱唱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左睿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晏美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高县翰堂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饶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见义勇为的信州英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若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  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饶市信州区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吝啬的经济部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文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林华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德兴市花桥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德兴会源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饶敬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晶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德兴市花桥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孔融让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洪萧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国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婺源县紫阳镇詹天佑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小英雄海娃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兰徐梓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廖爱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横峰县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革命英雄董存瑞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诸葛梓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雪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饶县邱蕴芳实验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信仰是一颗种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祖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蜀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弋阳县弋江镇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根灯芯点亮中国的未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章梓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丽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干县白马桥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多彩玉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祝梦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顾麟强       郑仁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玉山县仙岩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垃圾银行成长记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郭芊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郭振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德兴市银山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坚守信仰 英勇就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丁柳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玉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婺源县太白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方志敏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可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程万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德兴市银城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令人骄傲的家乡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蔡紫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秋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铅山县明德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们需要绿色的春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詹思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慧瑛      洪秋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婺源县紫阳第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的债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昌佳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叶丽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德兴市海口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校园 我的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颖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程敬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婺源县梅林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朱军长挑粮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姚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德兴市花桥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方志敏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艺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俞慧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饶市信州区第六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千年古村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甲路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梓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芳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婺源县紫阳镇詹天佑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家乡——上乘富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廖欣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颜  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饶县第六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最炫民俗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郑一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  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饶市信州区沙溪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袋红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千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於德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饶市信州区逸夫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色文化”孕育大美玉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乐思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苏玉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玉山县冰溪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德兴古镇——新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依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史华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德兴市潭埠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弘扬长征精神 续写红土地荣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佩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袁明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饶市信州区第八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读红旗飘飘引我成长有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惠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辛丽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铅山县葛仙山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碧血丹心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---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仁堪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华欣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琼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玉山县私立玉山一中文苑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信仰之路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程方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詹春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婺源县段莘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文天祥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芷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璐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德兴市占才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色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  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国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婺源县紫阳镇詹天佑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方志敏的英雄事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子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薛文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弋阳县弋江镇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抓了一个敌探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禹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旦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饶市信州区第六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折翼天使——蒋张子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一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郑冬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德兴市银城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程  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邱画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干县白马桥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文天祥舍身取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程晶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姜  芬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饶县石人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古色古“乡”——浙源之龙天宝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姚米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俞自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婺源县紫阳第五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身残志尖的小子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瑾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汪智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德兴市新营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方志敏故事激励我前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静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饶  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弋阳县葛溪乡中欧希望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信仰者》观后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浩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晓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弋阳县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0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视死如归的方志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叶梦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璐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德兴市占才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方志敏的青年时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戴琪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叶建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弋阳县圭峰镇大塘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方志敏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诗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范晓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干县信丰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四人齐诵读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中华少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林震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晓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饶县四十八镇高洋村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鹰潭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英雄，我的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孙毓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汪  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鹰潭市第一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虎山无蚊村的由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雅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  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贵溪市第一中学附属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位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岁老篾匠的坚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伊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丽华      郑  方       刘淑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贵溪市第四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吉安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德的扁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祺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罗冰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吉安市第八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旗飘飘，引我成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蓓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杜  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干县第三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文天祥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佳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兴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泰和县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走进遂川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冯美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承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遂川县泉江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生命虽逝，精神永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姚智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聂建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干县青少年校外活动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庐陵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姜楚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邱  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吉安市第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搏击巨浪舍己救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温蕙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  佩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安县芙蓉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伍若兰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馨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雪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干县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鸡毛信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若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小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永丰恩江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血战芙蓉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傅梦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艳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干县荷浦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乳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  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冯  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遂川县泉江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饭千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一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郭小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泰和县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有盐同咸，无盐同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庆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  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泰和县马市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草原英雄小姐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芯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美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干县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走进吉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怡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海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泰和县南溪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绿色文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巧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  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泰和县文田深圳京华希望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八角楼的灯光放光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楚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玉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吉安市古南镇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浩然正气文天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灏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谢军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吉安市石阳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白凤仙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巫瀚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田美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泰和县第二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欧阳修百里追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高哲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欧阳春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永丰县恩江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井冈之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湄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欠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干县城北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农夫机智引开日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郑卫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金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干县界埠镇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美丽校园我的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邹  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姚  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峡江县桐林乡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坚持不懈、无私奉献的峡江奶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银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何海兰          姚  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峡江县桐林乡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山补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雯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谢翠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吉安市青原区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抚州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英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宋睿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淦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广昌县头陂镇初级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百岁抗战老兵——李玉昆爷爷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符乐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饶志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广昌县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心中的网红明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邱紫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梅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省广昌第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你的名字叫红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超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兵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乐安县湖坪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长征路 红色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雷  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青青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乐安县湖坪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人民的好公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振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饶  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东乡县珀干乡中心完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寻求生花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邱韵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尧凤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临川区秋溪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毛泽东广昌尖峰脱险记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怡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谭爱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西省广昌县赤水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黄的世外桃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艾靖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纪  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黄县水北新区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薪火相传代代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依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青青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乐安县湖坪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我的祖国母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俊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兵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乐安县湖坪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资溪事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腾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腾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资溪县高阜镇务农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《让奉献蔚然成风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霏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夏  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崇仁县巴山镇第四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十里香樟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饶子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永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乐安县湖坪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把一生奉献给革命事业的——符竹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雯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方文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广昌县第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家乡的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伍国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广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广昌县杨溪九年一贯制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胡兰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逸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祝军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崇仁县巴山镇第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胡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紫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雪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崇仁县巴山镇第三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医成名龚廷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贾俊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君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金溪县心湖谭兆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丰水粉的由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熙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揭国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丰县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位红军老爷爷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雷笑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江金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东乡县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绿色家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胥翼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潘  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黄县南源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获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共青城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小伙千岛湖救人，马云为他点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查  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查  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共青城市苏家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垱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留下明眸看世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小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丽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共青城市苏家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垱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乡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人民英雄，永垂不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淦  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官焰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共青城市江益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二小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恩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樊永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共青城市江益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孤岛明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  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苑雯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共青城市苏家</w:t>
            </w:r>
            <w:r>
              <w:rPr>
                <w:rFonts w:ascii="仿宋_GB2312" w:hAnsi="仿宋_GB2312" w:cs="仿宋" w:eastAsia="仿宋"/>
                <w:color w:val="000000"/>
                <w:kern w:val="0"/>
                <w:szCs w:val="21"/>
                <w:lang w:bidi="ar"/>
              </w:rPr>
              <w:t>垱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乡桥浦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瑞金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枚血染的红星奖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曾依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宋  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瑞金市怡安希望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井情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邱  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  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瑞金市解放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弘扬红色精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韵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钟小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瑞金市金穗希望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八月的子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馨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赖春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瑞金市金穗希望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红井深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可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  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瑞金市金穗希望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安福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最美樟乡 福地安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月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桂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安福县平都镇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井冈山精神永放光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梓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丁云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安福县城关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彩色的赣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安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桂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安福县城北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丰城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水缸的秘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徐文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易江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丰城市实验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最美女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子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扬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丰城市剑光中心小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向革命烈士致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若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司爱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丰城市曲江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鄱阳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古渡不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子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晓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鄱阳县饶州街道五一中心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一湖清水 为世界守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夏钰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程丽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鄱阳县饶州街道五一中心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讲述中国“四大贤母”之一陶母的故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胡赫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媛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鄱阳县饶州街道五一中心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草原英雄小姐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琳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戴老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鄱阳县湖城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雷锋搬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  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艳霞        李敏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鄱阳县第二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全省古诗文大赛（</w:t>
      </w:r>
      <w:r>
        <w:rPr>
          <w:rFonts w:eastAsia="黑体" w:cs="黑体" w:ascii="黑体" w:hAnsi="黑体"/>
          <w:sz w:val="32"/>
          <w:szCs w:val="32"/>
        </w:rPr>
        <w:t>220</w:t>
      </w:r>
      <w:r>
        <w:rPr>
          <w:rFonts w:ascii="黑体" w:hAnsi="黑体" w:cs="黑体" w:eastAsia="黑体"/>
          <w:sz w:val="32"/>
          <w:szCs w:val="32"/>
        </w:rPr>
        <w:t>名）</w:t>
      </w:r>
    </w:p>
    <w:tbl>
      <w:tblPr>
        <w:tblW w:w="92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050"/>
        <w:gridCol w:w="907"/>
        <w:gridCol w:w="907"/>
        <w:gridCol w:w="3720"/>
        <w:gridCol w:w="907"/>
        <w:gridCol w:w="1035"/>
      </w:tblGrid>
      <w:tr>
        <w:trPr>
          <w:tblHeader w:val="true"/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_GB2312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设区市、省直管县（市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Cs w:val="21"/>
                <w:lang w:bidi="ar"/>
              </w:rPr>
              <w:t>参赛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_GB2312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Cs w:val="21"/>
                <w:lang w:bidi="ar"/>
              </w:rPr>
              <w:t>学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Cs w:val="21"/>
                <w:lang w:bidi="ar"/>
              </w:rPr>
              <w:t>指导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_GB2312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Cs w:val="21"/>
                <w:lang w:bidi="ar"/>
              </w:rPr>
              <w:t>老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_GB2312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_GB2312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Cs w:val="21"/>
              </w:rPr>
              <w:t>等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组别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南昌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禾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睿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昌师范附属实验小学教育集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小学组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子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樊秀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才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蒋昱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余耀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建区实验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江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  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山湖区青新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欧阳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慧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昌航空大学附属小学红谷滩分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烨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饶晓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昌师范附属实验小学教育集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余皆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欧阳艳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建区实验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汪  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红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昌大学附属小学前湖分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震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曾  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店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龚菁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蔡国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云谱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  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万  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向荣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萌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向荣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喻卫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雪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建区竞晖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中学组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晶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天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建区竞晖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  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淑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建区竞晖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梅嘉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晓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昌市阳明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  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明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西师大附中滨江分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韧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熊雨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西师大附中滨江分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熠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西师大附中滨江分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廖春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曲凤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湾里一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涵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丁敬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昌一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章昆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罗  </w:t>
            </w:r>
            <w:r>
              <w:rPr>
                <w:rStyle w:val="Font11"/>
                <w:rFonts w:ascii="仿宋_GB2312" w:hAnsi="仿宋_GB2312"/>
                <w:sz w:val="21"/>
                <w:szCs w:val="21"/>
                <w:lang w:bidi="ar"/>
              </w:rPr>
              <w:t>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昌二十四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博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  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山湖区义坊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晓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晓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阳明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九江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欧阳文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向玲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峰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小学组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梓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 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九江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宇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江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峰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耿瑞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童晓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峰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云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夏月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九江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梓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  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峰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哲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熊英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九江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博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 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九江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安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九江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炳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九江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旭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峰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易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双峰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心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段  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晨光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中学组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潘钰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海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三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润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晨光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乐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晨光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汪政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冯佳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三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凯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叶晓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三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梦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  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三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卢欣网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凤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晨光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付静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  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三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子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宗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晨光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文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三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天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晨光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景德镇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宇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艳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景德镇市实验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小学组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汪梓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晓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景德镇市第一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泽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  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景德镇市第一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方馨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艳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景德镇市实验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熊雅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  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景德镇市梨树园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曹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海马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景德镇市昌江区鲇鱼山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中学组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昊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清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景德镇市第二十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曾伊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梁彩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景德镇市第十三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佳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景德镇市第十三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熊翎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方雅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景德镇市第二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萍乡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知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易凤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燕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萍乡市湘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镇湘东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小学组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柳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颜晓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晓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萍乡市莲花县城厢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思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兰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海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萍乡市莲花县城厢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应  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邓 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萍乡市上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县栗江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墨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亚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萍师附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邓禹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  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萍乡六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中学组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卓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春招       邱仁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栗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中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邓玉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曾春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萍乡六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红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  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萍乡市安源区第一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伊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  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萍乡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第七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新余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袁梓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  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宜县第一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小学组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袁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龚艳华          万  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余市逸夫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子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勇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余市五一路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珈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  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余市第一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中学组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瑾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艳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宜县第二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袁立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雪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西省分宜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  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易欢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余市第五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祺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剑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余市新钢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鹰潭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珂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  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鹰潭市第九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小学组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墨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素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溪市实验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可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照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鹰潭市逸夫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夏施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冬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鹰潭师范附属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智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纪海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鹰潭市第八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恋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彭年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溪市第二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中学组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倪之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潘  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鹰潭市田家炳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雨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海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溪市第三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冀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洪  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鹰潭市第三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静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玫红          陈小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鹰潭二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赣州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查尔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晶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厚德外国语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小学组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蔡晓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世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余县新城中心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赖  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先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赣州市潭口中心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林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  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章贡区文清实验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邱永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小兰          周丽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赣州市南康区第一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近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平香          刘升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赣州市南康区逸夫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肖珺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  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章贡区文清路豪德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晨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媛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丰县大阿镇中心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  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声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都县天润实验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梁超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肖  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赣县城关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 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丽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寻乌县城关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芷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廖  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南县龙南镇第三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  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曾朝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都天润实验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赖佳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桂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远县城北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志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  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丰县铁石口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中学组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凤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  意          朱  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赣州市南康区麻双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鸣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佐华          李秀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赣州市南康区横市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邹玉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地发          李秀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赣州市南康区横市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佳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  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余县新城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宇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淑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赣县二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梁  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叶园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余县南安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方  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段荣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都县第二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培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邹振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章贡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香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梁永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赣州市潭口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段文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晓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都天润实验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芷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易红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寻乌二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澜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  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南县第三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宜春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聪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邹娅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安市第七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小学组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况清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闻清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高县学园路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季钰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卢丽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宜丰县新昌二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袁  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邝红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樟树市第四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  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邓井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奉新县冯川三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廖梓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丽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宜春市第三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子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京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宜春市实验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东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  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宜阳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彭俊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  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安县第一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邓贝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欧阳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铜鼓县第二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肖铁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耀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明月山温汤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雨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贤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万载县潭埠镇中心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亦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龚志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高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中学组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世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建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宜春市第四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熊  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永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宜丰县新昌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子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邓井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奉新县第二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聂亦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  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宜春实验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志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姝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宜春市第九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冯心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  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铜鼓县第二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施娜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幼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万载县第四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  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智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樟树市第二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付  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袁帮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安市瑞阳实验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楚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菊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靖安县第三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佳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  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宜春八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上饶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圣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游园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弋阳县弋江镇二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小学组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侯炫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  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饶市第一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润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廷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山县端明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方奕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梁  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饶市教育局直属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子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查复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紫阳三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 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文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山县端明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盛安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潘玄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秋口中心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慎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  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饶市逸夫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芷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  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饶市教育局直属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君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  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饶市第五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汪宇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俞小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紫阳三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芃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丽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丰永丰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  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鄱阳县思源实验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衔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睦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饶县第七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中学组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康雨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茂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兴市铜都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曾子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卢  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饶市实验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方茗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鄢美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山县冰溪初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方佳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余晓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铅山二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章瑜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饶市实验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董锦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  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山县文苑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弋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东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饶市第四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芙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尹丽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饶县第六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乾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艾明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山县文苑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蒋龙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曾  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饶县第七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心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顾理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丰实验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  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  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鄱阳县思源实验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吉安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袁晨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  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峡江县实验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小学组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宝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曾晓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吉安市石阳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钟宇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聂曙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恩江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  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简艳青            宋志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峡江县沙坊可口可乐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宇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昌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吉师附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致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小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吉安市思源实验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伯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玲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原区新桥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曾  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毛小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吉水县文峰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佳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文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吉安县城关一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廖世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凤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吉水县思源实验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肖钰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新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吉安县城关一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宇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章胜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恩江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肖增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精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吉安县文山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中学组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申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子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吉安市第五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杨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冰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吉安市第八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忻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文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吉水县第三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佟心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曾小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永丰县恩江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匡贤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欧阳飞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吉安县文山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肖镕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范金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永丰县恩江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曾素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招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峡江县仁和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瑞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小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吉水县第二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雯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丽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原区城北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升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才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峡江县实验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雯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晓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吉安市第十三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抚州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余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桂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昌县实验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小学组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思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方小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丰县附属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尧晨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鲁燕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验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子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文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抚州市实验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可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严翠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资溪县实验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  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冬冬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乐安县第四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翰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鹏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丰县附属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邹苇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章冬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宜黄县实验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诏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彭小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锦绣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洋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涂晓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黎川二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乐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真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宜黄县实验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官佳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尧  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城县实验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何佳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雷  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乡区第二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中学组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宇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熊旭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崇仁三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紫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卫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川二中实验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程泽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邱  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昌县第一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  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饶文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昌县永华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瞿淑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席一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舍镇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廖舒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落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川二中实验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心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  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宜黄县第三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章  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  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巢实验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游  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银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城县实验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逸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蔡  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乐安县第二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嘉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三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川区第七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汤进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邹  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黎川一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瑞金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智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谢少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瑞金市金穗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小学组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明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黄阿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瑞金市第四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中学组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安福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谢佳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平都第一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小学组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雅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  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福中学初中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中学组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丰城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雷璨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扬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丰城市第二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小学组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罗梓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星梅          张华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丰城市第九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中学组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共青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青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永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耀邦红军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小学组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  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尤  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共青一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中学组</w:t>
            </w:r>
          </w:p>
        </w:tc>
      </w:tr>
    </w:tbl>
    <w:p>
      <w:pPr>
        <w:pStyle w:val="Normal"/>
        <w:spacing w:lineRule="exact" w:line="4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20" w:before="0" w:after="15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“美丽校园 精彩有你”活动</w:t>
      </w:r>
    </w:p>
    <w:tbl>
      <w:tblPr>
        <w:tblW w:w="92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1254"/>
        <w:gridCol w:w="1864"/>
        <w:gridCol w:w="2989"/>
        <w:gridCol w:w="1518"/>
        <w:gridCol w:w="830"/>
        <w:gridCol w:w="7"/>
      </w:tblGrid>
      <w:tr>
        <w:trPr>
          <w:tblHeader w:val="true"/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参赛学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指导老师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等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组别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  <w:lang w:bidi="ar"/>
              </w:rPr>
              <w:t>马铭罄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祝林炎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  <w:lang w:bidi="ar"/>
              </w:rPr>
              <w:t>南昌市红谷滩新区第一小学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小学组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郭子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张莉红  樊剑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南昌市育新学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周子昕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曾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吉安市北门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何媛媛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袁玲 辛坤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宜春实验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程子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李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上饶德兴市银城二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高黄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王静  吴燕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九江市修水二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刘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李伶  曾小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赣州瑞金市解放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曾依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曾洁云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赣州瑞金市怡安希望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刘锦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饶娟  盛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南昌市南师附小叠山路校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范梓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胡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九江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罗从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彭振业  罗桂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抚州广昌县实验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邓楚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林玮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宜春市第六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饶心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Style w:val="Font21"/>
                <w:rFonts w:ascii="仿宋_GB2312" w:hAnsi="仿宋_GB2312" w:cs="宋体" w:eastAsia="仿宋_GB2312"/>
                <w:sz w:val="21"/>
                <w:szCs w:val="21"/>
                <w:lang w:bidi="ar"/>
              </w:rPr>
              <w:t>万维鹏</w:t>
            </w:r>
            <w:r>
              <w:rPr>
                <w:rStyle w:val="Font11"/>
                <w:rFonts w:ascii="仿宋_GB2312" w:hAnsi="仿宋_GB2312" w:cs="MS Mincho" w:eastAsia="仿宋_GB2312"/>
                <w:sz w:val="21"/>
                <w:szCs w:val="21"/>
                <w:lang w:bidi="ar"/>
              </w:rPr>
              <w:t>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九江市双峰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徐可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廖文珊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上饶市第八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李钊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戴巍 李晨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宜春实验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李瑞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袁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上饶市第十一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何梦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万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南昌市滨江学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黄悦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胡清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宜春第三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欧阳皓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陈婉真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九江市浔阳区柴桑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优秀奖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黄若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胡海青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九江市浔阳区柴桑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优秀奖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朱远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殷俊敏、刘安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九江修水县第一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优秀奖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丁琪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袁媛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九江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优秀奖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程施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汪秋弟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上饶婺源县紫阳第一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优秀奖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袁予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刘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上饶第八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优秀奖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陈佳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王金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上饶德兴市银城一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优秀奖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李浩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张国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上饶德兴市银山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优秀奖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刘瑾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肖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宜春市第一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优秀奖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陈韵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王紫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吉安峡江县实验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优秀奖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肖若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朱淑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吉安市石阳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优秀奖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何宇欣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赖晓玲 曾庆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吉安泰和县澄江中心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优秀奖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黄梓君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李叶青、郭萍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赣州南康市第四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优秀奖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陈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钟丽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赣州寻乌县城关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优秀奖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王悠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周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南昌豫章小学一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优秀奖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邱怡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张国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南昌市青新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优秀奖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吴沛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安燕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站前路教育集团云飞路校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优秀奖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游宇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邹淑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抚州市临川区第三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优秀奖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参赛学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指导老师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等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组别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  <w:lang w:bidi="ar"/>
              </w:rPr>
              <w:t>杨婷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Style w:val="Font21"/>
                <w:rFonts w:ascii="仿宋_GB2312" w:hAnsi="仿宋_GB2312" w:cs="宋体" w:eastAsia="仿宋_GB2312"/>
                <w:sz w:val="21"/>
                <w:szCs w:val="21"/>
                <w:lang w:bidi="ar"/>
              </w:rPr>
              <w:t>陈晓玲</w:t>
            </w:r>
            <w:r>
              <w:rPr>
                <w:rStyle w:val="Font11"/>
                <w:rFonts w:ascii="仿宋_GB2312" w:hAnsi="仿宋_GB2312" w:cs="MS Mincho" w:eastAsia="仿宋_GB2312"/>
                <w:sz w:val="21"/>
                <w:szCs w:val="21"/>
                <w:lang w:bidi="ar"/>
              </w:rPr>
              <w:t>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  <w:lang w:bidi="ar"/>
              </w:rPr>
              <w:t>南昌凤凰城上海外国语学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学组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钟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马群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南昌市滨江学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陈芝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王春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宜春市实验中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刘佳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周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宜春市第八中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李子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罗安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吉安市第二中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刘翰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刘荷香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吉安安福县城关中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郑若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徐燕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上饶德兴市绕二中心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  <w:lang w:bidi="ar"/>
              </w:rPr>
              <w:t>曹诗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李联成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  <w:lang w:bidi="ar"/>
              </w:rPr>
              <w:t>南昌凤凰城上海外国语学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  <w:lang w:bidi="ar"/>
              </w:rPr>
              <w:t>崔语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徐珊珊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  <w:lang w:bidi="ar"/>
              </w:rPr>
              <w:t>南昌凤凰城上海外国语学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徐晓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祝国娟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上饶市第八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诸彦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黄秋菊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上饶德兴铜矿第二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黄彦臻、杜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邱春梅 肖春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赣州南康区第三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邹梦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洪金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九江晨光中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优秀奖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何佳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廖玲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上饶市横峰县第二中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优秀奖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郑雅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朱新苗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德兴市第二中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优秀奖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田可欣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龚向珍、张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宜春高安独城中心小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优秀奖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李依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罗姝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宜春市第九中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优秀奖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张译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周洪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宜春三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优秀奖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刁嘉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张秀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吉安市第二中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优秀奖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陈慧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张业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瑞金第一中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优秀奖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毛凤君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冷海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赣州瑞金第一中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优秀奖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陈嘉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钟宗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赣州瑞金市第六中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优秀奖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  <w:lang w:bidi="ar"/>
              </w:rPr>
              <w:t>魏文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Style w:val="Font21"/>
                <w:rFonts w:ascii="仿宋_GB2312" w:hAnsi="仿宋_GB2312" w:cs="宋体" w:eastAsia="仿宋_GB2312"/>
                <w:sz w:val="21"/>
                <w:szCs w:val="21"/>
                <w:lang w:bidi="ar"/>
              </w:rPr>
              <w:t>陈晓玲</w:t>
            </w:r>
            <w:r>
              <w:rPr>
                <w:rStyle w:val="Font11"/>
                <w:rFonts w:ascii="仿宋_GB2312" w:hAnsi="仿宋_GB2312" w:cs="MS Mincho" w:eastAsia="仿宋_GB2312"/>
                <w:sz w:val="21"/>
                <w:szCs w:val="21"/>
                <w:lang w:bidi="ar"/>
              </w:rPr>
              <w:t>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Cs w:val="21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Cs w:val="21"/>
                <w:lang w:bidi="ar"/>
              </w:rPr>
              <w:t>南昌凤凰城上海外国语学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优秀奖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黎婉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张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九江市回马岭镇中学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优秀奖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先进学校获奖名单（</w:t>
      </w:r>
      <w:r>
        <w:rPr>
          <w:rFonts w:eastAsia="黑体" w:cs="黑体" w:ascii="黑体" w:hAnsi="黑体"/>
          <w:color w:val="000000"/>
          <w:sz w:val="32"/>
          <w:szCs w:val="32"/>
        </w:rPr>
        <w:t>100</w:t>
      </w:r>
      <w:r>
        <w:rPr>
          <w:rFonts w:ascii="黑体" w:hAnsi="黑体" w:cs="黑体" w:eastAsia="黑体"/>
          <w:color w:val="000000"/>
          <w:sz w:val="32"/>
          <w:szCs w:val="32"/>
        </w:rPr>
        <w:t>所）</w:t>
      </w:r>
    </w:p>
    <w:tbl>
      <w:tblPr>
        <w:tblW w:w="91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9"/>
        <w:gridCol w:w="2378"/>
        <w:gridCol w:w="5440"/>
      </w:tblGrid>
      <w:tr>
        <w:trPr>
          <w:tblHeader w:val="true"/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Cs w:val="21"/>
                <w:lang w:bidi="ar"/>
              </w:rPr>
              <w:t>地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Cs w:val="21"/>
                <w:lang w:bidi="ar"/>
              </w:rPr>
              <w:t>学校名称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阳明学校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向荣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站前路学校教育集团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灌婴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洪都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九江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九江市第十一中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柴桑区第一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柴桑区新合镇中心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九江市长虹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庐山市蛟塘镇槎垅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永修县立新中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永修县三角中心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修水县义宁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修水县汇源爱心学校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湖口县第二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瑞昌市实验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彭泽县黄岭中心完小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都昌县实验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景德镇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浮梁县第三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昌江区鱼山中心学校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萍乡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栗中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芦溪镇中心学校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余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余市渝水区第六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余市渝水区第三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余市分宜县第一中心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余市分宜县第三中心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鹰潭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鹰潭市逸夫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贵溪市实验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江县稻奋学校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兴国县红军子弟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兴国县第一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南康区第五中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南康区第四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银坑中心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靖石初级中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实验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都县大沽中心小学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都县第三中学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信丰县正平中心小学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安远县城北小学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会昌县第三小学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信丰县九渡中心小学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信丰县工业园学校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大公路第二小学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文清路小学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西津路小学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大余县新城中心小学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石城县石城二中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石城县第一小学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龙南县龙南镇第二小学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定南县第一小学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县区第四中学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春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春中学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春市第八中学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春市第三小学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袁州区化成小学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樟树市药都小学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樟树市吴城中心小学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高安市第七小学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靖安县第二小学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高县河南小学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丰县新昌一小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万载县潭埠镇中心小学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饶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饶市教育局直属小学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饶市第十一小学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饶县邱蕴芳实验学校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玉山县横街中心小学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玉山县临湖初级中学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铅山县汪二镇中心小学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弋阳县港口镇中心小学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德兴市银城第二小学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德兴市铜矿中学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婺源县紫阳第三小学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婺源县秋口中心小学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干县白马桥乡中心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鹰潭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鹰潭市第七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贵溪市实验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余江县稻奋学校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吉安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泰和县第二实验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泰和县碧溪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泰和县文田中心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干县实验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干县城北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干县金川镇中心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峡江县实验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吉安市第五中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吉州区北门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抚州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临川区第一实验学校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崇仁县江重实验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广昌县甘竹镇中心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丰县教师进修学校附属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资溪县嵩市中心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乐安县航桥学校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丰城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丰城市新城中心学校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丰城市剑声中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共青城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共青城市江益镇中心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鄱阳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鄱阳县湖城学校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鄱阳县饶州街道五一中心学校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瑞金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瑞金市怡安希望小学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安福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安福县平都镇中心小学</w:t>
            </w:r>
          </w:p>
        </w:tc>
      </w:tr>
    </w:tbl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先进个人获奖名单（</w:t>
      </w:r>
      <w:r>
        <w:rPr>
          <w:rFonts w:eastAsia="黑体" w:cs="黑体" w:ascii="黑体" w:hAnsi="黑体"/>
          <w:sz w:val="32"/>
          <w:szCs w:val="32"/>
        </w:rPr>
        <w:t>59</w:t>
      </w:r>
      <w:r>
        <w:rPr>
          <w:rFonts w:ascii="黑体" w:hAnsi="黑体" w:cs="黑体" w:eastAsia="黑体"/>
          <w:sz w:val="32"/>
          <w:szCs w:val="32"/>
        </w:rPr>
        <w:t>人）</w:t>
      </w:r>
    </w:p>
    <w:tbl>
      <w:tblPr>
        <w:tblW w:w="91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7"/>
        <w:gridCol w:w="2481"/>
        <w:gridCol w:w="2835"/>
        <w:gridCol w:w="2551"/>
      </w:tblGrid>
      <w:tr>
        <w:trPr>
          <w:tblHeader w:val="true"/>
          <w:trHeight w:val="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Cs w:val="21"/>
                <w:lang w:bidi="ar"/>
              </w:rPr>
              <w:t>地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仿宋"/>
                <w:color w:val="000000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Cs w:val="21"/>
                <w:lang w:bidi="ar"/>
              </w:rPr>
              <w:t>个人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东湖区教育科技体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  俐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西湖区教育科技体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白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青云谱区教育科技体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应举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阳明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程兰兰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松柏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文静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昌市洪都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邓秀华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九江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修水县教育体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和平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永修县教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理良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庐山市教育体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金贵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修水县汇源爱心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秀珍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永修县立新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熊高安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庐山市第一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查淑兰</w:t>
            </w:r>
          </w:p>
        </w:tc>
      </w:tr>
      <w:tr>
        <w:trPr>
          <w:trHeight w:val="2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景德镇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浮梁县教育体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长萍</w:t>
            </w:r>
          </w:p>
        </w:tc>
      </w:tr>
      <w:tr>
        <w:trPr>
          <w:trHeight w:val="2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浮梁县湘湖镇中心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  激</w:t>
            </w:r>
          </w:p>
        </w:tc>
      </w:tr>
      <w:tr>
        <w:trPr>
          <w:trHeight w:val="2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萍乡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栗县教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黄辉宇</w:t>
            </w:r>
          </w:p>
        </w:tc>
      </w:tr>
      <w:tr>
        <w:trPr>
          <w:trHeight w:val="2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栗县上栗镇新民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  勇</w:t>
            </w:r>
          </w:p>
        </w:tc>
      </w:tr>
      <w:tr>
        <w:trPr>
          <w:trHeight w:val="2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余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分宜县教育体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京三海</w:t>
            </w:r>
          </w:p>
        </w:tc>
      </w:tr>
      <w:tr>
        <w:trPr>
          <w:trHeight w:val="2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分宜县第三中心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聂建华</w:t>
            </w:r>
          </w:p>
        </w:tc>
      </w:tr>
      <w:tr>
        <w:trPr>
          <w:trHeight w:val="2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鹰潭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贵溪市教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吕泉明</w:t>
            </w:r>
          </w:p>
        </w:tc>
      </w:tr>
      <w:tr>
        <w:trPr>
          <w:trHeight w:val="2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贵溪市实验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雪芳</w:t>
            </w:r>
          </w:p>
        </w:tc>
      </w:tr>
      <w:tr>
        <w:trPr>
          <w:trHeight w:val="2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赣州市教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利志娟</w:t>
            </w:r>
          </w:p>
        </w:tc>
      </w:tr>
      <w:tr>
        <w:trPr>
          <w:trHeight w:val="2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南康区教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建平</w:t>
            </w:r>
          </w:p>
        </w:tc>
      </w:tr>
      <w:tr>
        <w:trPr>
          <w:trHeight w:val="2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教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郭永梅</w:t>
            </w:r>
          </w:p>
        </w:tc>
      </w:tr>
      <w:tr>
        <w:trPr>
          <w:trHeight w:val="2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都县教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莉</w:t>
            </w:r>
          </w:p>
        </w:tc>
      </w:tr>
      <w:tr>
        <w:trPr>
          <w:trHeight w:val="2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赣州市南康区逸夫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升宁</w:t>
            </w:r>
          </w:p>
        </w:tc>
      </w:tr>
      <w:tr>
        <w:trPr>
          <w:trHeight w:val="2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于都县第二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段权生</w:t>
            </w:r>
          </w:p>
        </w:tc>
      </w:tr>
      <w:tr>
        <w:trPr>
          <w:trHeight w:val="2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宁都县第三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珍婷</w:t>
            </w:r>
          </w:p>
        </w:tc>
      </w:tr>
      <w:tr>
        <w:trPr>
          <w:trHeight w:val="2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兴国县红军子弟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炳金</w:t>
            </w:r>
          </w:p>
        </w:tc>
      </w:tr>
      <w:tr>
        <w:trPr>
          <w:trHeight w:val="2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兴国县第一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名松</w:t>
            </w:r>
          </w:p>
        </w:tc>
      </w:tr>
      <w:tr>
        <w:trPr>
          <w:trHeight w:val="2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春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春市教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燕  兆</w:t>
            </w:r>
          </w:p>
        </w:tc>
      </w:tr>
      <w:tr>
        <w:trPr>
          <w:trHeight w:val="2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袁州区教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晓莉</w:t>
            </w:r>
          </w:p>
        </w:tc>
      </w:tr>
      <w:tr>
        <w:trPr>
          <w:trHeight w:val="2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高县教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连胜</w:t>
            </w:r>
          </w:p>
        </w:tc>
      </w:tr>
      <w:tr>
        <w:trPr>
          <w:trHeight w:val="2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樟树市教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陈  榕</w:t>
            </w:r>
          </w:p>
        </w:tc>
      </w:tr>
      <w:tr>
        <w:trPr>
          <w:trHeight w:val="2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袁州区化成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戴  巍</w:t>
            </w:r>
          </w:p>
        </w:tc>
      </w:tr>
      <w:tr>
        <w:trPr>
          <w:trHeight w:val="2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高县敖阳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宋雪华</w:t>
            </w:r>
          </w:p>
        </w:tc>
      </w:tr>
      <w:tr>
        <w:trPr>
          <w:trHeight w:val="2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樟树市滨江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伟为</w:t>
            </w:r>
          </w:p>
        </w:tc>
      </w:tr>
      <w:tr>
        <w:trPr>
          <w:trHeight w:val="2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吉安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泰和县教育体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文剑</w:t>
            </w:r>
          </w:p>
        </w:tc>
      </w:tr>
      <w:tr>
        <w:trPr>
          <w:trHeight w:val="2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干县教育体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洪卫东</w:t>
            </w:r>
          </w:p>
        </w:tc>
      </w:tr>
      <w:tr>
        <w:trPr>
          <w:trHeight w:val="2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峡江县教育体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谢晓娜</w:t>
            </w:r>
          </w:p>
        </w:tc>
      </w:tr>
      <w:tr>
        <w:trPr>
          <w:trHeight w:val="2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泰和县实验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肖针孝</w:t>
            </w:r>
          </w:p>
        </w:tc>
      </w:tr>
      <w:tr>
        <w:trPr>
          <w:trHeight w:val="2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新干县青少年活动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聂建惠</w:t>
            </w:r>
          </w:p>
        </w:tc>
      </w:tr>
      <w:tr>
        <w:trPr>
          <w:trHeight w:val="2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峡江县实验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涂正生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饶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上饶市教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孔东海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信州区教育体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张国燕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弋阳县教育体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廖美娟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德兴市教育体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丁丽红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上饶市第八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刘凌燕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弋阳县港口镇中心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叶莎莎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德兴市银城第二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李  妹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抚州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临川区教育体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唐春林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黄县教育体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欧阳建伟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资溪县教育科技体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杨  菲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临川区第一实验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周燕辉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宜黄县凤冈镇第一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朱志敏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资溪县实验小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王翠娟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丰城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丰城市教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葛  群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丰城市新城中心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邦  倩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鄱阳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鄱阳县教育体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吴  星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鄱阳县响水滩中心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吕雪倩</w:t>
            </w:r>
          </w:p>
        </w:tc>
      </w:tr>
    </w:tbl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黑体" w:hAnsi="黑体" w:cs="黑体" w:eastAsia="黑体"/>
          <w:sz w:val="32"/>
          <w:szCs w:val="32"/>
        </w:rPr>
        <w:t>六、先进单位获奖名单（</w:t>
      </w:r>
      <w:r>
        <w:rPr>
          <w:rFonts w:eastAsia="黑体" w:cs="黑体" w:ascii="黑体" w:hAnsi="黑体"/>
          <w:sz w:val="32"/>
          <w:szCs w:val="32"/>
        </w:rPr>
        <w:t>31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 xml:space="preserve">宜春市教育局  上饶市教育局  赣州市教育局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lang w:bidi="ar"/>
        </w:rPr>
        <w:t>南昌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西湖区教育科技体育局     东湖区教育科技体育局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 xml:space="preserve">青云谱区教育科技体育局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lang w:bidi="ar"/>
        </w:rPr>
        <w:t>九江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 xml:space="preserve">修水县教育体育局    永修县教育局    庐山市教育体育局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lang w:bidi="ar"/>
        </w:rPr>
        <w:t>景德镇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 xml:space="preserve">浮梁县教育体育局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lang w:bidi="ar"/>
        </w:rPr>
        <w:t>萍乡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上栗县教育局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lang w:bidi="ar"/>
        </w:rPr>
        <w:t>新余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 xml:space="preserve">分宜县教育体育局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lang w:bidi="ar"/>
        </w:rPr>
        <w:t>鹰潭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贵溪市教育局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lang w:bidi="ar"/>
        </w:rPr>
        <w:t>赣州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于都县教育局  宁都县教育局  南康区教育局  兴国县教育局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lang w:bidi="ar"/>
        </w:rPr>
        <w:t>宜春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 xml:space="preserve">袁州区教育局  樟树市教育局  上高县教育局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lang w:bidi="ar"/>
        </w:rPr>
        <w:t>上饶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信州区教育体育局  德兴市教育体育局  弋阳县教育体育局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lang w:bidi="ar"/>
        </w:rPr>
        <w:t>吉安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泰和县教育体育局  新干县教育体育局  峡江县教育体育局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lang w:bidi="ar"/>
        </w:rPr>
        <w:t>抚州市</w:t>
      </w:r>
    </w:p>
    <w:p>
      <w:pPr>
        <w:pStyle w:val="Normal"/>
        <w:spacing w:lineRule="exact" w:line="580"/>
        <w:ind w:left="320" w:hanging="32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 xml:space="preserve">临川区教育体育局  宜黄县教育体育局                 </w:t>
      </w:r>
    </w:p>
    <w:p>
      <w:pPr>
        <w:pStyle w:val="Normal"/>
        <w:spacing w:lineRule="exact" w:line="580"/>
        <w:ind w:left="320" w:hanging="32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 xml:space="preserve">资溪县教育科技体育局     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lang w:bidi="ar"/>
        </w:rPr>
        <w:t>直管县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"/>
        </w:rPr>
        <w:t>丰城市教育局  鄱阳县教育体育局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江西省教育厅办公室               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08:00Z</dcterms:created>
  <dc:creator>Administrator</dc:creator>
  <dc:description/>
  <dc:language>en-US</dc:language>
  <cp:lastModifiedBy>JJC-XR</cp:lastModifiedBy>
  <cp:lastPrinted>2017-01-23T09:54:00Z</cp:lastPrinted>
  <dcterms:modified xsi:type="dcterms:W3CDTF">2019-01-16T02:0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WM_UUID">
    <vt:lpwstr>WM_UUID</vt:lpwstr>
  </property>
</Properties>
</file>