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0"/>
        <w:gridCol w:w="820"/>
        <w:gridCol w:w="2040"/>
        <w:gridCol w:w="580"/>
        <w:gridCol w:w="580"/>
        <w:gridCol w:w="580"/>
        <w:gridCol w:w="1244"/>
        <w:gridCol w:w="992"/>
      </w:tblGrid>
      <w:tr>
        <w:trPr>
          <w:trHeight w:val="630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附件</w:t>
            </w:r>
            <w:r>
              <w:rPr>
                <w:rFonts w:eastAsia="黑体;SimHei" w:cs="黑体;SimHei" w:ascii="黑体;SimHei" w:hAnsi="黑体;SimHei"/>
              </w:rPr>
              <w:t>1        2019</w:t>
            </w:r>
            <w:r>
              <w:rPr>
                <w:rFonts w:ascii="黑体;SimHei" w:hAnsi="黑体;SimHei" w:cs="黑体;SimHei" w:eastAsia="黑体;SimHei"/>
              </w:rPr>
              <w:t>年江西省定向培养士官招收计划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bookmarkStart w:id="0" w:name="RANGE!B2%3AI85"/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定向培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校</w:t>
            </w:r>
            <w:bookmarkEnd w:id="0"/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名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江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文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理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招收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3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0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含女生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辽宁省交通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2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运用与维修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字媒体应用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602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影视动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道路桥梁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2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机械运用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渤海船舶职业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船舶电气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轮机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轮机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江苏海事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轮机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轮机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3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船舶电子电气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江苏信息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1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联网应用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空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南京信息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网络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应用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空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信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建设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203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籍测绘与土地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生江西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陆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40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给排水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交通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轮机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徽交通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2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机械运用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航海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阜阳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电一体化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应用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战支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江西航空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6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飞行器制造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飞机电子设备维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6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飞行器制造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空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飞机电子设备维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空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江西信息应用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2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测量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203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绘地理信息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2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测量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战支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203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绘地理信息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战支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南昌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气自动化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信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检测与维修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2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机械运用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信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用电子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军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东华理工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气自动化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军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泰山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电一体化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军</w:t>
            </w:r>
          </w:p>
        </w:tc>
      </w:tr>
      <w:tr>
        <w:trPr>
          <w:trHeight w:val="71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定向培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江西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文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理科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招收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河南交通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生江西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2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道路养护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空军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2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运用与维修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空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湖北交通职业技术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3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轮机工程技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2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运用与维修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空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2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机械运用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空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道路桥梁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汉交通职业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信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战支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网络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战支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汉船舶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3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船舶电子电气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轮机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武昌职业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1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女生江西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陆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60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无人机应用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陆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10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电子信息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海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10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电子信息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空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1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女生江西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火箭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10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国动部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湖南汽车工程职业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制造与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检测与维修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网络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检测与维修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陆战队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检测与维修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战支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网络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生江西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战支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湖南国防工业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电一体化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陆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用电子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陆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1"/>
                <w:szCs w:val="18"/>
              </w:rPr>
            </w:pPr>
            <w:r>
              <w:rPr>
                <w:rFonts w:ascii="黑体;SimHei" w:hAnsi="黑体;SimHei" w:cs="黑体;SimHei" w:eastAsia="黑体;SimHei"/>
                <w:sz w:val="11"/>
                <w:szCs w:val="18"/>
              </w:rPr>
              <w:t>应用电子技术（无人机应用技术方向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陆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网络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陆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设计与制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用电子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湖南体育职业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70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动训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长沙航空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6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飞行器维修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陆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4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用航空器维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陆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6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导弹维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用电子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6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飞行器维修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家界航空工业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6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航空发动机装试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空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飞机机电设备维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空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0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飞机电子设备维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重庆航天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用电子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火箭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四川邮电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信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陆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信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都航空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0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人机应用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空军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网络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武警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1021" w:gutter="0" w:header="851" w:top="1361" w:footer="0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定向培养士官招生面试表</w:t>
      </w:r>
    </w:p>
    <w:p>
      <w:pPr>
        <w:pStyle w:val="Normal"/>
        <w:widowControl/>
        <w:spacing w:lineRule="exact" w:line="400"/>
        <w:rPr>
          <w:rFonts w:ascii="宋体;SimSun" w:hAnsi="宋体;SimSun" w:eastAsia="黑体;SimHei" w:cs="宋体;SimSun"/>
          <w:kern w:val="0"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区、市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县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市、区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考生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647"/>
        <w:gridCol w:w="655"/>
        <w:gridCol w:w="759"/>
        <w:gridCol w:w="455"/>
        <w:gridCol w:w="736"/>
        <w:gridCol w:w="646"/>
        <w:gridCol w:w="1659"/>
        <w:gridCol w:w="1589"/>
      </w:tblGrid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院校及专业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名：</w:t>
            </w:r>
          </w:p>
        </w:tc>
      </w:tr>
      <w:tr>
        <w:trPr>
          <w:trHeight w:val="55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愿意长期在部队担任士官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名：</w:t>
            </w:r>
          </w:p>
        </w:tc>
      </w:tr>
      <w:tr>
        <w:trPr>
          <w:trHeight w:val="486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内容由考生填写</w:t>
            </w:r>
          </w:p>
        </w:tc>
      </w:tr>
      <w:tr>
        <w:trPr>
          <w:trHeight w:val="540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部分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论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论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表达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逻辑思维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象气质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应能力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由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结论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7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员签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379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面试结论分为合格、不合格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内容有一项以上不合格或者不愿长期在部队担任士官的为不合格，面试人员须在表中注明具体原因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此表装入考生档案。</w:t>
            </w:r>
          </w:p>
        </w:tc>
      </w:tr>
    </w:tbl>
    <w:p>
      <w:pPr>
        <w:pStyle w:val="Normal"/>
        <w:ind w:firstLine="600"/>
        <w:rPr>
          <w:rFonts w:eastAsia="黑体;SimHei"/>
        </w:rPr>
      </w:pPr>
      <w:r>
        <w:br w:type="page"/>
      </w:r>
      <w:r>
        <w:rPr>
          <w:rFonts w:eastAsia="黑体;SimHei"/>
        </w:rPr>
        <w:t>面试具有下列情形之一者，面试结论为不合格：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入伍动机不端正，献身国防的理想信念不坚定，缺乏经受紧张艰苦部队生活或长期在部队服役的思想准备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语言表达能力差，吐字不清，语无伦次，词不达意，或有明显生理性口吃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形象气质差，五官不端正，体形不匀称，外在仪表和内在气质明显不具备士官的基本条件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心理素质差，无法沟通，性格孤僻、乖戾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逻辑思维能力差，思路不清，逻辑混乱，思维不连贯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行为反应能力差，反应迟钝，动作不灵活、不协调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其他方面明显不符合士官要求的。</w:t>
      </w:r>
    </w:p>
    <w:sectPr>
      <w:headerReference w:type="default" r:id="rId4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仿宋_GB2312;微软雅黑" w:cs="Times New Roman"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3">
    <w:name w:val="正文文本 Char"/>
    <w:qFormat/>
    <w:rPr>
      <w:rFonts w:ascii="楷体_GB2312;微软雅黑" w:hAnsi="楷体_GB2312;微软雅黑" w:eastAsia="楷体_GB2312;微软雅黑" w:cs="Times New Roman"/>
      <w:kern w:val="2"/>
      <w:sz w:val="32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Char5">
    <w:name w:val="页脚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9:00Z</dcterms:created>
  <dc:creator>Windows 用户</dc:creator>
  <dc:description/>
  <dc:language>en-US</dc:language>
  <cp:lastModifiedBy>Administrator</cp:lastModifiedBy>
  <cp:lastPrinted>2019-06-25T17:23:00Z</cp:lastPrinted>
  <dcterms:modified xsi:type="dcterms:W3CDTF">2019-06-2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