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江西省非师范定向五年制高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平行志愿投档院校录取工作细则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全面落实《国务院关于深化考试招生制度改革的实施意见》（国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《</w:t>
      </w:r>
      <w:r>
        <w:rPr>
          <w:rFonts w:ascii="仿宋_GB2312;仿宋" w:hAnsi="仿宋_GB2312;仿宋" w:cs="微软雅黑" w:eastAsia="仿宋_GB2312;仿宋"/>
          <w:bCs/>
          <w:color w:val="000000"/>
          <w:kern w:val="2"/>
          <w:sz w:val="32"/>
          <w:szCs w:val="32"/>
        </w:rPr>
        <w:t>教育部关于进一步推进高中阶段学校考试招生制度改革的指导意见》（</w:t>
      </w:r>
      <w:r>
        <w:rPr>
          <w:rFonts w:ascii="仿宋_GB2312;仿宋" w:hAnsi="仿宋_GB2312;仿宋" w:cs="微软雅黑" w:eastAsia="仿宋_GB2312;仿宋"/>
          <w:bCs/>
          <w:color w:val="000000"/>
          <w:sz w:val="32"/>
          <w:szCs w:val="32"/>
        </w:rPr>
        <w:t>教基二</w:t>
      </w:r>
      <w:r>
        <w:rPr>
          <w:rFonts w:eastAsia="仿宋_GB2312;仿宋" w:cs="微软雅黑" w:ascii="仿宋_GB2312;仿宋" w:hAnsi="仿宋_GB2312;仿宋"/>
          <w:bCs/>
          <w:color w:val="000000"/>
          <w:sz w:val="32"/>
          <w:szCs w:val="32"/>
        </w:rPr>
        <w:t>[2016]4</w:t>
      </w:r>
      <w:r>
        <w:rPr>
          <w:rFonts w:ascii="仿宋_GB2312;仿宋" w:hAnsi="仿宋_GB2312;仿宋" w:cs="微软雅黑" w:eastAsia="仿宋_GB2312;仿宋"/>
          <w:bCs/>
          <w:color w:val="00000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及《教</w:t>
      </w:r>
      <w:r>
        <w:rPr>
          <w:rFonts w:ascii="仿宋" w:hAnsi="仿宋" w:cs="仿宋" w:eastAsia="仿宋"/>
          <w:color w:val="000000"/>
          <w:sz w:val="32"/>
          <w:szCs w:val="32"/>
        </w:rPr>
        <w:t>育部办公厅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关于做好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201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年中等职业学校招生工作的通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（教职成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精神，进一步促进公平、提升服务，确保我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五年制高职招生录取工作规范、高效、有序实施，特制定本细则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第一条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非师范定向类的五年制高职实行平行志愿投档录取，考生可网上填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平行志愿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实行平行志愿投档的院校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在学校招生章程和招生简章中公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生专业，与厅规划处下达的五年制高职分校计划一并向社会公布，指导考生网上填报志愿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未录取到普通高中和职业高中的学生，可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，登录江西省教育考试院</w:t>
      </w:r>
      <w:r>
        <w:rPr>
          <w:rFonts w:ascii="仿宋_GB2312;仿宋" w:hAnsi="仿宋_GB2312;仿宋" w:eastAsia="仿宋_GB2312;仿宋"/>
          <w:sz w:val="32"/>
          <w:szCs w:val="32"/>
        </w:rPr>
        <w:t>网站（</w:t>
      </w:r>
      <w:r>
        <w:rPr>
          <w:rFonts w:eastAsia="仿宋_GB2312;仿宋" w:ascii="仿宋_GB2312;仿宋" w:hAnsi="仿宋_GB2312;仿宋"/>
          <w:sz w:val="32"/>
          <w:szCs w:val="32"/>
        </w:rPr>
        <w:t>http://www.jxeea.cn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填报非师范定向类的五年制高职志愿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Helvetica;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第四条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实行平行志愿投档的院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依据排序名次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按“分数优先、遵循志愿”的原则投档、录取。即：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参与投档考生从高分到低分排序，再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依次检索考生所填两个平行志愿，只要被检索的院校中一经出现符合投档条件的院校，即向该院校按照计划数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投档，将符合要求的考生信息投给院校。总分相同时，按照语文、数学、外语科目顺序逐个对分数进行排序，即先看语文分数；若语文同分，则看数学分数；若数学同分， 最后看外语分数。经院校审核后在省教育考试院办理录取手续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第五条  </w:t>
      </w:r>
      <w:r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  <w:t>各设区市中招办（教育考试院）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须于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日前上报中考成绩库，成绩库文件必须为标准的成绩模板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DBF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格式。凡涉及到中考改革实验区的考生，各市除了提供成绩等级信息外，还必须提供考生的原始成绩，原始成绩仅供平行投档时使用，对于中考改革实验区考生的录取结果、录取花名册信息等均以原公布的等级成绩形式呈现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Helvetica;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第六条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实行平行志愿投档的院校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录取总分按照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年全省中考统考科目：语文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120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分、数学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120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分、外语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120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分、物理化学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分、政治历史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120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分，总分共计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680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分。体育、地理生物以及理化实验操作科目不计入录取总分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第七条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对平行投档后拟录取的考生，各院校需进行专业分配，由招生院校及时与考生联系和沟通，对于不服从专业安排或无法满足考生专业意向的，院校可以提出退档申请，对于退档后产生的遗留问题，一律由院校作出解释和进行处理。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对于自愿放弃录取和不服从专业安排的考生，各院校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须以书面报告形式提出拟退档申请，说明退档原因并加盖学校公章，经省考试院中招处审核后进行退档处理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Helvetica;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Helvetica;Arial" w:eastAsia="仿宋_GB2312;仿宋"/>
          <w:b/>
          <w:color w:val="000000"/>
          <w:sz w:val="32"/>
          <w:szCs w:val="32"/>
          <w:shd w:fill="FFFFFF" w:val="clear"/>
        </w:rPr>
        <w:t>第九条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 xml:space="preserve">  对于平行投档后未完成的招生计划，不再进行志愿征集，由各院校在最低控制分数线上自行组织生源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Helvetica;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Helvetica;Arial" w:eastAsia="仿宋_GB2312;仿宋"/>
          <w:b/>
          <w:color w:val="000000"/>
          <w:sz w:val="32"/>
          <w:szCs w:val="32"/>
          <w:shd w:fill="FFFFFF" w:val="clear"/>
        </w:rPr>
        <w:t>第十条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 xml:space="preserve">  对于赣州师范高等专科学校音乐教育（赣南采茶戏表演方向）专业、江西抚州职业技术学院采茶戏专业等特殊类专业招生院校，招生计划单列，由招生院校组织专业加试，在最低录取控制分数线上自行组织生源录取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Helvetica;Arial"/>
          <w:color w:val="000000"/>
          <w:sz w:val="32"/>
          <w:szCs w:val="32"/>
          <w:shd w:fill="FFFFFF" w:val="clear"/>
        </w:rPr>
      </w:pP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Helvetica;Arial"/>
          <w:color w:val="000000"/>
          <w:sz w:val="32"/>
          <w:szCs w:val="32"/>
          <w:shd w:fill="FFFFFF" w:val="clear"/>
        </w:rPr>
      </w:pP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28:00Z</dcterms:created>
  <dc:creator>Administrator</dc:creator>
  <dc:description/>
  <dc:language>en-US</dc:language>
  <cp:lastModifiedBy>球儿自然卷</cp:lastModifiedBy>
  <cp:lastPrinted>2019-07-25T09:42:00Z</cp:lastPrinted>
  <dcterms:modified xsi:type="dcterms:W3CDTF">2019-07-30T09:0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