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268"/>
        <w:gridCol w:w="1701"/>
        <w:gridCol w:w="1336"/>
        <w:gridCol w:w="2208"/>
        <w:gridCol w:w="814"/>
      </w:tblGrid>
      <w:tr>
        <w:trPr>
          <w:tblHeader w:val="true"/>
          <w:trHeight w:val="709" w:hRule="atLeast"/>
        </w:trPr>
        <w:tc>
          <w:tcPr>
            <w:tcW w:w="104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度江西省空军招飞宣传计划</w:t>
            </w:r>
          </w:p>
        </w:tc>
      </w:tr>
      <w:tr>
        <w:trPr>
          <w:tblHeader w:val="true"/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地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县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宣传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进校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分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宣传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昌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湖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昌第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熊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杰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劳振飞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张凯旋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青山湖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昌大学附属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青山湖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西师范大学附属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昌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昌县莲塘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进贤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进贤县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青山湖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西科技学院附属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青山湖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昌市第三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义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义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湖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昌市心远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湖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昌市第十九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昌市外国语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昌市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新建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新建区第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青云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昌民德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樟树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樟树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翔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钱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耿向东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樟树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滨江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丰城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丰城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丰城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丰城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丰城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丰城二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奉新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奉新一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靖安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靖安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安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安市第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安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安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安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石脑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袁州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宜春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袁州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宜春市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袁州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宜春市第三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万载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万载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高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高县第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宜丰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宜丰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铜鼓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铜鼓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玉山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玉山县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柴冠军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范志群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詹震威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广丰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广丰一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婺源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婺源县天佑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德兴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德兴市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横峰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横峰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弋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弋阳一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铅山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铅山县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鄱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鄱阳一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鄱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鄱阳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余干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余干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余干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新时代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万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万年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饶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饶县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市本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饶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市本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饶市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万安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万安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韩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王亮亮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泰和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泰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吉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吉水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峡江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峡江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吉安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吉安县立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井冈山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井冈山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青原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井大附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遂川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遂川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吉州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吉安市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新干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新干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永丰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西省永丰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吉州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吉安市白鹭洲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永新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永新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福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福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余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渝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新余市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柴冠军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渝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新余市新钢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分宜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分宜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渝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新余市第四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景德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珠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景德镇市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柴冠军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耿向东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珠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景德镇市昌河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昌江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景德镇市第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昌江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景德镇市昌江一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浮梁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浮梁县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乐平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乐平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州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丰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丰一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徐  翔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钱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雨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广昌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广昌一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黎川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黎川一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城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城一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资溪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资溪一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金溪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金溪一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临川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抚州市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临川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临川第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临川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临川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晚上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宜黄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宜黄一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乐安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乐安一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崇仁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崇仁一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晚上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东乡一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潭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湖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鹰潭市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宇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余江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余江县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贵溪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贵溪市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所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源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萍乡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劳振飞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耿向东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源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萍乡三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栗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萍乡市上栗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莲花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莲花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芦溪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萍乡市芦溪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湘东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萍乡市湘东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赣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州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章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赣州一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张晓军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张凯旋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韩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王亮亮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胡先发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章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赣州三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章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赣州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康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南康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犹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犹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崇义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崇义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余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余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赣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州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寻乌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寻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张晓军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张凯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韩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王亮亮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胡先发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远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远一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定南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定南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全南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全南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龙南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龙南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赣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赣县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兴国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兴国平川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宁都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宁都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石城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石城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于都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于都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于都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于都县第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瑞金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瑞金一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会昌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会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信丰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信丰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九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口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口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范志群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詹震威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都昌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都昌县一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彭泽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彭泽县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浔阳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九江同文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浔阳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九江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共青城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共青城市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庐山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庐山市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濂溪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濂溪区一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修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修水县一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武宁县一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柴桑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柴桑区一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瑞昌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瑞昌市一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浔阳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九江第三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德安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德安县一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永修县一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312"/>
        <w:rPr>
          <w:rFonts w:eastAsia="仿宋_GB2312"/>
          <w:color w:val="000000"/>
          <w:kern w:val="0"/>
          <w:sz w:val="20"/>
          <w:szCs w:val="20"/>
        </w:rPr>
      </w:pPr>
      <w:r>
        <w:rPr>
          <w:rFonts w:eastAsia="仿宋_GB2312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5714" w:leader="none"/>
        </w:tabs>
        <w:spacing w:before="0" w:after="312"/>
        <w:jc w:val="left"/>
        <w:rPr/>
      </w:pPr>
      <w:r>
        <w:rPr/>
        <w:tab/>
      </w:r>
    </w:p>
    <w:sectPr>
      <w:footerReference w:type="default" r:id="rId2"/>
      <w:type w:val="nextPage"/>
      <w:pgSz w:w="11906" w:h="16838"/>
      <w:pgMar w:left="851" w:right="851" w:gutter="0" w:header="0" w:top="1985" w:footer="124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47:00Z</dcterms:created>
  <dc:creator>User</dc:creator>
  <dc:description/>
  <cp:keywords/>
  <dc:language>en-US</dc:language>
  <cp:lastModifiedBy>微软用户</cp:lastModifiedBy>
  <cp:lastPrinted>2019-10-25T20:02:00Z</cp:lastPrinted>
  <dcterms:modified xsi:type="dcterms:W3CDTF">2019-11-03T00:41:00Z</dcterms:modified>
  <cp:revision>7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