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50"/>
        <w:gridCol w:w="973"/>
        <w:gridCol w:w="1276"/>
        <w:gridCol w:w="1786"/>
        <w:gridCol w:w="1701"/>
        <w:gridCol w:w="1740"/>
        <w:gridCol w:w="669"/>
      </w:tblGrid>
      <w:tr>
        <w:trPr>
          <w:tblHeader w:val="true"/>
          <w:trHeight w:val="1007" w:hRule="atLeast"/>
        </w:trPr>
        <w:tc>
          <w:tcPr>
            <w:tcW w:w="101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江西省空军招飞初选日程安排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分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检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检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Cs/>
                <w:kern w:val="0"/>
                <w:sz w:val="24"/>
              </w:rPr>
              <w:t>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Cs/>
                <w:kern w:val="0"/>
                <w:sz w:val="24"/>
              </w:rPr>
              <w:t>组</w:t>
            </w:r>
            <w:r>
              <w:rPr>
                <w:rFonts w:eastAsia="黑体;SimHei" w:cs="宋体;SimSun"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Cs/>
                <w:kern w:val="0"/>
                <w:sz w:val="24"/>
              </w:rPr>
              <w:t>到达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学生检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检测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站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具体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市第二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市红谷滩新区绿茵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宜春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春市袁州区宜阳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市天鹅大酒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市安源区昭萍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余市新钢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余市渝水区团结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w w:val="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安市教育局直属单位大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安市吉州区韶山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市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市珠山区天翼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江市第三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江市浔阳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w w:val="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川一中新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州市临川区才都大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州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州市章贡区赣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天转站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鹰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鹰潭市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鹰潭市信江新区麒麟路中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天转站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饶市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饶市信州区茶圣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 w:val="24"/>
              </w:rPr>
              <w:t>注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.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检测时间为上午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08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00-11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30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，下午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14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00-17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00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，每半天检测量安排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80-120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2.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具体日程如有调整以通知为准。</w:t>
            </w:r>
          </w:p>
        </w:tc>
      </w:tr>
    </w:tbl>
    <w:p>
      <w:pPr>
        <w:pStyle w:val="Normal"/>
        <w:tabs>
          <w:tab w:val="clear" w:pos="420"/>
          <w:tab w:val="left" w:pos="5714" w:leader="none"/>
        </w:tabs>
        <w:spacing w:before="0" w:after="312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14" w:leader="none"/>
        </w:tabs>
        <w:spacing w:before="0" w:after="31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985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7:00Z</dcterms:created>
  <dc:creator>User</dc:creator>
  <dc:description/>
  <cp:keywords/>
  <dc:language>en-US</dc:language>
  <cp:lastModifiedBy>微软用户</cp:lastModifiedBy>
  <cp:lastPrinted>2019-10-25T20:02:00Z</cp:lastPrinted>
  <dcterms:modified xsi:type="dcterms:W3CDTF">2019-10-31T07:23:00Z</dcterms:modified>
  <cp:revision>7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