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年普通高校招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体育类专业统一考试指南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第四批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上饶市（不含德兴市、横峰县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目   录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20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考生须知</w:t>
      </w:r>
    </w:p>
    <w:p>
      <w:pPr>
        <w:pStyle w:val="Normal"/>
        <w:spacing w:lineRule="exact" w:line="520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考场规则</w:t>
      </w:r>
    </w:p>
    <w:p>
      <w:pPr>
        <w:pStyle w:val="Normal"/>
        <w:ind w:left="723" w:hanging="643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普通高校招生体育类专业统一考试项目、考试方法与评分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考场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43" w:hanging="643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考生名册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生须知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"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我省</w:t>
      </w:r>
      <w:r>
        <w:rPr>
          <w:rFonts w:ascii="仿宋_GB2312;仿宋" w:hAnsi="仿宋_GB2312;仿宋" w:cs="黑体" w:eastAsia="仿宋_GB2312;仿宋"/>
          <w:sz w:val="32"/>
          <w:szCs w:val="32"/>
        </w:rPr>
        <w:t>普通高校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招生</w:t>
      </w:r>
      <w:r>
        <w:rPr>
          <w:rFonts w:ascii="仿宋_GB2312;仿宋" w:hAnsi="仿宋_GB2312;仿宋" w:cs="黑体" w:eastAsia="仿宋_GB2312;仿宋"/>
          <w:sz w:val="32"/>
          <w:szCs w:val="32"/>
        </w:rPr>
        <w:t>体育类专业统一考试工作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以下简称为“体育统考”</w:t>
      </w:r>
      <w:r>
        <w:rPr>
          <w:rFonts w:ascii="仿宋_GB2312;仿宋" w:hAnsi="仿宋_GB2312;仿宋" w:cs="黑体" w:eastAsia="仿宋_GB2312;仿宋"/>
          <w:sz w:val="32"/>
          <w:szCs w:val="32"/>
        </w:rPr>
        <w:t>）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将于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日在江西师范大学青山湖校区（以下简称为“考点”）举行，为确保广大考生的生命安全和身体健康，共同营造公平、和谐、有序的考试环境，请参加考试的考生仔细阅读以下考生须知：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snapToGrid w:val="false"/>
        <w:spacing w:lineRule="exact" w:line="580" w:before="0" w:after="0"/>
        <w:ind w:left="643" w:hanging="0"/>
        <w:jc w:val="both"/>
        <w:rPr/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 xml:space="preserve">考试批次和时间安排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3184"/>
        <w:gridCol w:w="1650"/>
        <w:gridCol w:w="2273"/>
        <w:gridCol w:w="1141"/>
      </w:tblGrid>
      <w:tr>
        <w:trPr>
          <w:trHeight w:val="52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51" w:leader="none"/>
              </w:tabs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批次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1"/>
              <w:tabs>
                <w:tab w:val="clear" w:pos="420"/>
                <w:tab w:val="left" w:pos="951" w:leader="none"/>
              </w:tabs>
              <w:snapToGrid w:val="false"/>
              <w:spacing w:lineRule="exact" w:line="5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报到时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时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考试地点</w:t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赣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仅南康区、于都县、兴国县）、抚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1-13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江西师范大学（青山湖校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南昌市北京西路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3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赣州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不含南康区、于都县、兴国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5-17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吉安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萍乡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、新余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9-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饶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（不含德兴市、横峰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3-2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0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南昌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九江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、上饶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（仅德兴市、横峰县）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7-29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13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宜春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鹰潭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、景德镇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7" w:hRule="atLeast"/>
        </w:trPr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kern w:val="0"/>
                <w:sz w:val="28"/>
                <w:szCs w:val="28"/>
              </w:rPr>
              <w:t>各设区市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8"/>
                <w:szCs w:val="28"/>
              </w:rPr>
              <w:t>“三校生”体育考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numPr>
          <w:ilvl w:val="0"/>
          <w:numId w:val="0"/>
        </w:numPr>
        <w:shd w:fill="FFFFFF" w:val="clear"/>
        <w:snapToGrid w:val="false"/>
        <w:spacing w:lineRule="exact" w:line="580" w:before="0" w:after="0"/>
        <w:ind w:left="0" w:hanging="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Cs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left="643" w:hanging="0"/>
        <w:jc w:val="both"/>
        <w:rPr>
          <w:rFonts w:ascii="黑体" w:hAnsi="黑体" w:eastAsia="黑体" w:cs="黑体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bCs/>
          <w:color w:val="333333"/>
          <w:sz w:val="32"/>
          <w:szCs w:val="32"/>
          <w:shd w:fill="FFFFFF" w:val="clear"/>
        </w:rPr>
        <w:t>考前准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本人考试所在批次报到时间的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" w:eastAsia="仿宋_GB2312;仿宋"/>
          <w:sz w:val="32"/>
          <w:szCs w:val="32"/>
        </w:rPr>
        <w:t>从江西省教育考试院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jxeea.cn</w:t>
      </w:r>
      <w:r>
        <w:rPr>
          <w:rFonts w:ascii="仿宋_GB2312;仿宋" w:hAnsi="仿宋_GB2312;仿宋" w:cs="仿宋" w:eastAsia="仿宋_GB2312;仿宋"/>
          <w:sz w:val="32"/>
          <w:szCs w:val="32"/>
        </w:rPr>
        <w:t>）自行下载打印《江西省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普通高校招生体育类专业统一考试指南》《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体育统考考生体温测量登记表》《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江西省</w:t>
      </w:r>
      <w:r>
        <w:rPr>
          <w:rFonts w:eastAsia="仿宋_GB2312;仿宋" w:cs="仿宋" w:ascii="仿宋_GB2312;仿宋" w:hAnsi="仿宋_GB2312;仿宋"/>
          <w:sz w:val="32"/>
          <w:szCs w:val="32"/>
          <w:lang w:bidi="ar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  <w:lang w:bidi="ar"/>
        </w:rPr>
        <w:t>年普通高校招生体育类专业统一考试报到证</w:t>
      </w:r>
      <w:r>
        <w:rPr>
          <w:rFonts w:ascii="仿宋_GB2312;仿宋" w:hAnsi="仿宋_GB2312;仿宋" w:cs="仿宋" w:eastAsia="仿宋_GB2312;仿宋"/>
          <w:sz w:val="32"/>
          <w:szCs w:val="32"/>
        </w:rPr>
        <w:t>》（以下分别简称《考试指南》《体温测量登记表》《报到证》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仔细阅读相关内容，熟悉相关要求。</w:t>
      </w:r>
    </w:p>
    <w:p>
      <w:pPr>
        <w:pStyle w:val="Style15"/>
        <w:widowControl w:val="false"/>
        <w:shd w:fill="FFFFFF" w:val="clear"/>
        <w:snapToGrid w:val="false"/>
        <w:spacing w:lineRule="exact" w:line="58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本人考试日前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天期间不得离赣，每日进行体温测量并如实填写《体温测量登记表》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报到时将《体温测量登记表》交考点考务办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考前有发热（超过</w:t>
      </w:r>
      <w:r>
        <w:rPr>
          <w:rFonts w:eastAsia="仿宋_GB2312;仿宋" w:cs="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" w:eastAsia="仿宋_GB2312;仿宋"/>
          <w:sz w:val="32"/>
          <w:szCs w:val="32"/>
        </w:rPr>
        <w:t>标准体温）的考生，务必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往当地定点医疗机构</w:t>
      </w:r>
      <w:r>
        <w:rPr>
          <w:rFonts w:ascii="仿宋_GB2312;仿宋" w:hAnsi="仿宋_GB2312;仿宋" w:cs="仿宋" w:eastAsia="仿宋_GB2312;仿宋"/>
          <w:sz w:val="32"/>
          <w:szCs w:val="32"/>
        </w:rPr>
        <w:t>发热门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作进一步检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为落实疫情防控措施，避免考生聚集，考点严格按照考试批次安排考生进入考点，非当日批次考试考生不得进入考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请考生依照《考试指南》中明确的考试批次，合理安排赴考时间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须提前制定训练计划，注意个人卫生，增强体质提升免疫力，避免去人群流动性较大的场所聚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前应根据天气选择合适服装并做好保暖措施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考试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流程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报到：</w:t>
      </w:r>
      <w:r>
        <w:rPr>
          <w:rFonts w:ascii="仿宋_GB2312;仿宋" w:hAnsi="仿宋_GB2312;仿宋" w:cs="仿宋" w:eastAsia="仿宋_GB2312;仿宋"/>
          <w:sz w:val="32"/>
          <w:szCs w:val="32"/>
        </w:rPr>
        <w:t>考生依照《考试指南》中明确的报到时间，凭报到证及本人二代身份证，在报到日当天前往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仿宋" w:eastAsia="仿宋_GB2312;仿宋"/>
          <w:sz w:val="32"/>
          <w:szCs w:val="32"/>
        </w:rPr>
        <w:t>考务办办理报到手续。</w:t>
      </w:r>
    </w:p>
    <w:p>
      <w:pPr>
        <w:pStyle w:val="Normal"/>
        <w:spacing w:lineRule="exact" w:line="580"/>
        <w:ind w:firstLine="627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到流程如下：考生凭证进入考点→通过身份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验证设备</w:t>
      </w:r>
      <w:r>
        <w:rPr>
          <w:rFonts w:ascii="仿宋_GB2312;仿宋" w:hAnsi="仿宋_GB2312;仿宋" w:cs="仿宋" w:eastAsia="仿宋_GB2312;仿宋"/>
          <w:sz w:val="32"/>
          <w:szCs w:val="32"/>
        </w:rPr>
        <w:t>核验考生身份→采集考生指纹→上交《体温测量登记表》→签订诚信考试承诺书→领取准考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检录：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在每个项目考试前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须先</w:t>
      </w:r>
      <w:r>
        <w:rPr>
          <w:rFonts w:ascii="仿宋_GB2312;仿宋" w:hAnsi="仿宋_GB2312;仿宋" w:cs="仿宋" w:eastAsia="仿宋_GB2312;仿宋"/>
          <w:sz w:val="32"/>
          <w:szCs w:val="32"/>
        </w:rPr>
        <w:t>参加检录。各考试项目的检录均按照《考试指南》上考生的考试编号（由计算机随机确定）从小号到大号依次进行。考生须提前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钟（足球考试提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）到相应的检录处等候检录，接受身份验证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确定考试场地：</w:t>
      </w: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、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跑、立定跳远三个项目按考生的考试编号顺序确定跑道或场地；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足球、篮球两个项目按考试编号顺序确定考生的临场考号及考试分组，再由每组临场考号为“</w:t>
      </w:r>
      <w:r>
        <w:rPr>
          <w:rFonts w:eastAsia="仿宋_GB2312;仿宋" w:cs="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" w:eastAsia="仿宋_GB2312;仿宋"/>
          <w:sz w:val="32"/>
          <w:szCs w:val="32"/>
        </w:rPr>
        <w:t>的考生代表本组抽签确定考试场地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试：</w:t>
      </w: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  <w:lang w:val="en-US" w:eastAsia="zh-CN"/>
        </w:rPr>
        <w:t>考生检录完毕后，须在工作人员的调度和引导下有序上场（道）考试，每个项目考试结束后，须当场按指模确认本人考试成绩，若对成绩有异议，应立即向考务办（督导仲裁组）提出书面申诉，考点考务组将按有关程序予以核查回复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" w:eastAsia="仿宋_GB2312;仿宋"/>
          <w:b/>
          <w:bCs w:val="false"/>
          <w:sz w:val="32"/>
          <w:szCs w:val="32"/>
        </w:rPr>
        <w:t>缓考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考生遇特殊情况（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身体不适</w:t>
      </w:r>
      <w:r>
        <w:rPr>
          <w:rFonts w:ascii="仿宋_GB2312;仿宋" w:hAnsi="仿宋_GB2312;仿宋" w:cs="仿宋" w:eastAsia="仿宋_GB2312;仿宋"/>
          <w:sz w:val="32"/>
          <w:szCs w:val="32"/>
        </w:rPr>
        <w:t>、受伤）不能如期参加考试，须由本人向考务办提出书面申请（附上相关证明材料），经批准后由考务办统一办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缓考</w:t>
      </w:r>
      <w:r>
        <w:rPr>
          <w:rFonts w:ascii="仿宋_GB2312;仿宋" w:hAnsi="仿宋_GB2312;仿宋" w:cs="仿宋" w:eastAsia="仿宋_GB2312;仿宋"/>
          <w:sz w:val="32"/>
          <w:szCs w:val="32"/>
        </w:rPr>
        <w:t>手续，原则上安排在最后批次参加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延考：</w:t>
      </w:r>
      <w:r>
        <w:rPr>
          <w:rFonts w:ascii="仿宋_GB2312;仿宋" w:hAnsi="仿宋_GB2312;仿宋" w:cs="仿宋" w:eastAsia="仿宋_GB2312;仿宋"/>
          <w:sz w:val="32"/>
          <w:szCs w:val="32"/>
        </w:rPr>
        <w:t>考生由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特殊</w:t>
      </w:r>
      <w:r>
        <w:rPr>
          <w:rFonts w:ascii="仿宋_GB2312;仿宋" w:hAnsi="仿宋_GB2312;仿宋" w:cs="仿宋" w:eastAsia="仿宋_GB2312;仿宋"/>
          <w:sz w:val="32"/>
          <w:szCs w:val="32"/>
        </w:rPr>
        <w:t>原因（如交通延误造成未按时检录等）未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能按</w:t>
      </w:r>
      <w:r>
        <w:rPr>
          <w:rFonts w:ascii="仿宋_GB2312;仿宋" w:hAnsi="仿宋_GB2312;仿宋" w:cs="仿宋" w:eastAsia="仿宋_GB2312;仿宋"/>
          <w:sz w:val="32"/>
          <w:szCs w:val="32"/>
        </w:rPr>
        <w:t>时参加考试，可持准考证到考务办提出书面申请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附相关证明材料）</w:t>
      </w:r>
      <w:r>
        <w:rPr>
          <w:rFonts w:ascii="仿宋_GB2312;仿宋" w:hAnsi="仿宋_GB2312;仿宋" w:cs="仿宋" w:eastAsia="仿宋_GB2312;仿宋"/>
          <w:sz w:val="32"/>
          <w:szCs w:val="32"/>
        </w:rPr>
        <w:t>，经批准后统一办理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延考</w:t>
      </w:r>
      <w:r>
        <w:rPr>
          <w:rFonts w:ascii="仿宋_GB2312;仿宋" w:hAnsi="仿宋_GB2312;仿宋" w:cs="仿宋" w:eastAsia="仿宋_GB2312;仿宋"/>
          <w:sz w:val="32"/>
          <w:szCs w:val="32"/>
        </w:rPr>
        <w:t>手续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原则上</w:t>
      </w:r>
      <w:r>
        <w:rPr>
          <w:rFonts w:ascii="仿宋_GB2312;仿宋" w:hAnsi="仿宋_GB2312;仿宋" w:cs="仿宋" w:eastAsia="仿宋_GB2312;仿宋"/>
          <w:sz w:val="32"/>
          <w:szCs w:val="32"/>
        </w:rPr>
        <w:t>安排在最后批次参加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eastAsia="仿宋_GB2312;仿宋" w:cs="仿宋" w:ascii="仿宋_GB2312;仿宋" w:hAnsi="仿宋_GB2312;仿宋"/>
          <w:b w:val="false"/>
          <w:bCs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补考：</w:t>
      </w:r>
      <w:r>
        <w:rPr>
          <w:rFonts w:ascii="仿宋_GB2312;仿宋" w:hAnsi="仿宋_GB2312;仿宋" w:cs="仿宋" w:eastAsia="仿宋_GB2312;仿宋"/>
          <w:sz w:val="32"/>
          <w:szCs w:val="32"/>
        </w:rPr>
        <w:t>在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或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过程中，若考生因外界原因造成没有完成考试，可以提出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补考</w:t>
      </w:r>
      <w:r>
        <w:rPr>
          <w:rFonts w:ascii="仿宋_GB2312;仿宋" w:hAnsi="仿宋_GB2312;仿宋" w:cs="仿宋" w:eastAsia="仿宋_GB2312;仿宋"/>
          <w:sz w:val="32"/>
          <w:szCs w:val="32"/>
        </w:rPr>
        <w:t>申请，由终点记时长发放补考单，统一安排在本场考试最后进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试安全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在每个项目</w:t>
      </w:r>
      <w:r>
        <w:rPr>
          <w:rFonts w:ascii="仿宋_GB2312;仿宋" w:hAnsi="仿宋_GB2312;仿宋" w:cs="仿宋" w:eastAsia="仿宋_GB2312;仿宋"/>
          <w:sz w:val="32"/>
          <w:szCs w:val="32"/>
        </w:rPr>
        <w:t>考试前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应自行</w:t>
      </w:r>
      <w:r>
        <w:rPr>
          <w:rFonts w:ascii="仿宋_GB2312;仿宋" w:hAnsi="仿宋_GB2312;仿宋" w:cs="仿宋" w:eastAsia="仿宋_GB2312;仿宋"/>
          <w:sz w:val="32"/>
          <w:szCs w:val="32"/>
        </w:rPr>
        <w:t>做好准备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考试前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钟之内避免进食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米跑、立定跳远应做好全身肌肉的拉伸，防止肌肉拉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应充分做好心肺系统的准备活动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并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把握好准备活动的时间。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cs="仿宋" w:eastAsia="仿宋_GB2312;仿宋"/>
          <w:sz w:val="32"/>
          <w:szCs w:val="32"/>
        </w:rPr>
        <w:t>在考试时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自身情况</w:t>
      </w:r>
      <w:r>
        <w:rPr>
          <w:rFonts w:ascii="仿宋_GB2312;仿宋" w:hAnsi="仿宋_GB2312;仿宋" w:cs="仿宋" w:eastAsia="仿宋_GB2312;仿宋"/>
          <w:sz w:val="32"/>
          <w:szCs w:val="32"/>
        </w:rPr>
        <w:t>注意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自我保护</w:t>
      </w:r>
      <w:r>
        <w:rPr>
          <w:rFonts w:ascii="仿宋_GB2312;仿宋" w:hAnsi="仿宋_GB2312;仿宋" w:cs="仿宋" w:eastAsia="仿宋_GB2312;仿宋"/>
          <w:sz w:val="32"/>
          <w:szCs w:val="32"/>
        </w:rPr>
        <w:t>，防止发生意外情况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每个项目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结束</w:t>
      </w:r>
      <w:r>
        <w:rPr>
          <w:rFonts w:ascii="仿宋_GB2312;仿宋" w:hAnsi="仿宋_GB2312;仿宋" w:cs="仿宋" w:eastAsia="仿宋_GB2312;仿宋"/>
          <w:sz w:val="32"/>
          <w:szCs w:val="32"/>
        </w:rPr>
        <w:t>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应进行肌肉</w:t>
      </w:r>
      <w:r>
        <w:rPr>
          <w:rFonts w:ascii="仿宋_GB2312;仿宋" w:hAnsi="仿宋_GB2312;仿宋" w:cs="仿宋" w:eastAsia="仿宋_GB2312;仿宋"/>
          <w:sz w:val="32"/>
          <w:szCs w:val="32"/>
        </w:rPr>
        <w:t>放松，</w:t>
      </w:r>
      <w:r>
        <w:rPr>
          <w:rFonts w:eastAsia="仿宋_GB2312;仿宋" w:cs="仿宋" w:ascii="仿宋_GB2312;仿宋" w:hAnsi="仿宋_GB2312;仿宋"/>
          <w:sz w:val="32"/>
          <w:szCs w:val="32"/>
        </w:rPr>
        <w:t>800</w:t>
      </w:r>
      <w:r>
        <w:rPr>
          <w:rFonts w:ascii="仿宋_GB2312;仿宋" w:hAnsi="仿宋_GB2312;仿宋" w:cs="仿宋" w:eastAsia="仿宋_GB2312;仿宋"/>
          <w:sz w:val="32"/>
          <w:szCs w:val="32"/>
        </w:rPr>
        <w:t>米跑考试后不要立刻坐下或躺下，应慢走直至心率恢复至正常水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患有传染性疾病、心脏病、高血压以及其它限制参加体育运动疾病的考生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须在考前如实向带队老师报告，且不能参加考试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疫情防控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333333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赴考途中务必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好个人防护，乘坐公共交通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工具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请全程佩戴口罩。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因考试区域实行闭环管理，考生须步行进入考点，所有送考、陪考人员及车辆不得进入考点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因疫情</w:t>
      </w:r>
      <w:r>
        <w:rPr>
          <w:rFonts w:ascii="仿宋_GB2312;仿宋" w:hAnsi="仿宋_GB2312;仿宋" w:cs="仿宋" w:eastAsia="仿宋_GB2312;仿宋"/>
          <w:sz w:val="32"/>
          <w:szCs w:val="32"/>
        </w:rPr>
        <w:t>防控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需要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期间，所有考生须</w:t>
      </w:r>
      <w:r>
        <w:rPr>
          <w:rFonts w:ascii="仿宋_GB2312;仿宋" w:hAnsi="仿宋_GB2312;仿宋" w:cs="仿宋" w:eastAsia="仿宋_GB2312;仿宋"/>
          <w:sz w:val="32"/>
          <w:szCs w:val="32"/>
        </w:rPr>
        <w:t>从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江西师范大学青山湖校区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东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文教路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进出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生从东门进入考点后，须按规定的线路通道进入候考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南昌市区以外的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应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提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在考点附近预订符合疫情防控要求的宾馆入住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选择卫生条件符合标准的酒店就餐，确保考试期间的住宿、饮食安全。考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在参加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期间，不串门、不聚餐、不聚会，不出入商场、超市等人员密集场所，避免人群交叉。考生应尽量避免直接触摸门把手、水龙头、楼梯扶手、电梯按钮等公众高频接触部位，接触后及时洗、消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生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参加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期间一旦出现发热、干咳、乏力、鼻塞、流涕、咽痛、腹泻等症状，应立即向领队老师报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考试过程中，出现上述症状应立即向考点医务人员报告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以便及时妥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考生进入考点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考场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须自觉接受体温检测，全程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佩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戴口罩（考生在核验身份或考试过程中除外），服从现场工作人员管理及防疫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工作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安排，考点内不得随意走动。候考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时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，考生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  <w:lang w:val="en-US" w:eastAsia="zh-CN"/>
        </w:rPr>
        <w:t>之间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应尽量保持</w:t>
      </w:r>
      <w:r>
        <w:rPr>
          <w:rFonts w:eastAsia="仿宋_GB2312;仿宋" w:cs="仿宋" w:ascii="仿宋_GB2312;仿宋" w:hAnsi="仿宋_GB2312;仿宋"/>
          <w:color w:val="333333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" w:eastAsia="仿宋_GB2312;仿宋"/>
          <w:color w:val="333333"/>
          <w:sz w:val="32"/>
          <w:szCs w:val="32"/>
          <w:shd w:fill="FFFFFF" w:val="clear"/>
        </w:rPr>
        <w:t>米以上距离，考生之间避免近距离接触交流。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结束应迅速离开考点，减少人员聚集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它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体育统考成绩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将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左右公布，考生可登录江西省教育考试院网站（</w:t>
      </w:r>
      <w:r>
        <w:rPr>
          <w:rFonts w:eastAsia="仿宋_GB2312;仿宋" w:cs="仿宋" w:ascii="仿宋_GB2312;仿宋" w:hAnsi="仿宋_GB2312;仿宋"/>
          <w:sz w:val="32"/>
          <w:szCs w:val="32"/>
        </w:rPr>
        <w:t>www.jxeea.cn</w:t>
      </w:r>
      <w:r>
        <w:rPr>
          <w:rFonts w:ascii="仿宋_GB2312;仿宋" w:hAnsi="仿宋_GB2312;仿宋" w:cs="仿宋" w:eastAsia="仿宋_GB2312;仿宋"/>
          <w:sz w:val="32"/>
          <w:szCs w:val="32"/>
        </w:rPr>
        <w:t>）查询本人成绩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生如对公布的成绩有疑问，须于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5-17</w:t>
      </w:r>
      <w:r>
        <w:rPr>
          <w:rFonts w:ascii="仿宋_GB2312;仿宋" w:hAnsi="仿宋_GB2312;仿宋" w:cs="仿宋" w:eastAsia="仿宋_GB2312;仿宋"/>
          <w:sz w:val="32"/>
          <w:szCs w:val="32"/>
        </w:rPr>
        <w:t>日工作时间内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仿宋" w:eastAsia="仿宋_GB2312;仿宋"/>
          <w:sz w:val="32"/>
          <w:szCs w:val="32"/>
        </w:rPr>
        <w:t>县（区）招考办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递交</w:t>
      </w:r>
      <w:r>
        <w:rPr>
          <w:rFonts w:ascii="仿宋_GB2312;仿宋" w:hAnsi="仿宋_GB2312;仿宋" w:cs="仿宋" w:eastAsia="仿宋_GB2312;仿宋"/>
          <w:sz w:val="32"/>
          <w:szCs w:val="32"/>
        </w:rPr>
        <w:t>书面成绩复核申请。成绩复核结果由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所属</w:t>
      </w:r>
      <w:r>
        <w:rPr>
          <w:rFonts w:ascii="仿宋_GB2312;仿宋" w:hAnsi="仿宋_GB2312;仿宋" w:cs="仿宋" w:eastAsia="仿宋_GB2312;仿宋"/>
          <w:sz w:val="32"/>
          <w:szCs w:val="32"/>
        </w:rPr>
        <w:t>县（区）招考办通知考生。成绩复核仅限是否存在漏评、漏统、错登、错统情况，评分宽严不属于成绩复核范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vanish/>
          <w:sz w:val="32"/>
          <w:szCs w:val="32"/>
        </w:rPr>
      </w:pPr>
      <w:r>
        <w:rPr>
          <w:rFonts w:ascii="仿宋_GB2312;仿宋" w:hAnsi="仿宋_GB2312;仿宋" w:cs="仿宋" w:eastAsia="仿宋_GB2312;仿宋"/>
          <w:vanish/>
          <w:sz w:val="32"/>
          <w:szCs w:val="32"/>
          <w:lang w:val="en-US" w:eastAsia="zh-CN"/>
        </w:rPr>
        <w:t>有关咨询</w:t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vanish/>
          <w:sz w:val="32"/>
          <w:szCs w:val="32"/>
        </w:rPr>
        <w:t>生在参加话</w:t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instrText xml:space="preserve"> PAGE \* ARABIC </w:instrTex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separate"/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t>0</w:t>
      </w:r>
      <w:r>
        <w:rPr>
          <w:sz w:val="32"/>
          <w:szCs w:val="32"/>
          <w:vanish/>
          <w:rFonts w:ascii="仿宋_GB2312;仿宋" w:hAnsi="仿宋_GB2312;仿宋" w:cs="仿宋" w:eastAsia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考试期间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关咨询服务电话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：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务组：黄老师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18170970798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李老师 </w:t>
      </w:r>
      <w:r>
        <w:rPr>
          <w:rFonts w:eastAsia="仿宋_GB2312;仿宋" w:cs="仿宋" w:ascii="仿宋_GB2312;仿宋" w:hAnsi="仿宋_GB2312;仿宋"/>
          <w:sz w:val="32"/>
          <w:szCs w:val="32"/>
        </w:rPr>
        <w:t>13576292268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编排组：潘老师 </w:t>
      </w:r>
      <w:r>
        <w:rPr>
          <w:rFonts w:eastAsia="仿宋_GB2312;仿宋" w:cs="仿宋" w:ascii="仿宋_GB2312;仿宋" w:hAnsi="仿宋_GB2312;仿宋"/>
          <w:sz w:val="32"/>
          <w:szCs w:val="32"/>
        </w:rPr>
        <w:t>13870967038  0791-88502536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卫组：</w:t>
      </w:r>
      <w:r>
        <w:rPr>
          <w:rFonts w:eastAsia="仿宋_GB2312;仿宋" w:cs="仿宋" w:ascii="仿宋_GB2312;仿宋" w:hAnsi="仿宋_GB2312;仿宋"/>
          <w:sz w:val="32"/>
          <w:szCs w:val="32"/>
        </w:rPr>
        <w:t>0791-88506119</w:t>
      </w:r>
      <w:r>
        <w:rPr>
          <w:rFonts w:ascii="仿宋_GB2312;仿宋" w:hAnsi="仿宋_GB2312;仿宋" w:cs="仿宋" w:eastAsia="仿宋_GB2312;仿宋"/>
          <w:sz w:val="32"/>
          <w:szCs w:val="32"/>
        </w:rPr>
        <w:t>（保卫处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信访组：肖老师 </w:t>
      </w:r>
      <w:r>
        <w:rPr>
          <w:rFonts w:eastAsia="仿宋_GB2312;仿宋" w:cs="仿宋" w:ascii="仿宋_GB2312;仿宋" w:hAnsi="仿宋_GB2312;仿宋"/>
          <w:sz w:val="32"/>
          <w:szCs w:val="32"/>
        </w:rPr>
        <w:t>13807913961  0791-88502536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邮箱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tygk2020@jxnu.edu.cn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时间，可拨打省教育考试院咨询电话</w:t>
      </w:r>
      <w:r>
        <w:rPr>
          <w:rFonts w:eastAsia="仿宋_GB2312;仿宋" w:cs="仿宋" w:ascii="仿宋_GB2312;仿宋" w:hAnsi="仿宋_GB2312;仿宋"/>
          <w:sz w:val="32"/>
          <w:szCs w:val="32"/>
        </w:rPr>
        <w:t>0791-86765366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场规则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考生须严格遵守考试管理规定，自觉服从考务人员管理，不得以任何理由妨碍考务人员履行职责，不得扰乱考试工作秩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考生凭本人第二代居民身份证、报到证、准考证按规定的时间和地点报到、考试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考生应主动配合考务人员进行身份验证，自觉接受考务人员对随身物品进行检查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生严禁服用体育比赛中的禁用药品参加考试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全程须穿着符合要求的服饰、鞋袜，文明参考，不得赤裸上身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考生进入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</w:t>
      </w:r>
      <w:r>
        <w:rPr>
          <w:rFonts w:ascii="仿宋_GB2312;仿宋" w:hAnsi="仿宋_GB2312;仿宋" w:cs="仿宋" w:eastAsia="仿宋_GB2312;仿宋"/>
          <w:sz w:val="32"/>
          <w:szCs w:val="32"/>
        </w:rPr>
        <w:t>后，听从考务人员的安排和调度，主动配合考务人员做好检录、核对和登记等工作。与考试无关的人员不得陪同进入候考区和考场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sz w:val="32"/>
          <w:szCs w:val="32"/>
        </w:rPr>
        <w:t>考生进入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</w:t>
      </w:r>
      <w:r>
        <w:rPr>
          <w:rFonts w:ascii="仿宋_GB2312;仿宋" w:hAnsi="仿宋_GB2312;仿宋" w:cs="仿宋" w:eastAsia="仿宋_GB2312;仿宋"/>
          <w:sz w:val="32"/>
          <w:szCs w:val="32"/>
        </w:rPr>
        <w:t>后，不得拍照摄像、不得到其它考试区域奔走观看、不得吸烟、不得大声喧哗、不得吹哨、不得接受任何人员的技术指导、不得代替他人或由他人冒名代替参加考试。如身体出现异常情况，应立即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告</w:t>
      </w:r>
      <w:r>
        <w:rPr>
          <w:rFonts w:ascii="仿宋_GB2312;仿宋" w:hAnsi="仿宋_GB2312;仿宋" w:cs="仿宋" w:eastAsia="仿宋_GB2312;仿宋"/>
          <w:sz w:val="32"/>
          <w:szCs w:val="32"/>
        </w:rPr>
        <w:t>考务人员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" w:eastAsia="仿宋_GB2312;仿宋"/>
          <w:sz w:val="32"/>
          <w:szCs w:val="32"/>
        </w:rPr>
        <w:t>考生参加所有项目考试的准备活动均在考场外进行。</w:t>
      </w:r>
    </w:p>
    <w:p>
      <w:pPr>
        <w:pStyle w:val="Normal"/>
        <w:spacing w:lineRule="exact" w:line="58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时须将号码牌粘贴在身体规定位置，不得用衣物遮挡号码牌，不得倒贴号码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" w:eastAsia="仿宋_GB2312;仿宋"/>
          <w:sz w:val="32"/>
          <w:szCs w:val="32"/>
        </w:rPr>
        <w:t>每组考试完毕，考生须在成绩记录表上规定位置按指模确认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人考试成绩</w:t>
      </w:r>
      <w:r>
        <w:rPr>
          <w:rFonts w:ascii="仿宋_GB2312;仿宋" w:hAnsi="仿宋_GB2312;仿宋" w:cs="仿宋" w:eastAsia="仿宋_GB2312;仿宋"/>
          <w:sz w:val="32"/>
          <w:szCs w:val="32"/>
        </w:rPr>
        <w:t>。对成绩有异议者，须立即向评委或主考提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" w:eastAsia="仿宋_GB2312;仿宋"/>
          <w:sz w:val="32"/>
          <w:szCs w:val="32"/>
        </w:rPr>
        <w:t>考试期间，如遇恶劣天气致使考试无法正常进行时，考生必须待主考宣布考试暂停后，方可离开考场，并到安全区域等候通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" w:eastAsia="仿宋_GB2312;仿宋"/>
          <w:sz w:val="32"/>
          <w:szCs w:val="32"/>
        </w:rPr>
        <w:t>考生在候考区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考试区等</w:t>
      </w:r>
      <w:r>
        <w:rPr>
          <w:rFonts w:ascii="仿宋_GB2312;仿宋" w:hAnsi="仿宋_GB2312;仿宋" w:cs="仿宋" w:eastAsia="仿宋_GB2312;仿宋"/>
          <w:sz w:val="32"/>
          <w:szCs w:val="32"/>
        </w:rPr>
        <w:t>场地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内</w:t>
      </w:r>
      <w:r>
        <w:rPr>
          <w:rFonts w:ascii="仿宋_GB2312;仿宋" w:hAnsi="仿宋_GB2312;仿宋" w:cs="仿宋" w:eastAsia="仿宋_GB2312;仿宋"/>
          <w:sz w:val="32"/>
          <w:szCs w:val="32"/>
        </w:rPr>
        <w:t>不准乱扔杂物和尖锐物品，保持考试场地的清洁卫生和安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" w:eastAsia="仿宋_GB2312;仿宋"/>
          <w:sz w:val="32"/>
          <w:szCs w:val="32"/>
        </w:rPr>
        <w:t>考生考试结束，应立即携带有关物品有序离场，不得在考试场地内逗留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" w:eastAsia="仿宋_GB2312;仿宋"/>
          <w:sz w:val="32"/>
          <w:szCs w:val="32"/>
        </w:rPr>
        <w:t>不服从考试工作人员管理，有违规行为的，按照《中华人民共和国教育法》《国家教育考试违规处理办法》（教育部令第</w:t>
      </w:r>
      <w:r>
        <w:rPr>
          <w:rFonts w:eastAsia="仿宋_GB2312;仿宋" w:cs="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仿宋" w:eastAsia="仿宋_GB2312;仿宋"/>
          <w:sz w:val="32"/>
          <w:szCs w:val="32"/>
        </w:rPr>
        <w:t>号）有关条款作出处理，在考试过程中如有触犯《中华人民共和国刑法》有关条文，实施犯罪行为的，将移交司法机关处理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spacing w:lineRule="exact" w:line="580"/>
        <w:ind w:left="880" w:hanging="643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项目、考试方法与评分标准</w:t>
      </w:r>
    </w:p>
    <w:p>
      <w:pPr>
        <w:pStyle w:val="Normal"/>
        <w:spacing w:lineRule="exact" w:line="580"/>
        <w:ind w:left="880" w:hanging="88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44"/>
          <w:szCs w:val="36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sz w:val="44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</w:t>
      </w:r>
      <w:r>
        <w:rPr>
          <w:rFonts w:eastAsia="黑体" w:cs="黑体" w:ascii="黑体" w:hAnsi="黑体"/>
          <w:b/>
          <w:bCs/>
          <w:sz w:val="30"/>
          <w:szCs w:val="30"/>
        </w:rPr>
        <w:t>Ⅰ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考试项目、分值和计分办法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一、普通考生考试项目（共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5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项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一）身体素质考试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二）专项技术考试项目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运球投篮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足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运球绕杆射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二、“三校生”考生考试项目（共</w:t>
      </w:r>
      <w:r>
        <w:rPr>
          <w:rFonts w:eastAsia="楷体_GB2312;楷体" w:ascii="楷体_GB2312;楷体" w:hAnsi="楷体_GB2312;楷体"/>
          <w:b/>
          <w:bCs/>
          <w:sz w:val="30"/>
          <w:szCs w:val="30"/>
        </w:rPr>
        <w:t>2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项）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.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；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三、各考试项目分值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往返运球投篮）、足球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(2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运球绕杆射门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)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个考试项目中，每个项目的分值均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Style15"/>
        <w:widowControl w:val="false"/>
        <w:spacing w:lineRule="exact" w:line="460" w:before="0" w:after="0"/>
        <w:ind w:firstLine="602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ascii="楷体_GB2312;楷体" w:hAnsi="楷体_GB2312;楷体" w:eastAsia="楷体_GB2312;楷体"/>
          <w:b/>
          <w:bCs/>
          <w:sz w:val="30"/>
          <w:szCs w:val="30"/>
        </w:rPr>
        <w:t>四、计分办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普通考生和“三校生”考生专业成绩总分均为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其中普通考生身体素质项目考试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，专项技术项目考试成绩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；“三校生”考生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和立定跳远两个项目考试成绩各占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。</w:t>
      </w:r>
    </w:p>
    <w:p>
      <w:pPr>
        <w:pStyle w:val="Normal"/>
        <w:spacing w:lineRule="exact" w:line="460"/>
        <w:ind w:left="1496" w:hanging="900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考生专业成绩计分办法为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普通考生专业总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=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8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成绩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45×100×7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（足球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篮球成绩）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30×100×3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</w:p>
    <w:p>
      <w:pPr>
        <w:pStyle w:val="Normal"/>
        <w:spacing w:lineRule="exact" w:line="460"/>
        <w:ind w:left="2405" w:hanging="1958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0"/>
          <w:szCs w:val="30"/>
        </w:rPr>
        <w:t xml:space="preserve"> “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0"/>
          <w:szCs w:val="30"/>
        </w:rPr>
        <w:t>三校生”考生专业总分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=1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米跑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15×100×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+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立定跳远成绩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t>÷15×100×5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％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若考生成绩在评分标准中有对应成绩，则以此成绩对应的分值计分；若考生成绩在评分标准中无对应成绩，而是处于评分标准中的某个最小开区间内，则以此区间内成绩最好的区间端点对应的分值计分。</w:t>
      </w:r>
    </w:p>
    <w:p>
      <w:pPr>
        <w:pStyle w:val="Normal"/>
        <w:spacing w:lineRule="exact" w:line="460"/>
        <w:ind w:firstLine="60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>Ⅱ</w:t>
      </w:r>
      <w:r>
        <w:rPr>
          <w:rFonts w:eastAsia="黑体" w:cs="黑体" w:ascii="黑体" w:hAnsi="黑体"/>
          <w:bCs/>
          <w:sz w:val="30"/>
          <w:szCs w:val="30"/>
        </w:rPr>
        <w:t>.</w:t>
      </w:r>
      <w:r>
        <w:rPr>
          <w:rFonts w:ascii="黑体" w:hAnsi="黑体" w:cs="黑体" w:eastAsia="黑体"/>
          <w:bCs/>
          <w:sz w:val="30"/>
          <w:szCs w:val="30"/>
        </w:rPr>
        <w:t>考试方法和评分标准</w:t>
      </w:r>
    </w:p>
    <w:p>
      <w:pPr>
        <w:pStyle w:val="Normal"/>
        <w:spacing w:lineRule="exact" w:line="460"/>
        <w:ind w:firstLine="593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一、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身体素质考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方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法与评分标准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  <w:t> </w:t>
      </w:r>
      <w:r>
        <w:rPr>
          <w:rFonts w:eastAsia="楷体_GB2312;楷体" w:cs="楷体_GB2312;楷体" w:ascii="楷体_GB2312;楷体" w:hAnsi="楷体_GB2312;楷体"/>
          <w:b/>
          <w:bCs/>
          <w:kern w:val="0"/>
          <w:sz w:val="30"/>
          <w:szCs w:val="30"/>
        </w:rPr>
        <w:t xml:space="preserve"> 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一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速度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按国家田径竞赛规则全能部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规定进行考试，采用电子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器计时（备用一套人工计时程序，若仪器出现故障则采用人工计时成绩），每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起跑必须采用蹲踞式和使用起跑器。</w:t>
      </w:r>
    </w:p>
    <w:p>
      <w:pPr>
        <w:pStyle w:val="ListParagraph1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每组前两次起跑犯规的考生给予警告，之后同一组的一名或多名考生每次起跑犯规，均将被取消该单项的考试资格，判单项成绩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分，且不予补考。</w:t>
      </w:r>
    </w:p>
    <w:p>
      <w:pPr>
        <w:pStyle w:val="Normal"/>
        <w:spacing w:lineRule="exact" w:line="460"/>
        <w:ind w:left="600" w:hanging="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Cs w:val="21"/>
        </w:rPr>
        <w:t>100</w:t>
      </w: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米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男子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女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</w:t>
            </w: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秒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（秒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成绩（秒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9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8</w:t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15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1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09</w:t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0.7</w:t>
                  </w:r>
                </w:p>
              </w:tc>
            </w:tr>
          </w:tbl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0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下肢力量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立定跳远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46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采用电子仪器测量，在专业测试垫上进行，考生应在规定的标志线后起跳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动作规格：双脚站在起跳线后起跳，身体任何部位不得触线，原地双脚起跳，动作完成后向前走出测验场地。测验时应穿常规运动鞋进行测试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验方法：考生徒手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三次，每次电子仪器自动记录成绩，以三次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测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中最佳成绩为最终成绩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46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立定跳远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米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lt;1.8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7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lt;1.3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0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耐力素质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项目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按国家田径竞赛规则全能部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0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跑规定进行考试，采用电子仪器计时（备用一套人工计时程序，若仪器出现故障则采用人工计时成绩）。考试采用不分道跑的方法进行，每组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,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即第一起跑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，第二起跑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7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人，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采用站立式起跑，不准穿钉鞋参加考试。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Cs w:val="21"/>
        </w:rPr>
        <w:t>800</w:t>
      </w: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米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4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5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6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7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8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9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1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4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4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5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6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7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8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9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9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0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1.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1.8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3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3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4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7.4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9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2.4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4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6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7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0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9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1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2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9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4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8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9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1.4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3.5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9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5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6.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8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2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0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.4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5.6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6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0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8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0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1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gt;192.71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49"/>
            </w:tblGrid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6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7.8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8.7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9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0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1.6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2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3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4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6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7.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8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9.2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0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1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2.0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0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3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4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5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6.8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7.7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8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9.6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0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1.5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2.5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3.4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4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5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6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7.2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8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9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0.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1.0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3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4.9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5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6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7.7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8.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9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0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1.5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2.5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850"/>
            </w:tblGrid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4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5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6.3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7.3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8.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9.2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1.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2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3.0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4.0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4.9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7.8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8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9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0.7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1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2.6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3.6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4.5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5.5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7.4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8.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19.3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0.3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2.2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3.2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4.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5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6.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7.0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8.0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29.9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0.9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1.8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2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3.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4.7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6.7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7.6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8.6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3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39.6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593"/>
        <w:rPr>
          <w:rFonts w:ascii="楷体_GB2312;楷体" w:hAnsi="楷体_GB2312;楷体" w:eastAsia="楷体_GB2312;楷体" w:cs="宋体"/>
          <w:b/>
          <w:b/>
          <w:bCs/>
          <w:kern w:val="0"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二、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专项技术考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方法</w:t>
      </w:r>
      <w:r>
        <w:rPr>
          <w:rFonts w:ascii="楷体_GB2312;楷体" w:hAnsi="楷体_GB2312;楷体" w:cs="宋体" w:eastAsia="楷体_GB2312;楷体"/>
          <w:b/>
          <w:bCs/>
          <w:kern w:val="0"/>
          <w:sz w:val="30"/>
          <w:szCs w:val="30"/>
        </w:rPr>
        <w:t>与评分标准</w:t>
      </w:r>
    </w:p>
    <w:p>
      <w:pPr>
        <w:pStyle w:val="Normal"/>
        <w:spacing w:lineRule="exact" w:line="520"/>
        <w:ind w:firstLine="295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30"/>
          <w:szCs w:val="30"/>
        </w:rPr>
        <w:t> 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一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篮球（往返运球投篮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pacing w:lineRule="exact" w:line="520"/>
        <w:ind w:firstLine="675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：考生从球场右侧边线中点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原地（不能助跑）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开始（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球或人一触及红外线感应区即开始计时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），面向球篮运球（左右手不限，下同）上篮，单边运球时，球击打地面要有两次以上，整个过程球击地面至少八次。投中篮后（投篮方法不限，下同），继续运球至左侧边线中点（必须踏线，未踏到线技评扣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，然后折转继续运球上篮，投中后运球回到原起点完毕。运球上篮时，球击打地面单边不足两次，带有明显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走步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抛球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抱球跑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、折返时双手持球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等违规动作，每次违规技评扣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  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办法：达标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技评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满分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每位考生考试两次，每次成绩为该次运球投篮成绩与技评成绩之和，取最佳一次成绩为最终成绩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。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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 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0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标准</w:t>
      </w:r>
    </w:p>
    <w:p>
      <w:pPr>
        <w:pStyle w:val="Normal"/>
        <w:spacing w:lineRule="exact" w:line="520"/>
        <w:jc w:val="left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篮球评分标准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3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177"/>
            </w:tblGrid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7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18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7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9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0.9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20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452"/>
        <w:jc w:val="left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二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足球（</w:t>
      </w: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米运球绕杆射门）</w:t>
      </w:r>
      <w:r>
        <w:rPr>
          <w:rFonts w:ascii="宋体" w:hAnsi="宋体" w:cs="宋体" w:eastAsia="仿宋_GB2312;仿宋"/>
          <w:b/>
          <w:color w:val="000000"/>
          <w:kern w:val="0"/>
          <w:sz w:val="30"/>
          <w:szCs w:val="30"/>
        </w:rPr>
        <w:t></w:t>
      </w:r>
    </w:p>
    <w:p>
      <w:pPr>
        <w:pStyle w:val="Normal"/>
        <w:snapToGrid w:val="false"/>
        <w:spacing w:lineRule="exact" w:line="520"/>
        <w:ind w:firstLine="420"/>
        <w:jc w:val="left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28320</wp:posOffset>
            </wp:positionH>
            <wp:positionV relativeFrom="paragraph">
              <wp:posOffset>1933575</wp:posOffset>
            </wp:positionV>
            <wp:extent cx="4343400" cy="191008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1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场地设置：在罚球区线中点处，画一条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长的垂线，距离罚球区线之远端为起点，距离罚球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处起，沿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垂线插置标志杆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根，杆间距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。第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根标志杆距起点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，详见下图所示，标杆固定垂直于地面上，以受试者不碰倒为宜。杆高至少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.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米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考试方法：考生从起点开始运球，球前端部分过起点线电计时开始，运球逐个绕过标志杆后完成射门，当球前端越过最远端的标志杆水平线电计时结束，运球漏杆无成绩。（特别提醒：考试中“一竿一跳跃”的过竿方法是错误的技术动作，采用“一竿一跳跃”的过竿方法的考生按零分计算成绩。）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3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方法：绕杆时间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（电子计时）（详见下表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8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），技术评定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，满分为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5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。每位考生考试两次，每次成绩为该次绕杆成绩与技评成绩之和，取最佳一次成绩为最终成绩。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技术评定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射门进球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射门球不进（包括打门柱或横梁未进），此技评得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0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；</w:t>
      </w:r>
    </w:p>
    <w:p>
      <w:pPr>
        <w:pStyle w:val="Normal"/>
        <w:snapToGrid w:val="false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绕杆动作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1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从过杆技术和整体动作的连贯性进行考评；</w:t>
      </w:r>
    </w:p>
    <w:p>
      <w:pPr>
        <w:pStyle w:val="Normal"/>
        <w:spacing w:lineRule="exact" w:line="500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射门动作（</w:t>
      </w: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分）：从完成绕杆后射门连贯性、协调性，射门的力量、速度，射门动作完成的效果进行考评。</w:t>
      </w:r>
    </w:p>
    <w:p>
      <w:pPr>
        <w:pStyle w:val="Normal"/>
        <w:ind w:firstLine="600"/>
        <w:rPr>
          <w:rFonts w:ascii="宋体" w:hAnsi="宋体" w:eastAsia="仿宋_GB2312;仿宋" w:cs="宋体"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color w:val="000000"/>
          <w:kern w:val="0"/>
          <w:sz w:val="30"/>
          <w:szCs w:val="30"/>
        </w:rPr>
        <w:t>4.</w:t>
      </w:r>
      <w:r>
        <w:rPr>
          <w:rFonts w:ascii="宋体" w:hAnsi="宋体" w:cs="宋体" w:eastAsia="仿宋_GB2312;仿宋"/>
          <w:color w:val="000000"/>
          <w:kern w:val="0"/>
          <w:sz w:val="30"/>
          <w:szCs w:val="30"/>
        </w:rPr>
        <w:t>评分标准</w:t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Cs w:val="21"/>
        </w:rPr>
        <w:t>足球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9"/>
        <w:gridCol w:w="1119"/>
      </w:tblGrid>
      <w:tr>
        <w:trPr/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男子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女子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分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32"/>
                <w:szCs w:val="32"/>
              </w:rPr>
              <w:t>成绩（秒）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sz w:val="22"/>
                      <w:szCs w:val="22"/>
                    </w:rPr>
                    <w:t>&gt;8.9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5.0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6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75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3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2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200"/>
            </w:tblGrid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7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4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5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6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7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8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8.9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0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2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3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9.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宋体" w:hAnsi="宋体" w:cs="宋体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  <w:lang w:bidi="ar"/>
                    </w:rPr>
                    <w:t>&gt;9.4</w:t>
                  </w:r>
                </w:p>
              </w:tc>
            </w:tr>
          </w:tbl>
          <w:p>
            <w:pPr>
              <w:pStyle w:val="Normal"/>
              <w:spacing w:lineRule="auto" w:line="384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日程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7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080"/>
        <w:gridCol w:w="2010"/>
        <w:gridCol w:w="1080"/>
        <w:gridCol w:w="2190"/>
      </w:tblGrid>
      <w:tr>
        <w:trPr>
          <w:trHeight w:val="500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 上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德兴市、横峰县）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: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始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: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开始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项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</w:tr>
      <w:tr>
        <w:trPr>
          <w:trHeight w:val="5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现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到，现场采集指纹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-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-11000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-11856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-1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-10050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-1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-10050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-10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-11000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-11000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-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-11856</w:t>
            </w:r>
          </w:p>
        </w:tc>
      </w:tr>
      <w:tr>
        <w:trPr>
          <w:trHeight w:val="5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-11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篮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-100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以上安排如有变动，以当天考务组公告为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81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检录时间：上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下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3:4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81" w:hanging="0"/>
        <w:jc w:val="both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统一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考场分布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  <w:drawing>
          <wp:inline distT="0" distB="0" distL="0" distR="0">
            <wp:extent cx="5248275" cy="675322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江西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普通高校招生体育类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统一考试考生名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2"/>
        <w:gridCol w:w="4257"/>
        <w:gridCol w:w="1789"/>
        <w:gridCol w:w="1138"/>
        <w:gridCol w:w="4"/>
      </w:tblGrid>
      <w:tr>
        <w:trPr>
          <w:trHeight w:val="600" w:hRule="atLeast"/>
        </w:trPr>
        <w:tc>
          <w:tcPr>
            <w:tcW w:w="833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批 上饶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德兴市、横峰县）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编号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家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方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天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乐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雅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0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中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发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凌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德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江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4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章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敏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徐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正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潘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乾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义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仔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韦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贤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新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常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茂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09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卜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盐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景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1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宇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海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宸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50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腾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吴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光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3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太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正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世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丛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3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新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5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暨杰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怡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鸿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元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文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一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5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杰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超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建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智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7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海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振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朝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8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灵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浩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航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0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5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国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云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胜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骏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德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4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钧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义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宗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江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王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鑫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世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豪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鸿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之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亚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5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博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家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7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润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志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可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造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勇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江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9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嘉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翔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宇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天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钧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远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剑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剑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先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顺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奕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10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耿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露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汉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来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涧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爱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宗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林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香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雯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自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兹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事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绍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文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天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海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洲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迁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杜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发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浩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祥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胜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为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万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非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德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哲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樟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书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智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贵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益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世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在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增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4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陈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梓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秀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0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钰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郑佳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启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逸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天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19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祺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铭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志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伊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镇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良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燕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泽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沅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7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世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锴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洋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3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青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龙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仕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东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郏俊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士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耀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4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忠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叶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榆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方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文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5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30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子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8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洋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永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定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汪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帅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圣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浩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海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姚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和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51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煊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鑫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炜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杭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威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招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朝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6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雅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财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骥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靖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京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睿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露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经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7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洪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真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恩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军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治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子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0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敬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泽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杰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华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4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骏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林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雨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4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宇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智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国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6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云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建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海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兵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旭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玉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如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普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国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志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明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子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3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威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荧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宇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成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俊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庆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晨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恒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润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和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泽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至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1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国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麟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传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陈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金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舒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凌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军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楠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志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荣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若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鑫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0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明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旺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培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定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羽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经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名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方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9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佐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勇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赐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灿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词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08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一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6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泽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万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席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长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子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嗣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10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祖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聪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洋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5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世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景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中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佶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芳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康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长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亮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玄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3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钟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旭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远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毛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彬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桂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梦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洋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和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湧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俊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宇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向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佳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攀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宇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浩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程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霆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岗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宗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海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保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灶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克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4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育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正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斌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尔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温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9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晨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氏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德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雅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泽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子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金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7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济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贞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明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建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义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子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智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4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竞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正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敏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笔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逸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大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依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垂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焕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贻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2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9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新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鹏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8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新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剑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毓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炜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3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风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7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凯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9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翰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兆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智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志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黄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坤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鑫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亚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壮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希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天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一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亦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任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绍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富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晨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效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子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天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恒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康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小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德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4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志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义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伊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7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升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方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秦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深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俊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宇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亨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强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钱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越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9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俊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嘉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6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剑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陈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正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3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雄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涛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谟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振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50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欣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祝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希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勇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有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7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佳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存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志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露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德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史泰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辉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0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建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9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龙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锦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孝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耀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运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贵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9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如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陈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安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亚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大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05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裕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懂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祯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7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为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韬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骏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兴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鹏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翔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0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10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毅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3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赛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瑞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8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绍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佳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奕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51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卫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00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宇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3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清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俊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振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8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08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康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0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吾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禄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凯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士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09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哲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6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孝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灵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9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高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1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鑫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3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育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振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天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斌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4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冰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绍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亚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祖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昕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诗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1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显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坚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裕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泽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智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肖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4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思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乐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4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鲁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晓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3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儒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9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日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振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文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佳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宇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19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参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永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远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顺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高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浩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世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怡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敏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德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程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国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伟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成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苏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克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闽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凯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家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人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经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鑫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昊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荣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有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洋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8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正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4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臣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0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皓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国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书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官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木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涵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2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和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2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佳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凌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4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庆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3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6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昱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洪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凯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凌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宗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安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19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贤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奇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明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世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3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天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朝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昌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维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教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6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佳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怡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6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汉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柯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键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信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海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有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路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65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其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荣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韩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新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3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龙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1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7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荣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6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宏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07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子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汪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於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25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润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8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元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0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飞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灶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彬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志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传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亿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从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迪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平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裕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发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佳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振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成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8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棋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青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2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有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文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芳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豪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载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祥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志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涵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梦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子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丽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12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永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浩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志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声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珂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长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立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志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徐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际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杨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昌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欣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幕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08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上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隆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5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培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帅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亚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艺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和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杭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起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晓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05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煜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旭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荣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达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洪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明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冠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炜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根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铭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亮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瀚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柳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子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兴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有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6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开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红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纪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演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郭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浩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林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雷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俊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骏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5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中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家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周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旭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珍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富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晨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哲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俊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勤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海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源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胜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潭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松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美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祥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智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9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国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贤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士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4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佳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永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仁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江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甜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鑫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志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汉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政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珺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钦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慕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坚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少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林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民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为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旭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6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晨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瑞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浩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7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星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之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欣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浩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国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7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壹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程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家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建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9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梓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日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伟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鑫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国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高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正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光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轶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为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1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方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8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岚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陈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瑶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祖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康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3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增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彦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博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6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盼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9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有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国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磊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声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慧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建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智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绍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敬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金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6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阿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子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泽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子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雨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泫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昌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尚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豪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4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龙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以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6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勇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3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诗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瀚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文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3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梓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文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俊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丁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功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子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宏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苏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林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胜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承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9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志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潇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新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怀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思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3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5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武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方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豪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金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有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俊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4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福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剑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加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正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黄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0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军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9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晨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17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永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7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裕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伟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浩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懿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凯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笔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英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而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维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征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圣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永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旋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晨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存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22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梦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子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鹏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始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润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512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学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6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造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陆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家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青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颖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延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文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竟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燚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武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德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6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诗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1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天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5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蓄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乐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安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云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涵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景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宇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政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兵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兆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9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浩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涛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以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灵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龙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4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志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林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佳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雅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浩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建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公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正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伟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7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佳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仕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星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3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星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隽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怡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6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仲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孟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8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丹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6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明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智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恩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毅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为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志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智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瑞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荣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有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正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羽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运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明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秦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锡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小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靖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国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75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天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元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世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皖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佳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4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恭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世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鹏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2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佑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应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2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敬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光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子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25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海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华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外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0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华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汝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荣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6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威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简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宏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文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成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敬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元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6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路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可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8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雨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8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润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炜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道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端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7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灿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3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选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后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进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俊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晨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苏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4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逸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建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3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守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2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仔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云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方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9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银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5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智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浩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振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涛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程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文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加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国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日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长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开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子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艺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添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4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辉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3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谢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司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修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之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4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志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右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贤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文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2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奕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卫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昆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忠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碧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伟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双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7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星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家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文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天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30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佳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帅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琪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8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初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力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国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庭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8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余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国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辉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耀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5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有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杭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书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振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达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6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荣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泽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驰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方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炳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8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6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常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绍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国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亦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理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嘉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科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炜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韩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礼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永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阳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启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少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能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国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宝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遵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3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团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志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成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5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毅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良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7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齐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1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文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佰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0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鸿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书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4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诸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冠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洁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少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3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光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祖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7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为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造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柏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泽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祖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兵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国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振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存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泽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林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其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85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晓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海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尚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书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1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善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6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飞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6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席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扬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32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玉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振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禄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李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32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庆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8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志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2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以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宇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振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光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6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童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叶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吉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一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良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胜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昱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2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健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晓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晨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伟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惠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志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5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峻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火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喜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6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康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坚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浩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明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龙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啊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9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志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立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佳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泽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意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智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孙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2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阳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地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洪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浩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显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霄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云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8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海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75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8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陈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文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公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喜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青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发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世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希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7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溢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冠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弘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林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9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6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柱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嘉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5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体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博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必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露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禄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佳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志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小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岚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23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智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志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7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潮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伟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勤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4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德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哲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根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艾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庆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3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志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启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子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慧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佳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3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靓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泽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0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安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种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2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铖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4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剑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俊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嘉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裕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家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毛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8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伟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国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林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高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凌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宣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获新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裕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2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志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韩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钧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子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建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谋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廷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好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布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桂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42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伟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康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37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伟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雄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绍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丽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棣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年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坤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紫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雯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9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国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利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主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松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9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6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3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世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3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江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佳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2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西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晓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章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4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昊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发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卫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意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8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儒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礼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64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运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广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33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啸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伟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进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建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知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铭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宜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9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仁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9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智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贤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宏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启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舒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子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仕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叶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1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德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鹏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德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锦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禄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3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杰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福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晶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训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0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记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宗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胜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6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永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金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宇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裕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43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恒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楠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40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金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海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3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有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喜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常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志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5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85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钟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仁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7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德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3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智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志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5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坎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凯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5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瑞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文彬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1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金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锦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4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恭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忠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9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礼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43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其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9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贞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靖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飞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锡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文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彤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3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贻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培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林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0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嘉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8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明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富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韩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5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贵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伟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禄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87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苗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80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高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锡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健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太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69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顺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顺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项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昌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一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凯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6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74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伍祖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1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嘉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柳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56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7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宪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0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日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德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6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志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志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55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5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伟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扬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坤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7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廉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68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杨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长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睿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胤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岳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8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年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7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俊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泽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6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周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5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嘉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7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佳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7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崇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5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若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晟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其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成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馨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2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紫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7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柯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紫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娟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盈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紫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9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4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倩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倩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炤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梦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素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进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乐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思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雨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4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芷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馨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周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1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妙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雨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夏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封欣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梦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书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妞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闽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2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嘉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加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金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灵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慧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新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2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甜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雅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3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6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美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圣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9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雪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怀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鹭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瑞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0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佳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宇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05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思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0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雨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翠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子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安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鹭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俞棋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4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0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慧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夏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成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雨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3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陈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8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盈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瑜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6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丽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亚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2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招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露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0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心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心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7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练良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玲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海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浏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50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07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慧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新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含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仟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美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佳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李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艳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丽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玉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利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03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亦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小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0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佳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7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508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3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紫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方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紫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琦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梦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3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嘉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弋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5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欣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5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静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紫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1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智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涵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书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5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佳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梦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5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如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真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0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子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1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双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欣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9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2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敏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6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芳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雁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雅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碧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弋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紫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仪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美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2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5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1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4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纾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7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晴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0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丁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09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王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4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6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欣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祉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星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钟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3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亚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如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倩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茂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刘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曼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晨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0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涵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岁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玉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双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淑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2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颖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0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雅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9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怡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2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晓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姗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03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1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秋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羽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109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2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美霞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爱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秀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05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14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乐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佳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06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4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谢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艳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3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钰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32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淑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李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海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雨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佳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8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9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0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佳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礼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美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4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翠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英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2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517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亚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6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子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妍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54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江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梦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5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佳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鑫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凯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秀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9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芳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紫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江林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301111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小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5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2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惠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41114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小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5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诗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心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6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晨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11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子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红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523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11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月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8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令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梦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550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7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微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羽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雨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67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裘美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4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小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圆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3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怡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慧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17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甜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8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徐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7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欢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3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芳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7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王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17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欣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淑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5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燕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49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雨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美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5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刘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24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瑶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4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紫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林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静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丽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绮泓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21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700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芷珊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211203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怡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2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尹芳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16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姚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7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91526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佳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94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莞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5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丽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5369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倩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燕云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文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9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清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小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5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22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177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宏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4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5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梦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9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倩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雨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苏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5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52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揭紫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6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柳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8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晓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洒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8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嫔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49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玲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4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佳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43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3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雨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梦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26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茶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19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海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35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喜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28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8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311270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杨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5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莹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48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慧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盖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57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娜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0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淑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3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71137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静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4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仁引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5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6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7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瑶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7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6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雅雯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8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1499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9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8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方如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0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5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博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1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55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2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6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618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6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嘉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4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鑫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611543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林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8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小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9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81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8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6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08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阿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0311776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诗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111907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文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5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611281585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慧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89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5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5pt;height:9.1pt;mso-wrap-distance-left:9.05pt;mso-wrap-distance-right:9.05pt;mso-wrap-distance-top:0pt;mso-wrap-distance-bottom:0pt;margin-top:0pt;mso-position-vertical-relative:text;margin-left:20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5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1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sz w:val="26"/>
      <w:szCs w:val="26"/>
      <w:lang w:val="zh-TW" w:eastAsia="zh-TW" w:bidi="zh-TW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F</dc:creator>
  <dc:description/>
  <dc:language>en-US</dc:language>
  <cp:lastModifiedBy>H.O.B</cp:lastModifiedBy>
  <cp:lastPrinted>2019-03-11T16:37:00Z</cp:lastPrinted>
  <dcterms:modified xsi:type="dcterms:W3CDTF">2020-04-26T05:3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