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江西省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年普通高校招生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体育类专业统一考试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七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各设区市“三校生”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目   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20"/>
        <w:ind w:left="723" w:hanging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普通高校招生体育类专业统一考试考生须知</w:t>
      </w:r>
    </w:p>
    <w:p>
      <w:pPr>
        <w:pStyle w:val="Normal"/>
        <w:spacing w:lineRule="exact" w:line="520"/>
        <w:ind w:left="723" w:hanging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普通高校招生体育类专业统一考试考场规则</w:t>
      </w:r>
    </w:p>
    <w:p>
      <w:pPr>
        <w:pStyle w:val="Normal"/>
        <w:ind w:left="723" w:hanging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普通高校招生体育类专业统一考试项目、考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3" w:hanging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3" w:hanging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考场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3" w:hanging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考生名册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考生须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我省</w:t>
      </w:r>
      <w:r>
        <w:rPr>
          <w:rFonts w:ascii="仿宋_GB2312;仿宋" w:hAnsi="仿宋_GB2312;仿宋" w:cs="黑体" w:eastAsia="仿宋_GB2312;仿宋"/>
          <w:sz w:val="32"/>
          <w:szCs w:val="32"/>
        </w:rPr>
        <w:t>普通高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招生</w:t>
      </w:r>
      <w:r>
        <w:rPr>
          <w:rFonts w:ascii="仿宋_GB2312;仿宋" w:hAnsi="仿宋_GB2312;仿宋" w:cs="黑体" w:eastAsia="仿宋_GB2312;仿宋"/>
          <w:sz w:val="32"/>
          <w:szCs w:val="32"/>
        </w:rPr>
        <w:t>体育类专业统一考试工作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以下简称为“体育统考”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将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在江西师范大学青山湖校区（以下简称为“考点”）举行，为确保广大考生的生命安全和身体健康，共同营造公平、和谐、有序的考试环境，请参加考试的考生仔细阅读以下考生须知：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napToGrid w:val="false"/>
        <w:spacing w:lineRule="exact" w:line="580" w:before="0" w:after="0"/>
        <w:ind w:left="643" w:hanging="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val="en-US" w:eastAsia="zh-CN"/>
        </w:rPr>
        <w:t xml:space="preserve">考试批次和时间安排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84"/>
        <w:gridCol w:w="1650"/>
        <w:gridCol w:w="2273"/>
        <w:gridCol w:w="1141"/>
      </w:tblGrid>
      <w:tr>
        <w:trPr>
          <w:trHeight w:val="5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51" w:leader="none"/>
              </w:tabs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批次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51" w:leader="none"/>
              </w:tabs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赣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仅南康区、于都县、兴国县）、抚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1-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西师范大学（青山湖校区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南昌市北京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赣州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不含南康区、于都县、兴国县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5-1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吉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萍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新余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9-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不含德兴市、横峰县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3-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南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九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上饶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仅德兴市、横峰县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7-2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宜春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鹰潭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景德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各设区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“三校生”体育考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hanging="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left="643" w:hanging="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考前准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本人考试所在批次报到时间的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从江西省教育考试院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jxeea.cn</w:t>
      </w:r>
      <w:r>
        <w:rPr>
          <w:rFonts w:ascii="仿宋_GB2312;仿宋" w:hAnsi="仿宋_GB2312;仿宋" w:cs="仿宋" w:eastAsia="仿宋_GB2312;仿宋"/>
          <w:sz w:val="32"/>
          <w:szCs w:val="32"/>
        </w:rPr>
        <w:t>）自行下载打印《江西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普通高校招生体育类专业统一考试指南》《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体育统考考生体温测量登记表》《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江西省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普通高校招生体育类专业统一考试报到证</w:t>
      </w:r>
      <w:r>
        <w:rPr>
          <w:rFonts w:ascii="仿宋_GB2312;仿宋" w:hAnsi="仿宋_GB2312;仿宋" w:cs="仿宋" w:eastAsia="仿宋_GB2312;仿宋"/>
          <w:sz w:val="32"/>
          <w:szCs w:val="32"/>
        </w:rPr>
        <w:t>》（以下分别简称《考试指南》《体温测量登记表》《报到证》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仔细阅读相关内容，熟悉相关要求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本人考试日前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天期间不得离赣，每日进行体温测量并如实填写《体温测量登记表》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报到时将《体温测量登记表》交考点考务办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考前有发热（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标准体温）的考生，务必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往当地定点医疗机构</w:t>
      </w:r>
      <w:r>
        <w:rPr>
          <w:rFonts w:ascii="仿宋_GB2312;仿宋" w:hAnsi="仿宋_GB2312;仿宋" w:cs="仿宋" w:eastAsia="仿宋_GB2312;仿宋"/>
          <w:sz w:val="32"/>
          <w:szCs w:val="32"/>
        </w:rPr>
        <w:t>发热门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作进一步检测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为落实疫情防控措施，避免考生聚集，考点严格按照考试批次安排考生进入考点，非当日批次考试考生不得进入考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请考生依照《考试指南》中明确的考试批次，合理安排赴考时间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须提前制定训练计划，注意个人卫生，增强体质提升免疫力，避免去人群流动性较大的场所聚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前应根据天气选择合适服装并做好保暖措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流程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到：</w:t>
      </w:r>
      <w:r>
        <w:rPr>
          <w:rFonts w:ascii="仿宋_GB2312;仿宋" w:hAnsi="仿宋_GB2312;仿宋" w:cs="仿宋" w:eastAsia="仿宋_GB2312;仿宋"/>
          <w:sz w:val="32"/>
          <w:szCs w:val="32"/>
        </w:rPr>
        <w:t>考生依照《考试指南》中明确的报到时间，凭报到证及本人二代身份证，在报到日当天前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仿宋" w:eastAsia="仿宋_GB2312;仿宋"/>
          <w:sz w:val="32"/>
          <w:szCs w:val="32"/>
        </w:rPr>
        <w:t>考务办办理报到手续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到流程如下：考生凭证进入考点→通过身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验证设备</w:t>
      </w:r>
      <w:r>
        <w:rPr>
          <w:rFonts w:ascii="仿宋_GB2312;仿宋" w:hAnsi="仿宋_GB2312;仿宋" w:cs="仿宋" w:eastAsia="仿宋_GB2312;仿宋"/>
          <w:sz w:val="32"/>
          <w:szCs w:val="32"/>
        </w:rPr>
        <w:t>核验考生身份→采集考生指纹→上交《体温测量登记表》→签订诚信考试承诺书→领取准考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检录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在每个项目考试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须先</w:t>
      </w:r>
      <w:r>
        <w:rPr>
          <w:rFonts w:ascii="仿宋_GB2312;仿宋" w:hAnsi="仿宋_GB2312;仿宋" w:cs="仿宋" w:eastAsia="仿宋_GB2312;仿宋"/>
          <w:sz w:val="32"/>
          <w:szCs w:val="32"/>
        </w:rPr>
        <w:t>参加检录。各考试项目的检录均按照《考试指南》上考生的考试编号（由计算机随机确定）从小号到大号依次进行。考生须提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钟（足球考试提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）到相应的检录处等候检录，接受身份验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确定考试场地：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跑、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跑、立定跳远三个项目按考生的考试编号顺序确定跑道或场地；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足球、篮球两个项目按考试编号顺序确定考生的临场考号及考试分组，再由每组临场考号为“</w:t>
      </w:r>
      <w:r>
        <w:rPr>
          <w:rFonts w:eastAsia="仿宋_GB2312;仿宋" w:cs="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" w:eastAsia="仿宋_GB2312;仿宋"/>
          <w:sz w:val="32"/>
          <w:szCs w:val="32"/>
        </w:rPr>
        <w:t>的考生代表本组抽签确定考试场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试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考生检录完毕后，须在工作人员的调度和引导下有序上场（道）考试，每个项目考试结束后，须当场按指模确认本人考试成绩，若对成绩有异议，应立即向考务办（督导仲裁组）提出书面申诉，考点考务组将按有关程序予以核查回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缓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考生遇特殊情况（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身体不适</w:t>
      </w:r>
      <w:r>
        <w:rPr>
          <w:rFonts w:ascii="仿宋_GB2312;仿宋" w:hAnsi="仿宋_GB2312;仿宋" w:cs="仿宋" w:eastAsia="仿宋_GB2312;仿宋"/>
          <w:sz w:val="32"/>
          <w:szCs w:val="32"/>
        </w:rPr>
        <w:t>、受伤）不能如期参加考试，须由本人向考务办提出书面申请（附上相关证明材料），经批准后由考务办统一办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缓考</w:t>
      </w:r>
      <w:r>
        <w:rPr>
          <w:rFonts w:ascii="仿宋_GB2312;仿宋" w:hAnsi="仿宋_GB2312;仿宋" w:cs="仿宋" w:eastAsia="仿宋_GB2312;仿宋"/>
          <w:sz w:val="32"/>
          <w:szCs w:val="32"/>
        </w:rPr>
        <w:t>手续，原则上安排在最后批次参加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延考：</w:t>
      </w:r>
      <w:r>
        <w:rPr>
          <w:rFonts w:ascii="仿宋_GB2312;仿宋" w:hAnsi="仿宋_GB2312;仿宋" w:cs="仿宋" w:eastAsia="仿宋_GB2312;仿宋"/>
          <w:sz w:val="32"/>
          <w:szCs w:val="32"/>
        </w:rPr>
        <w:t>考生由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殊</w:t>
      </w:r>
      <w:r>
        <w:rPr>
          <w:rFonts w:ascii="仿宋_GB2312;仿宋" w:hAnsi="仿宋_GB2312;仿宋" w:cs="仿宋" w:eastAsia="仿宋_GB2312;仿宋"/>
          <w:sz w:val="32"/>
          <w:szCs w:val="32"/>
        </w:rPr>
        <w:t>原因（如交通延误造成未按时检录等）未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能按</w:t>
      </w:r>
      <w:r>
        <w:rPr>
          <w:rFonts w:ascii="仿宋_GB2312;仿宋" w:hAnsi="仿宋_GB2312;仿宋" w:cs="仿宋" w:eastAsia="仿宋_GB2312;仿宋"/>
          <w:sz w:val="32"/>
          <w:szCs w:val="32"/>
        </w:rPr>
        <w:t>时参加考试，可持准考证到考务办提出书面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相关证明材料）</w:t>
      </w:r>
      <w:r>
        <w:rPr>
          <w:rFonts w:ascii="仿宋_GB2312;仿宋" w:hAnsi="仿宋_GB2312;仿宋" w:cs="仿宋" w:eastAsia="仿宋_GB2312;仿宋"/>
          <w:sz w:val="32"/>
          <w:szCs w:val="32"/>
        </w:rPr>
        <w:t>，经批准后统一办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延考</w:t>
      </w:r>
      <w:r>
        <w:rPr>
          <w:rFonts w:ascii="仿宋_GB2312;仿宋" w:hAnsi="仿宋_GB2312;仿宋" w:cs="仿宋" w:eastAsia="仿宋_GB2312;仿宋"/>
          <w:sz w:val="32"/>
          <w:szCs w:val="32"/>
        </w:rPr>
        <w:t>手续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 w:cs="仿宋" w:eastAsia="仿宋_GB2312;仿宋"/>
          <w:sz w:val="32"/>
          <w:szCs w:val="32"/>
        </w:rPr>
        <w:t>安排在最后批次参加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补考：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跑或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米跑考试过程中，若考生因外界原因造成没有完成考试，可以提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补考</w:t>
      </w:r>
      <w:r>
        <w:rPr>
          <w:rFonts w:ascii="仿宋_GB2312;仿宋" w:hAnsi="仿宋_GB2312;仿宋" w:cs="仿宋" w:eastAsia="仿宋_GB2312;仿宋"/>
          <w:sz w:val="32"/>
          <w:szCs w:val="32"/>
        </w:rPr>
        <w:t>申请，由终点记时长发放补考单，统一安排在本场考试最后进行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安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每个项目</w:t>
      </w:r>
      <w:r>
        <w:rPr>
          <w:rFonts w:ascii="仿宋_GB2312;仿宋" w:hAnsi="仿宋_GB2312;仿宋" w:cs="仿宋" w:eastAsia="仿宋_GB2312;仿宋"/>
          <w:sz w:val="32"/>
          <w:szCs w:val="32"/>
        </w:rPr>
        <w:t>考试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应自行</w:t>
      </w:r>
      <w:r>
        <w:rPr>
          <w:rFonts w:ascii="仿宋_GB2312;仿宋" w:hAnsi="仿宋_GB2312;仿宋" w:cs="仿宋" w:eastAsia="仿宋_GB2312;仿宋"/>
          <w:sz w:val="32"/>
          <w:szCs w:val="32"/>
        </w:rPr>
        <w:t>做好准备活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考试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之内避免进食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跑、立定跳远应做好全身肌肉的拉伸，防止肌肉拉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米跑考试应充分做好心肺系统的准备活动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把握好准备活动的时间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</w:rPr>
        <w:t>在考试时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自身情况</w:t>
      </w:r>
      <w:r>
        <w:rPr>
          <w:rFonts w:ascii="仿宋_GB2312;仿宋" w:hAnsi="仿宋_GB2312;仿宋" w:cs="仿宋" w:eastAsia="仿宋_GB2312;仿宋"/>
          <w:sz w:val="32"/>
          <w:szCs w:val="32"/>
        </w:rPr>
        <w:t>注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我保护</w:t>
      </w:r>
      <w:r>
        <w:rPr>
          <w:rFonts w:ascii="仿宋_GB2312;仿宋" w:hAnsi="仿宋_GB2312;仿宋" w:cs="仿宋" w:eastAsia="仿宋_GB2312;仿宋"/>
          <w:sz w:val="32"/>
          <w:szCs w:val="32"/>
        </w:rPr>
        <w:t>，防止发生意外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每个项目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结束</w:t>
      </w:r>
      <w:r>
        <w:rPr>
          <w:rFonts w:ascii="仿宋_GB2312;仿宋" w:hAnsi="仿宋_GB2312;仿宋" w:cs="仿宋" w:eastAsia="仿宋_GB2312;仿宋"/>
          <w:sz w:val="32"/>
          <w:szCs w:val="32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应进行肌肉</w:t>
      </w:r>
      <w:r>
        <w:rPr>
          <w:rFonts w:ascii="仿宋_GB2312;仿宋" w:hAnsi="仿宋_GB2312;仿宋" w:cs="仿宋" w:eastAsia="仿宋_GB2312;仿宋"/>
          <w:sz w:val="32"/>
          <w:szCs w:val="32"/>
        </w:rPr>
        <w:t>放松，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米跑考试后不要立刻坐下或躺下，应慢走直至心率恢复至正常水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患有传染性疾病、心脏病、高血压以及其它限制参加体育运动疾病的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须在考前如实向带队老师报告，且不能参加考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疫情防控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赴考途中务必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好个人防护，乘坐公共交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工具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请全程佩戴口罩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因考试区域实行闭环管理，考生须步行进入考点，所有送考、陪考人员及车辆不得进入考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因疫情</w:t>
      </w:r>
      <w:r>
        <w:rPr>
          <w:rFonts w:ascii="仿宋_GB2312;仿宋" w:hAnsi="仿宋_GB2312;仿宋" w:cs="仿宋" w:eastAsia="仿宋_GB2312;仿宋"/>
          <w:sz w:val="32"/>
          <w:szCs w:val="32"/>
        </w:rPr>
        <w:t>防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需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期间，所有考生须</w:t>
      </w:r>
      <w:r>
        <w:rPr>
          <w:rFonts w:ascii="仿宋_GB2312;仿宋" w:hAnsi="仿宋_GB2312;仿宋" w:cs="仿宋" w:eastAsia="仿宋_GB2312;仿宋"/>
          <w:sz w:val="32"/>
          <w:szCs w:val="32"/>
        </w:rPr>
        <w:t>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江西师范大学青山湖校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东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教路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进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从东门进入考点后，须按规定的线路通道进入候考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南昌市区以外的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考点附近预订符合疫情防控要求的宾馆入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选择卫生条件符合标准的酒店就餐，确保考试期间的住宿、饮食安全。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在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期间，不串门、不聚餐、不聚会，不出入商场、超市等人员密集场所，避免人群交叉。考生应尽量避免直接触摸门把手、水龙头、楼梯扶手、电梯按钮等公众高频接触部位，接触后及时洗、消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参加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期间一旦出现发热、干咳、乏力、鼻塞、流涕、咽痛、腹泻等症状，应立即向领队老师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过程中，出现上述症状应立即向考点医务人员报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以便及时妥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进入考点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考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，须自觉接受体温检测，全程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佩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戴口罩（考生在核验身份或考试过程中除外），服从现场工作人员管理及防疫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安排，考点内不得随意走动。候考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，考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之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应尽量保持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米以上距离，考生之间避免近距离接触交流。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结束应迅速离开考点，减少人员聚集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它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体育统考成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左右公布，考生可登录江西省教育考试院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jxeea.cn</w:t>
      </w:r>
      <w:r>
        <w:rPr>
          <w:rFonts w:ascii="仿宋_GB2312;仿宋" w:hAnsi="仿宋_GB2312;仿宋" w:cs="仿宋" w:eastAsia="仿宋_GB2312;仿宋"/>
          <w:sz w:val="32"/>
          <w:szCs w:val="32"/>
        </w:rPr>
        <w:t>）查询本人成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如对公布的成绩有疑问，须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-17</w:t>
      </w:r>
      <w:r>
        <w:rPr>
          <w:rFonts w:ascii="仿宋_GB2312;仿宋" w:hAnsi="仿宋_GB2312;仿宋" w:cs="仿宋" w:eastAsia="仿宋_GB2312;仿宋"/>
          <w:sz w:val="32"/>
          <w:szCs w:val="32"/>
        </w:rPr>
        <w:t>日工作时间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属</w:t>
      </w:r>
      <w:r>
        <w:rPr>
          <w:rFonts w:ascii="仿宋_GB2312;仿宋" w:hAnsi="仿宋_GB2312;仿宋" w:cs="仿宋" w:eastAsia="仿宋_GB2312;仿宋"/>
          <w:sz w:val="32"/>
          <w:szCs w:val="32"/>
        </w:rPr>
        <w:t>县（区）招考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递交</w:t>
      </w:r>
      <w:r>
        <w:rPr>
          <w:rFonts w:ascii="仿宋_GB2312;仿宋" w:hAnsi="仿宋_GB2312;仿宋" w:cs="仿宋" w:eastAsia="仿宋_GB2312;仿宋"/>
          <w:sz w:val="32"/>
          <w:szCs w:val="32"/>
        </w:rPr>
        <w:t>书面成绩复核申请。成绩复核结果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属</w:t>
      </w:r>
      <w:r>
        <w:rPr>
          <w:rFonts w:ascii="仿宋_GB2312;仿宋" w:hAnsi="仿宋_GB2312;仿宋" w:cs="仿宋" w:eastAsia="仿宋_GB2312;仿宋"/>
          <w:sz w:val="32"/>
          <w:szCs w:val="32"/>
        </w:rPr>
        <w:t>县（区）招考办通知考生。成绩复核仅限是否存在漏评、漏统、错登、错统情况，评分宽严不属于成绩复核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vanish/>
          <w:sz w:val="32"/>
          <w:szCs w:val="32"/>
        </w:rPr>
      </w:pPr>
      <w:r>
        <w:rPr>
          <w:rFonts w:ascii="仿宋_GB2312;仿宋" w:hAnsi="仿宋_GB2312;仿宋" w:cs="仿宋" w:eastAsia="仿宋_GB2312;仿宋"/>
          <w:vanish/>
          <w:sz w:val="32"/>
          <w:szCs w:val="32"/>
          <w:lang w:val="en-US" w:eastAsia="zh-CN"/>
        </w:rPr>
        <w:t>有关咨询</w:t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vanish/>
          <w:sz w:val="32"/>
          <w:szCs w:val="32"/>
        </w:rPr>
        <w:t>生在参加话</w:t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2"/>
          <w:szCs w:val="32"/>
        </w:rPr>
        <w:t>考试期间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关咨询服务电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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务组：黄老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8170970798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李老师 </w:t>
      </w:r>
      <w:r>
        <w:rPr>
          <w:rFonts w:eastAsia="仿宋_GB2312;仿宋" w:cs="仿宋" w:ascii="仿宋_GB2312;仿宋" w:hAnsi="仿宋_GB2312;仿宋"/>
          <w:sz w:val="32"/>
          <w:szCs w:val="32"/>
        </w:rPr>
        <w:t>13576292268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编排组：潘老师 </w:t>
      </w:r>
      <w:r>
        <w:rPr>
          <w:rFonts w:eastAsia="仿宋_GB2312;仿宋" w:cs="仿宋" w:ascii="仿宋_GB2312;仿宋" w:hAnsi="仿宋_GB2312;仿宋"/>
          <w:sz w:val="32"/>
          <w:szCs w:val="32"/>
        </w:rPr>
        <w:t>13870967038  0791-88502536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卫组：</w:t>
      </w:r>
      <w:r>
        <w:rPr>
          <w:rFonts w:eastAsia="仿宋_GB2312;仿宋" w:cs="仿宋" w:ascii="仿宋_GB2312;仿宋" w:hAnsi="仿宋_GB2312;仿宋"/>
          <w:sz w:val="32"/>
          <w:szCs w:val="32"/>
        </w:rPr>
        <w:t>0791-88506119</w:t>
      </w:r>
      <w:r>
        <w:rPr>
          <w:rFonts w:ascii="仿宋_GB2312;仿宋" w:hAnsi="仿宋_GB2312;仿宋" w:cs="仿宋" w:eastAsia="仿宋_GB2312;仿宋"/>
          <w:sz w:val="32"/>
          <w:szCs w:val="32"/>
        </w:rPr>
        <w:t>（保卫处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信访组：肖老师 </w:t>
      </w:r>
      <w:r>
        <w:rPr>
          <w:rFonts w:eastAsia="仿宋_GB2312;仿宋" w:cs="仿宋" w:ascii="仿宋_GB2312;仿宋" w:hAnsi="仿宋_GB2312;仿宋"/>
          <w:sz w:val="32"/>
          <w:szCs w:val="32"/>
        </w:rPr>
        <w:t>13807913961  0791-8850253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ygk2020@jxnu.edu.cn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时间，可拨打省教育考试院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0791-8676536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考场规则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严格遵守考试管理规定，自觉服从考务人员管理，不得以任何理由妨碍考务人员履行职责，不得扰乱考试工作秩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凭本人第二代居民身份证、报到证、准考证按规定的时间和地点报到、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配合考务人员进行身份验证，自觉接受考务人员对随身物品进行检查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生严禁服用体育比赛中的禁用药品参加考试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全程须穿着符合要求的服饰、鞋袜，文明参考，不得赤裸上身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考生进入候考区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区</w:t>
      </w:r>
      <w:r>
        <w:rPr>
          <w:rFonts w:ascii="仿宋_GB2312;仿宋" w:hAnsi="仿宋_GB2312;仿宋" w:cs="仿宋" w:eastAsia="仿宋_GB2312;仿宋"/>
          <w:sz w:val="32"/>
          <w:szCs w:val="32"/>
        </w:rPr>
        <w:t>后，听从考务人员的安排和调度，主动配合考务人员做好检录、核对和登记等工作。与考试无关的人员不得陪同进入候考区和考场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考生进入候考区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区</w:t>
      </w:r>
      <w:r>
        <w:rPr>
          <w:rFonts w:ascii="仿宋_GB2312;仿宋" w:hAnsi="仿宋_GB2312;仿宋" w:cs="仿宋" w:eastAsia="仿宋_GB2312;仿宋"/>
          <w:sz w:val="32"/>
          <w:szCs w:val="32"/>
        </w:rPr>
        <w:t>后，不得拍照摄像、不得到其它考试区域奔走观看、不得吸烟、不得大声喧哗、不得吹哨、不得接受任何人员的技术指导、不得代替他人或由他人冒名代替参加考试。如身体出现异常情况，应立即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告</w:t>
      </w:r>
      <w:r>
        <w:rPr>
          <w:rFonts w:ascii="仿宋_GB2312;仿宋" w:hAnsi="仿宋_GB2312;仿宋" w:cs="仿宋" w:eastAsia="仿宋_GB2312;仿宋"/>
          <w:sz w:val="32"/>
          <w:szCs w:val="32"/>
        </w:rPr>
        <w:t>考务人员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参加所有项目考试的准备活动均在考场外进行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时须将号码牌粘贴在身体规定位置，不得用衣物遮挡号码牌，不得倒贴号码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每组考试完毕，考生须在成绩记录表上规定位置按指模确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人考试成绩</w:t>
      </w:r>
      <w:r>
        <w:rPr>
          <w:rFonts w:ascii="仿宋_GB2312;仿宋" w:hAnsi="仿宋_GB2312;仿宋" w:cs="仿宋" w:eastAsia="仿宋_GB2312;仿宋"/>
          <w:sz w:val="32"/>
          <w:szCs w:val="32"/>
        </w:rPr>
        <w:t>。对成绩有异议者，须立即向评委或主考提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考试期间，如遇恶劣天气致使考试无法正常进行时，考生必须待主考宣布考试暂停后，方可离开考场，并到安全区域等候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考生在候考区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区等</w:t>
      </w:r>
      <w:r>
        <w:rPr>
          <w:rFonts w:ascii="仿宋_GB2312;仿宋" w:hAnsi="仿宋_GB2312;仿宋" w:cs="仿宋" w:eastAsia="仿宋_GB2312;仿宋"/>
          <w:sz w:val="32"/>
          <w:szCs w:val="32"/>
        </w:rPr>
        <w:t>场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不准乱扔杂物和尖锐物品，保持考试场地的清洁卫生和安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结束，应立即携带有关物品有序离场，不得在考试场地内逗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不服从考试工作人员管理，有违规行为的，按照《中华人民共和国教育法》《国家教育考试违规处理办法》（教育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）有关条款作出处理，在考试过程中如有触犯《中华人民共和国刑法》有关条文，实施犯罪行为的，将移交司法机关处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项目、考试方法与评分标准</w:t>
      </w:r>
    </w:p>
    <w:p>
      <w:pPr>
        <w:pStyle w:val="Normal"/>
        <w:spacing w:lineRule="exact" w:line="580"/>
        <w:ind w:left="880" w:hanging="8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36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0"/>
          <w:szCs w:val="30"/>
        </w:rPr>
        <w:t>Ⅰ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考试项目、分值和计分办法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一、普通考生考试项目（共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项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身体素质考试项目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专项技术考试项目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篮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往返运球投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足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运球绕杆射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二、“三校生”考生考试项目（共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项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。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三、各考试项目分值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篮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往返运球投篮）、足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运球绕杆射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考试项目中，每个项目的分值均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四、计分办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普通考生和“三校生”考生专业成绩总分均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中普通考生身体素质项目考试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，专项技术项目考试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；“三校生”考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和立定跳远两个项目考试成绩各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。</w:t>
      </w:r>
    </w:p>
    <w:p>
      <w:pPr>
        <w:pStyle w:val="Normal"/>
        <w:spacing w:lineRule="exact" w:line="460"/>
        <w:ind w:left="1496" w:hanging="9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专业成绩计分办法为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普通考生专业总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绩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45×100×7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足球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篮球成绩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30×100×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</w:p>
    <w:p>
      <w:pPr>
        <w:pStyle w:val="Normal"/>
        <w:spacing w:lineRule="exact" w:line="460"/>
        <w:ind w:left="2405" w:hanging="1958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三校生”考生专业总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=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15×100×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15×100×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若考生成绩在评分标准中有对应成绩，则以此成绩对应的分值计分；若考生成绩在评分标准中无对应成绩，而是处于评分标准中的某个最小开区间内，则以此区间内成绩最好的区间端点对应的分值计分。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Ⅱ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考试方法和评分标准</w:t>
      </w:r>
    </w:p>
    <w:p>
      <w:pPr>
        <w:pStyle w:val="Normal"/>
        <w:spacing w:lineRule="exact" w:line="460"/>
        <w:ind w:firstLine="593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一、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身体素质考试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方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法与评分标准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  <w:t> 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一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速度素质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按国家田径竞赛规则全能部分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规定进行考试，采用电子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器计时（备用一套人工计时程序，若仪器出现故障则采用人工计时成绩），每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起跑必须采用蹲踞式和使用起跑器。</w:t>
      </w:r>
    </w:p>
    <w:p>
      <w:pPr>
        <w:pStyle w:val="ListParagraph1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组前两次起跑犯规的考生给予警告，之后同一组的一名或多名考生每次起跑犯规，均将被取消该单项的考试资格，判单项成绩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且不予补考。</w:t>
      </w:r>
    </w:p>
    <w:p>
      <w:pPr>
        <w:pStyle w:val="Normal"/>
        <w:spacing w:lineRule="exact" w:line="460"/>
        <w:ind w:left="600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标准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Cs w:val="21"/>
        </w:rPr>
        <w:t>100</w:t>
      </w: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米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男子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（秒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9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8</w:t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15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1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09</w:t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20.7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2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二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下肢力量素质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立定跳远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采用电子仪器测量，在专业测试垫上进行，考生应在规定的标志线后起跳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动作规格：双脚站在起跳线后起跳，身体任何部位不得触线，原地双脚起跳，动作完成后向前走出测验场地。测验时应穿常规运动鞋进行测试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测验方法：考生徒手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测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三次，每次电子仪器自动记录成绩，以三次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测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中最佳成绩为最终成绩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标准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立定跳远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&lt;1.8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7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lt;1.3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耐力素质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按国家田径竞赛规则全能部分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规定进行考试，采用电子仪器计时（备用一套人工计时程序，若仪器出现故障则采用人工计时成绩）。考试采用不分道跑的方法进行，每组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即第一起跑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3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人，第二起跑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人，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采用站立式起跑，不准穿钉鞋参加考试。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标准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Cs w:val="21"/>
        </w:rPr>
        <w:t>800</w:t>
      </w: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米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4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6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0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1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2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2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3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4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4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5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6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6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7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8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9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9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0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1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2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3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3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4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5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6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6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7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8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8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9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2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3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3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4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5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5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6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7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8.0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8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9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0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1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2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2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3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5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5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7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8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9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0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0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1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3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4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4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5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6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7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8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9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9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0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2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3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4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5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6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7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7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9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9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0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1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2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&gt;192.71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6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7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8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9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0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1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2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3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4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5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6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7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8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9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0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1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3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3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4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5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6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7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8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9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0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3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4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5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6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7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8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9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0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1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4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5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6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7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8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9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0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1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2.5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4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5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6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7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8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9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1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3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4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4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7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8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9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0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2.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3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4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5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7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8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9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0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2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3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4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5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6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7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8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9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0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1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3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4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5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6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7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8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239.6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93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二、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专项技术考试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方法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与评分标准</w:t>
      </w:r>
    </w:p>
    <w:p>
      <w:pPr>
        <w:pStyle w:val="Normal"/>
        <w:spacing w:lineRule="exact" w:line="520"/>
        <w:ind w:firstLine="295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  <w:t> 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一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篮球（往返运球投篮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ind w:firstLine="675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：考生从球场右侧边线中点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原地（不能助跑）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开始（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球或人一触及红外线感应区即开始计时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），面向球篮运球（左右手不限，下同）上篮，单边运球时，球击打地面要有两次以上，整个过程球击地面至少八次。投中篮后（投篮方法不限，下同），继续运球至左侧边线中点（必须踏线，未踏到线技评扣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，然后折转继续运球上篮，投中后运球回到原起点完毕。运球上篮时，球击打地面单边不足两次，带有明显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走步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抛球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抱球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折返时双手持球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等违规动作，每次违规技评扣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办法：达标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，技评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，满分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每位考生考试两次，每次成绩为该次运球投篮成绩与技评成绩之和，取最佳一次成绩为最终成绩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标准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篮球评分标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77"/>
            </w:tblGrid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4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18.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9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9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20.9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52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二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足球（</w:t>
      </w: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米运球绕杆射门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8320</wp:posOffset>
            </wp:positionH>
            <wp:positionV relativeFrom="paragraph">
              <wp:posOffset>1933575</wp:posOffset>
            </wp:positionV>
            <wp:extent cx="4343400" cy="19100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场地设置：在罚球区线中点处，画一条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长的垂线，距离罚球区线之远端为起点，距离罚球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处起，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垂线插置标志杆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根，杆间距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。第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根标志杆距起点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，详见下图所示，标杆固定垂直于地面上，以受试者不碰倒为宜。杆高至少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：考生从起点开始运球，球前端部分过起点线电计时开始，运球逐个绕过标志杆后完成射门，当球前端越过最远端的标志杆水平线电计时结束，运球漏杆无成绩。（特别提醒：考试中“一竿一跳跃”的过竿方法是错误的技术动作，采用“一竿一跳跃”的过竿方法的考生按零分计算成绩。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方法：绕杆时间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（电子计时）（详见下表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），技术评定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，满分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。每位考生考试两次，每次成绩为该次绕杆成绩与技评成绩之和，取最佳一次成绩为最终成绩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技术评定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射门进球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射门球不进（包括打门柱或横梁未进），此技评得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绕杆动作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从过杆技术和整体动作的连贯性进行考评；</w:t>
      </w:r>
    </w:p>
    <w:p>
      <w:pPr>
        <w:pStyle w:val="Normal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射门动作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从完成绕杆后射门连贯性、协调性，射门的力量、速度，射门动作完成的效果进行考评。</w:t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标准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足球评分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&gt;8.9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9.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3090"/>
        <w:gridCol w:w="3270"/>
      </w:tblGrid>
      <w:tr>
        <w:trPr>
          <w:trHeight w:val="500" w:hRule="atLeas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设区市三校生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始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现场报到，现场采集指纹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上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校生考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1-178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上安排如有变动，以当天考务组公告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81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录时间：上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: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81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考场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48275" cy="675322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考生名册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3305"/>
        <w:gridCol w:w="851"/>
        <w:gridCol w:w="1158"/>
      </w:tblGrid>
      <w:tr>
        <w:trPr>
          <w:trHeight w:val="400" w:hRule="atLeast"/>
        </w:trPr>
        <w:tc>
          <w:tcPr>
            <w:tcW w:w="63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设区市“三校生”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编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42489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22890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骏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48389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镇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81890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21890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702890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70289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02890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22890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辉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04890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702891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2289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吁德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龙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70289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2896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98289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良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剑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2896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11189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70289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江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F</dc:creator>
  <dc:description/>
  <dc:language>en-US</dc:language>
  <cp:lastModifiedBy>H.O.B</cp:lastModifiedBy>
  <cp:lastPrinted>2019-03-11T16:37:00Z</cp:lastPrinted>
  <dcterms:modified xsi:type="dcterms:W3CDTF">2020-04-26T05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